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שכנתי בתוך בני ישראל והייתי להם לאלוקים</w:t>
      </w:r>
      <w:r>
        <w:rPr>
          <w:sz w:val="40"/>
          <w:szCs w:val="4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 כ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פרשת תצוה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צריכים להבין בפסוק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לוא כל הארץ כבוד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ום מפני שהעמידו עמודים ויר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עו במשכן כלים שונים כמו ארון ומזבח הזהב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זה כב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נשגב מכל גשמיות יצמצם כביכול מציאותו וכבר שוכן בקרבנו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נביא כאן ארבע תשובו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מה שייך סוף הפסוק לתחיל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גם בלי ז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לנו לאלוקי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ב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יינו בשאלה זו וע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מ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ביאו 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 רבים לא יוכלו לכבות את ה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הרות לא ישטפו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יר השירים 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: '</w:t>
      </w:r>
      <w:r>
        <w:rPr>
          <w:sz w:val="28"/>
          <w:sz w:val="28"/>
          <w:szCs w:val="28"/>
          <w:rtl w:val="true"/>
        </w:rPr>
        <w:t>מים רב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ם אומו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וי המון עמים רבים כהמות ימים יהמ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ון לאומים כשאון מים כבירי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ישעיה 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פילו יתקבצו כל אומות העולם לבטל את האהבה אשר בין ישראל לאביהם שב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וכ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דא הוא 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ם רבים לא יוכלו לכבות את ה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הרות לא ישטפו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כמו שאתה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הבתי אתכם אמר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מרתם במה אהבת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לא אח עשו ל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ום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והב את יעקב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מלאכי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פירש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וטנ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פחד יצח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פילו יעקב ועשו יהיו דומים זה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לטובה ובין ל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תמיד בוחר ביעקב</w:t>
      </w:r>
      <w:r>
        <w:rPr>
          <w:sz w:val="28"/>
          <w:szCs w:val="28"/>
          <w:rtl w:val="true"/>
        </w:rPr>
        <w:t>]. '</w:t>
      </w:r>
      <w:r>
        <w:rPr>
          <w:sz w:val="28"/>
          <w:sz w:val="28"/>
          <w:szCs w:val="28"/>
          <w:rtl w:val="true"/>
        </w:rPr>
        <w:t>ונהרות לא ישטפו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אל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רבע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מלכיות וכו</w:t>
      </w:r>
      <w:r>
        <w:rPr>
          <w:sz w:val="28"/>
          <w:szCs w:val="28"/>
          <w:rtl w:val="true"/>
        </w:rPr>
        <w:t>'. '</w:t>
      </w:r>
      <w:r>
        <w:rPr>
          <w:sz w:val="28"/>
          <w:sz w:val="28"/>
          <w:szCs w:val="28"/>
          <w:rtl w:val="true"/>
        </w:rPr>
        <w:t xml:space="preserve">אם יתן אי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וונה לשאר אומות העול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ת כל הון ביתו ב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ז יבוזו ל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בל בני יעשו מקדש של יר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דתי ושכנתי ב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דא הוא 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א יכול משה לבוא אל אהל מועד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א את המשכן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שמות 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יצד אפשר להבין כי 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א את המש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זה צמצום בשבי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ה על כך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רה נב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רק י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תי 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ברמז ואחד במפור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לוא כל הארץ כב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ארץ מעידה על שלמותו וכבוד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ההשגחה הגדול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מר עלינו כל עוד שהשכינה ב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כבוד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עוד עונה ששכינה היא יצירה רוחנית הנקר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נבר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רק כ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הו תוכן 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ולק ע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מה שהגדיר את השכינה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נברא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ו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רבנאל בפירושו 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 יישב קושיותיו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אבל מפליא הדבר שהמקו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יש 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עתיק דבר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פשוט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הסכים א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רב פ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וד ישרים 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אומרת יש כאן גילוי שכינה ב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אומות הכירו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מצא ושוכן בין בנ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 כיצ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היו נסים תדיריים ב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פורט בפרקי אב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חמיש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 הפילה אשה מריח בשר ק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ראה זבוב בבית המט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וד העשן עלה ישר ולא נטה לצדדים מפני הרוח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מדליקים נרות המנורה ומניחים לכל נר ונר חצי לוג ש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שאר ששת הנרות כבו בסוף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נר המערבי לא כבה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דות היא לכל באי עולם שהשכינה שורה ב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 כ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וד כי לחם הפנים שהה על השולחן שבוע 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סילוקו היה חם וטרי ביום הלקח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מא כ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ענה שליש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שיטת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נכון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כבודו בעצמו הוא נעלה ונשגב מכל צמצום ב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ש שתי בחינות בכל דבר ודבר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עצם כמו שהוא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צד המתגלה מו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כתב הפילוסוף עמנואל קנט כי גם כשאנו רואים עצם מסויים כמו 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נים אנו רק את צורתו ה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עו וגד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א נוכל להכיר בחושים שלנו את מבנהו 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תאי החומר תוך ה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מערכת הפנימית ש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אנו רואים מראה השמש ברקיע כגוף מוצ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תפוז ע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אופן מדעי איננו כך כלל אלא כל כולו גאזים בוע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כשאנו רואים בן אד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ים אנו רק את פרצופו ובג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יננו רואים את נשמתו ואת מחשבותיו הפני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מת גם אותו אד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עצמו איננו מכיר מה הן מחשבותיו התת הכר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ק מכיר את הצד המתגלה שהוא חלק מועט ביותר ממה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צורה כזו כתב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גם על ידיעתנו א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לעולם ועד לא נכיר כלל מה הוא עצם האלהות 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דיבורינו הם רק על הצד המתגלה מו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נה מה שאנו מדברים במאציל 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ה כבר פשוט הוא שאין אנו מדברים רק בבחינת </w:t>
      </w:r>
      <w:r>
        <w:rPr>
          <w:sz w:val="28"/>
          <w:sz w:val="28"/>
          <w:szCs w:val="28"/>
          <w:u w:val="single"/>
          <w:rtl w:val="true"/>
        </w:rPr>
        <w:t>פעול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בחינת מהותו ועצמותו כלל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דיר במר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ט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דעת תב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במשכן לא שכ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ניכר הוא מצד פעול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ענה רביע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טת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ין סוף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סור לחשוב בו כלל וכלל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ל מה שאנו מדברים בו ובס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כ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רצונו והשגחתו הידועה מצד פעול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הכלל לכל דרכי הקב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יקוטים שבסוף פירושו לספרא דצניעו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סוד הצמצום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כלומר מדובר רק מצד גילוי רצ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עולם אין אנו דנים בו בעצ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זהו פירוש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אית את אח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ני לא יירא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). (</w:t>
      </w:r>
      <w:r>
        <w:rPr>
          <w:sz w:val="28"/>
          <w:sz w:val="28"/>
          <w:szCs w:val="28"/>
          <w:rtl w:val="true"/>
        </w:rPr>
        <w:t>ומקור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ה נבוכ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רק נד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שם בדף צ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 ישיג מה הוא כי אם הוא</w:t>
      </w:r>
      <w:r>
        <w:rPr>
          <w:sz w:val="28"/>
          <w:szCs w:val="28"/>
          <w:rtl w:val="true"/>
        </w:rPr>
        <w:t>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ילוק הגיוני ואמתי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אין שום בעיה מטאפיזית במה שהמקובלים דנים על עשר הס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ן בזה פגם באמונה באחדות הבו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טעה לחשוב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 לפי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דיברו המקובלים רק על הצד המתגלה לפי מושג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כיוונו על אמתיות העצם 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הוא לעניננו בדברנו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דובר על הצד הניכר ומתגלה מול עיני אנ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עולותיו בשמיר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על עצם האלהות עצ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בזה מובן לנו יותר הביטוי המקרא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כנתי בתוך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מרות הידוע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וא כל הארץ כבוד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חזור לעניננו בענין השאלה הש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י לכם לאלוקי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כתוב בת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דעו 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הם אשר הוצאתי אתכם מארץ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כני ב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פרש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ק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 שמובא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ק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וב לזה כתבו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בן עזרא ו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כי לא הוצאתי אותם מארץ מצ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עבור שיעשו משכן ושכנתי בתו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צד זה מתק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כאשר פונים כולנו בתפילה לכיוון המקום המ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נכים את עצמנו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חר בנו והוא קרוב לשמוע צרכינו ולטפל בענ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את מביעים אנו אהבה לאדון כל המע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שהוא משגיח 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מר עלינו ומציל אותנו מכל אויבינו המרובים מס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ה מתגלה כמה הוא אוהב או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מה שכתב 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ל פסוקינו שאו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שכנתי בתוך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וצה לומר שתדבק בהם השגחתי במה שיקנו שלימות בסיבת המשכן והעבודה הנעשית ב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רוט  ואופן חינוך זה נמצא ב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גבורות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חילת פרק סט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אהיה להם למנה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ילם מהרעות הנכונות לבוא עליה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אז יתבאר להם בראותם השגחתי הדבקה ב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הם אשר הוצאתי אתכם מארץ מצ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צד ההשגחה הפרטי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י לכם ל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תפרש באופן זה ג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בראשית 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אשית 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עניין לדעת כי שבעה דברים נבראו עוד בטרם בריאת שמים ו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ד מהם הוא בית המקד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חים נ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דאי שאין דבר זה כפש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טרם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ל לפני בריאת שמים ואר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מדובר כאן על הרעיון והמוש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כים אנו למקום חשוב שלקראתו נרכז כל מאו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תק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ני אדם בעלי חושים גופניים ורג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ים אנו למקום מסויים כדי לייחס אליו את קדושת הבורא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כן 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קידת יצח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חילת שער פד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די לתת יחס וערך מה בין חיינו האנושיים ומוג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 חיי הנ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ריכים אנו לקדש מקום מסויים שי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י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שם זה נתן ל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הקדים לכך את מקום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וך אהבתו הגדולה לעמ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בואר במאמרנו בשבוע שעב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ך כתב הרב הירש על פסוק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שע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רה את שכינתו ב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הו מודיע ברבים כי הוא נמצא בקרב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יהיה להם לאלוה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בון לגור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דון למעשי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פירוש המעתי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ב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ענין השגחה להציל אותה מסכנ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צוות עליה כיצד תתנהג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ן אנו באופן טבעי גומלים לו חזרה באהבה מוחל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נפשנו ולבבנ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כדברי המדרש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שייכות לכך אצל שאר אומות העול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מה יפה הגדיר התופעה הזו מורנו ורבנו הרב אברהם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צם החיים הישראליים הם כלולים רק בנקודת אהבת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הבת שמו 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קא ב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וקי </w:t>
      </w:r>
      <w:r>
        <w:rPr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Cs w:val="28"/>
          <w:rtl w:val="true"/>
        </w:rPr>
        <w:t>!" ("</w:t>
      </w:r>
      <w:r>
        <w:rPr>
          <w:sz w:val="28"/>
          <w:sz w:val="28"/>
          <w:szCs w:val="28"/>
          <w:rtl w:val="true"/>
        </w:rPr>
        <w:t>אג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יש בינינו הרבה מאד אנשים הנקר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מי מהם הקרובים ביותר לנקודת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ב הענין של ישראליות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ו שכל ענינם הוא קירבתם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תוך אהבה ורצון להדבק בדרכ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לשונו הפיוטית של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תאר מהותה של כנסת 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כל מיוסד על כלות נפשה לא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רגשתה את המתק ואת הנועם העליון בכל עומק נשמת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תלהבות נפש אמיתית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תגלה בתורה 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לה במוסר ומ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לה בהתעלות נפ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רה 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דושת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מאון אין חקר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כלתה נפשי 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גלה במסירת נפש תדי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שיאת עול גלות מ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שלא לזנח את סדר החיי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חלק מזה בימינו הוא מה שמבקשים אנו בכל מאדנו ויכלתנו שתהיה בידינו מקום המקדש בהר המוריה 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 נוכל לשרת לפניו בעבודות קדושות כמצווה עלינו בספר וי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עומק הכמיהה של כל בן תורה באמ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החזיר עטרת שכינה למק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תהיה מקום המקדש בבעל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בן מאליו שצריכים לדרו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השלטונ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קודם כל את הרחקתם של בני נכר וערלי לב ממקום שמקודש לנו ל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וד דרישה יש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כונן ליום שנוכל להקים מקדשנו 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תקיים בגלוי לעיני כל רוא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כנתי בתוך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תי להם לאלוה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 דוד המלך פרצה מגיפה בישראל ומתו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חטא חטא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ונה ה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לקוט שמ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שמואל ב</w:t>
      </w:r>
      <w:r>
        <w:rPr>
          <w:sz w:val="28"/>
          <w:szCs w:val="28"/>
          <w:rtl w:val="true"/>
        </w:rPr>
        <w:t>') "</w:t>
      </w:r>
      <w:r>
        <w:rPr>
          <w:sz w:val="28"/>
          <w:sz w:val="28"/>
          <w:szCs w:val="28"/>
          <w:rtl w:val="true"/>
        </w:rPr>
        <w:t>שלא תבעו בנין בית המקד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נראה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לא ראה מדרש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מר כך מסברת עצ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ין השבטים מתעוררים לאמור נדרוש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בנה הבית לשמ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במדבר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ובא במדרש כי כל שיחותיהם של הבריות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תה האדמה פרי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כל תפילתם של הבריות היא לשם פרנסת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ב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דמה תתן פרי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רב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צליח האדמה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ל תפילתם של ישראל אינה כי אם על בית המקד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ב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 ייבנה בית המקדש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בראשי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פרשה י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צריכים אנו לחזור למדריגת אב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קדושים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05:00Z</dcterms:created>
  <dc:creator>1</dc:creator>
  <dc:description/>
  <cp:keywords/>
  <dc:language>en-US</dc:language>
  <cp:lastModifiedBy>1</cp:lastModifiedBy>
  <dcterms:modified xsi:type="dcterms:W3CDTF">2008-02-09T19:17:00Z</dcterms:modified>
  <cp:revision>10</cp:revision>
  <dc:subject/>
  <dc:title/>
</cp:coreProperties>
</file>