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ח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וילכ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!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ות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פ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>")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David"/>
          <w:rtl w:val="true"/>
        </w:rPr>
        <w:t>...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0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ה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ית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כ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ל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)!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קונדי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די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תלמוד</w:t>
      </w:r>
      <w:r>
        <w:rPr>
          <w:rFonts w:cs="David"/>
          <w:rtl w:val="true"/>
        </w:rPr>
        <w:t xml:space="preserve">)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פ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י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>"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יגו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ו</w:t>
      </w:r>
      <w:r>
        <w:rPr>
          <w:rFonts w:cs="David"/>
          <w:rtl w:val="true"/>
        </w:rPr>
        <w:t>...'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שי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ד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ע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בי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ל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חי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נ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ע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פ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ו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נ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להל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ת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:): "'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2:00Z</dcterms:created>
  <dc:creator>דב</dc:creator>
  <dc:description/>
  <dc:language>en-US</dc:language>
  <cp:lastModifiedBy>דב</cp:lastModifiedBy>
  <dcterms:modified xsi:type="dcterms:W3CDTF">2002-02-15T14:32:00Z</dcterms:modified>
  <cp:revision>2</cp:revision>
  <dc:subject/>
  <dc:title>פרשת בשלח (1)</dc:title>
</cp:coreProperties>
</file>