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Arial"/>
          <w:szCs w:val="28"/>
          <w:rtl w:val="true"/>
          <w:lang w:eastAsia="en-US"/>
        </w:rPr>
        <w:t>!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-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', </w:t>
      </w:r>
      <w:r>
        <w:rPr>
          <w:rFonts w:cs="Arial"/>
          <w:szCs w:val="28"/>
          <w:rtl w:val="true"/>
          <w:lang w:eastAsia="en-US"/>
        </w:rPr>
        <w:t>ונתפר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בנ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פר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הונ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ונ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שג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ליח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קה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ק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צ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צו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ו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צ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פ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יו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ל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קודות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ש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עסי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פר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א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ו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י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ש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ו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י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קה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קוד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ו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וב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לו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י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ג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א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ל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ק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או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ב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מ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שוט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א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ה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ב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רשי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ע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ו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תשא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המ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פ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יבובי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עי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ד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הוצ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ההסתד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יו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מית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337-343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כ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ק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ר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די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כ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כנ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עמ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אחר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קרב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ה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יעב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תיק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טא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יל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ט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לו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ב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רבנ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ו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י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ח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אמ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י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עובד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ו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גד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ר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פ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lang w:eastAsia="en-US"/>
        </w:rPr>
        <w:t>1550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ש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שונו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וע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כנ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כם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 xml:space="preserve">)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י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או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מז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רכתיך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שמה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יצט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הנ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ו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ה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יך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כ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ח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תוכ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ר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שוט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ר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קד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תפ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התוכ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ר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זדק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רכ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ו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עובד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ו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צ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כא</w:t>
      </w:r>
      <w:r>
        <w:rPr>
          <w:rFonts w:cs="Arial"/>
          <w:szCs w:val="28"/>
          <w:rtl w:val="true"/>
          <w:lang w:eastAsia="en-US"/>
        </w:rPr>
        <w:t>): "</w:t>
      </w:r>
      <w:r>
        <w:rPr>
          <w:rFonts w:cs="Arial"/>
          <w:szCs w:val="28"/>
          <w:rtl w:val="true"/>
          <w:lang w:eastAsia="en-US"/>
        </w:rPr>
        <w:t>ומ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ראי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י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מצע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תק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ט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כ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זה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ב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ק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ע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ק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כ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פ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רכתיך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ט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גח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צע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זולתם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ז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ר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דקק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דש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כ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ולח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ק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טכס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ר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וכ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נ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הס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הקרב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ג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ו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רמ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ב</w:t>
      </w:r>
      <w:r>
        <w:rPr>
          <w:rFonts w:cs="Arial"/>
          <w:szCs w:val="28"/>
          <w:rtl w:val="true"/>
          <w:lang w:eastAsia="en-US"/>
        </w:rPr>
        <w:t>): 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ת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י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צי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זבח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נחל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פר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מ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פשו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הפח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ר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נ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דג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סר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נ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רבנ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ד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ו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דלהלן</w:t>
      </w:r>
      <w:r>
        <w:rPr>
          <w:rFonts w:cs="Arial"/>
          <w:szCs w:val="28"/>
          <w:rtl w:val="true"/>
          <w:lang w:eastAsia="en-US"/>
        </w:rPr>
        <w:t>: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יר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ה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י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מ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מצו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ו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נ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ו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מ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מע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וב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ש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ית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שרי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ב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ע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ט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צ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תק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פ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חל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שעיה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נ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עו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הו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חט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א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ב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טו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ל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טאים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יננו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ו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עובד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ו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שפ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וז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ס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ה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עב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ציל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נשג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קו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צי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פ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גושמ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מנ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י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שג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אלצ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פ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ער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כ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ויימים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>ורא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פ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רו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קרב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כתחילה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י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קר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ב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שולות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טעויותי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יכ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ת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ק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גל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ו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ייבובי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גו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ל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רבנ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עובד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ור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וח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בנ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ונ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פ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דע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חשב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בו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ג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רבנ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ע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ס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Arial"/>
          <w:szCs w:val="28"/>
          <w:rtl w:val="true"/>
          <w:lang w:eastAsia="en-US"/>
        </w:rPr>
        <w:t>. "</w:t>
      </w:r>
      <w:r>
        <w:rPr>
          <w:rFonts w:cs="Arial"/>
          <w:szCs w:val="28"/>
          <w:rtl w:val="true"/>
          <w:lang w:eastAsia="en-US"/>
        </w:rPr>
        <w:t>פ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יוח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רוש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יהו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רב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יהושע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ר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כפ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נות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יוחנ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פ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ת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יז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מ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סד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ס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פצ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בח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הו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א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נת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ע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רב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ע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Arial"/>
          <w:szCs w:val="28"/>
          <w:rtl w:val="true"/>
          <w:lang w:eastAsia="en-US"/>
        </w:rPr>
        <w:t>!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המלב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י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ז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ו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מז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Arial"/>
          <w:szCs w:val="28"/>
          <w:rtl w:val="true"/>
          <w:lang w:eastAsia="en-US"/>
        </w:rPr>
        <w:t xml:space="preserve">"). </w:t>
      </w:r>
      <w:r>
        <w:rPr>
          <w:rFonts w:cs="Arial"/>
          <w:szCs w:val="28"/>
          <w:rtl w:val="true"/>
          <w:lang w:eastAsia="en-US"/>
        </w:rPr>
        <w:t>ובפסו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>): "</w:t>
      </w:r>
      <w:r>
        <w:rPr>
          <w:rFonts w:cs="Arial"/>
          <w:szCs w:val="28"/>
          <w:rtl w:val="true"/>
          <w:lang w:eastAsia="en-US"/>
        </w:rPr>
        <w:t>וצי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]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ש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ב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ד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ב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מ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כי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ז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והג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שמ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א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ב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ד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כ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ע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',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מ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תוספ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עתיק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צונו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לכבו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ת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ינ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ז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קצ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ש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ט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right="0" w:hanging="0"/>
        <w:jc w:val="left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המלב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וש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ש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ר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לו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דר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')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ב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כ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רמ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כ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צמ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צריכי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צי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היט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על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ש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מר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מ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יאמר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נ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הע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קט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סיי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מה</w:t>
      </w:r>
      <w:r>
        <w:rPr>
          <w:rFonts w:cs="Arial"/>
          <w:szCs w:val="28"/>
          <w:rtl w:val="true"/>
        </w:rPr>
        <w:t xml:space="preserve">"!]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יט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יכ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ש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ומ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>].</w:t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Arial"/>
          <w:szCs w:val="28"/>
          <w:rtl w:val="true"/>
        </w:rPr>
        <w:t>] "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ב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מ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כ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ט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ז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ד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</w:t>
      </w:r>
      <w:r>
        <w:rPr>
          <w:rFonts w:cs="Arial"/>
          <w:szCs w:val="28"/>
          <w:rtl w:val="true"/>
        </w:rPr>
        <w:t xml:space="preserve">') </w:t>
      </w:r>
      <w:r>
        <w:rPr>
          <w:rFonts w:cs="Arial"/>
          <w:szCs w:val="40"/>
          <w:rtl w:val="true"/>
        </w:rPr>
        <w:t>בקר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אד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ותו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(</w:t>
      </w:r>
      <w:r>
        <w:rPr>
          <w:rFonts w:cs="Arial"/>
          <w:szCs w:val="40"/>
          <w:rtl w:val="true"/>
        </w:rPr>
        <w:t>עמו</w:t>
      </w:r>
      <w:r>
        <w:rPr>
          <w:rFonts w:cs="Arial"/>
          <w:szCs w:val="40"/>
          <w:rtl w:val="true"/>
        </w:rPr>
        <w:t>) [</w:t>
      </w:r>
      <w:r>
        <w:rPr>
          <w:rFonts w:cs="Arial"/>
          <w:szCs w:val="40"/>
          <w:rtl w:val="true"/>
        </w:rPr>
        <w:t>עצמו</w:t>
      </w:r>
      <w:r>
        <w:rPr>
          <w:rFonts w:cs="Arial"/>
          <w:szCs w:val="40"/>
          <w:rtl w:val="true"/>
        </w:rPr>
        <w:t>]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צט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רכתיך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בט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תיד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נ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בתו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לו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נשמ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עול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כ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בהי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מקדש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בתוכ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לעול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עול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בן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right="709" w:hanging="0"/>
        <w:jc w:val="both"/>
        <w:rPr/>
      </w:pP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</w:t>
      </w:r>
      <w:r>
        <w:rPr>
          <w:rFonts w:cs="Arial"/>
          <w:szCs w:val="28"/>
          <w:rtl w:val="true"/>
        </w:rPr>
        <w:t>): "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וה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] </w:t>
      </w:r>
      <w:r>
        <w:rPr>
          <w:rFonts w:cs="Arial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ד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").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ה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צבא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בנית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בעצמך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ך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right="709" w:hanging="0"/>
        <w:jc w:val="both"/>
        <w:rPr/>
      </w:pPr>
      <w:r>
        <w:rPr>
          <w:rFonts w:cs="Arial"/>
          <w:szCs w:val="28"/>
          <w:rtl w:val="true"/>
        </w:rPr>
        <w:t>ו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תנחו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צ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!" (</w:t>
      </w:r>
      <w:r>
        <w:rPr>
          <w:rFonts w:cs="Arial"/>
          <w:szCs w:val="28"/>
          <w:rtl w:val="true"/>
        </w:rPr>
        <w:t>ש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אומר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ט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40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ך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גב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וו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בט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חלט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ך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צ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ב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ב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ד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ז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יט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ג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עי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קרב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Arial"/>
          <w:szCs w:val="28"/>
          <w:rtl w:val="true"/>
        </w:rPr>
        <w:t>!</w:t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כ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כ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בתו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ראה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ש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ד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ק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רים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רו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בח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מס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right="709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הרוו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פשר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ל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צ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קוד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ל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ומה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ל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קהל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חטא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תחי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א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2-25T19:47:00Z</dcterms:modified>
  <cp:revision>10</cp:revision>
  <dc:subject/>
  <dc:title/>
</cp:coreProperties>
</file>