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מונה שלימה בגאולת ישר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תר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ציווי על הקמת המשכן ב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אנו תוספת אות מעניינת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עשית את הקרשים למשכן עצי שטים עומ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שר אמות אורך הק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ה וחצי האמה רוחב הקרש האחד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פני מה כתובה או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ידיעה במ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קרשים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והרי לא הוזכרו קרשים בתורה לפני פסוקנו זה כדי שנשתמש בסימ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דיע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נה על כך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היה לו לו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עשית קרש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כמו שנאמר בכל דבר ודב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כמו לענ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שו ארון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ועשית שנים כרובים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ועשית שולחן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ועשית מנורת זהב טהור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ואת המשכן תעשה עשר יריעות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ועשית קרסי נחושת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ועשית מכסה לאוהל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וארבעים אדני כסף תעש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כולם אי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ד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דוע דוקא לענין קרשים יש תוספת אות ה</w:t>
      </w:r>
      <w:r>
        <w:rPr>
          <w:sz w:val="28"/>
          <w:szCs w:val="28"/>
          <w:rtl w:val="true"/>
        </w:rPr>
        <w:t xml:space="preserve">'? </w:t>
      </w:r>
      <w:r>
        <w:rPr>
          <w:sz w:val="28"/>
          <w:sz w:val="28"/>
          <w:szCs w:val="28"/>
          <w:rtl w:val="true"/>
        </w:rPr>
        <w:t>וממשיך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:) </w:t>
      </w:r>
      <w:r>
        <w:rPr>
          <w:sz w:val="28"/>
          <w:sz w:val="28"/>
          <w:szCs w:val="28"/>
          <w:rtl w:val="true"/>
        </w:rPr>
        <w:t>מאותן העומדין ומיוחדין ל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 אבינו נטע ארזים ב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מת ציוה לבניו להעלותם עמהם כשיצאו מ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מר להם שעתיד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צוות אותם לעשות משכן במדבר מעצי שטים</w:t>
      </w:r>
      <w:r>
        <w:rPr>
          <w:sz w:val="28"/>
          <w:szCs w:val="28"/>
          <w:rtl w:val="true"/>
        </w:rPr>
        <w:t>, [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ראו שיהיו מזומנים בידכ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נזדרזו להיות מוכנים בידם מקודם לכ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באמת אי אפשר לתאר שמצאו קרשים אלו בהיותם במדבר ציה סי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אורכו של כל קרש הוא עשר א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לומר קרוב לחמשה מט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 בנין דו קומת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רוחב כל קרש אמה וחצ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קרוב למטר ברוח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בהיותם בנאות מדבר אין למצוא עצים בגובה זה למען נסיר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די לנו פלא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משך מאתים ועשר שנים בשהות אבותינו במצרים הם שמרו וטפחו עצים ה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נוסף על כך עוד גררו ונשאו אתם כחמשים עצי ענק הכבדים האלו א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ת יציאתם בחפזון מ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ך ספקו להם עגלות משא באורך המתא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עת ההיא שלא צפו מראש מה יאכלו ומה ישתו בדרכם במדב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רמיה 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מה יש בכך מן האמונה הטהורה והאיתנה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ומה לכך מצאנו לענין מרים ונשות ישראל אשר רקדו ושרו במחולות אחרי קריעת ים סוף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תקח מרים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 התוף בידה ותצאינה כל הנשים אחריה בתופים ובמחול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יפה מצאו במדבר תופ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גם אם נפרש כי לא יצאו לרקוד ממ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נשים ב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ם כסך ששים רבו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ל מספר הגברים שנמנו ש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אלא נאחז כלל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בו ככול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יה אז למעלה משלש מאות אלף נשים הרוקדות עם תו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אם היה תופים רק בידי עשר נשים או מאה 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ול לא היה מגיע לשמיעת אזניהן של כל הרוקדות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מניין להם כל כך הרבה סוחרים עוברי אורח שיספקו להן תופים במדבר השומם ההו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ונה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ובטחות היו צדקניות שבדור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עושה להם נ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ציאו תופים ממצר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אין לדחות ולומר כי שמ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שים צדקני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אותו דור היו רק מעט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ייחסו את הרבוי המופלג של ילודה למעשיהן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שים צדקני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וטה י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יו מעוררות את בעליהן לעסוק בגידול המשפ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שט הסוגיא שכך היו כל בנות הדור או רו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כל האוכלוסיה נתרבתה על ידי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כאן כוונת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רוב האוכלוס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 ראינו כי כאשר הנביא מודיע לנו דבר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דבר הוא מובטח ללא כל ספ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 כל ערעור או פקפ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מורה הנבוכ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ף של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תמה כיצד אברהם הלך חיש מהר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וישכם אברהם בבוקר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כדי לשחוט את 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נתעורר אצלו שום ספק במה שנאמר לו בחזו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כן כיצד הסכים יצחק למסור את עצמו לשחיט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לום לא חשש שמא יש איזו שהיא טעות או שגיאה בהבנת אחד מהפרטים בחזון 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כם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פיכך רצה להשמיענו שכל מה שרואה הנביא במראה הנבואה אמת ונכון אצל הנב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לו ספק בשום דבר ממנו כלל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דינו אצלו כדין כל הדברים המציאותיים המושגים בחושים או בשכ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מה נגיד בענין גאול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פי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אברבנאל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משמיע ישוע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כ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בע עשרה נביאים הודיעו אוד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אי שאין לך דבר כה בט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יב ואיתן כמו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ד מגדולי אוהבי צ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 מאה ושלושים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הגאון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עקיבא יוסף שלזינג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מחבר 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ולל העבר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שנת </w:t>
      </w:r>
      <w:r>
        <w:rPr>
          <w:sz w:val="28"/>
          <w:szCs w:val="28"/>
        </w:rPr>
        <w:t>187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תכנית מפורטת להקמת מדינה יהודית בארצנ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גם תומך נלהב בעבודה עברית בארצ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 צורך לקבלת כספים מנדבני 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על אותו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ל רנה וישועה באהלי צדיק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הלים ק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קשה הרב בספ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רת יחי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מדוע הוקדמ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פנ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שועה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הלא סדר המציאות הוא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ביא ישועה ואחר כך מרננים ומשבחים לשמו בתוד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 דוקא באהלי הצדיק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י כל הציבור צריך לרנ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עונה הרב כי אצל כלל הציבור מרננים בשמחה רק לאחר ביצוע הישו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צדיקים הבוטחים ב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ם יודעים בבירור 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שי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עוד בטרם בוא הישועה הם מרננים בהוקרת טובה על שם העתי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ין רעיון זה כתב ה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לא ראה דברי הרב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ך כו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ראיתם ושש לב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צמותיכם כדשא תפרח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ודעה י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 עב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עם את אויבי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שעיה ס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פיר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ד עתה הייתם מאמינים בתקוה העת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א ראיתם אותה בעיני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ת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ראית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תה בעיני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כ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שש לבכם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עד עת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בטחון החזק היתה רק שמחה צפונה בלב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ו שכתוב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י בו ישמח לבנו כי בשם קדשו בטחנו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תהלים ל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 שמח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ותו הבטחון בה</w:t>
      </w:r>
      <w:r>
        <w:rPr>
          <w:sz w:val="28"/>
          <w:szCs w:val="28"/>
          <w:rtl w:val="true"/>
        </w:rPr>
        <w:t xml:space="preserve">'). </w:t>
      </w:r>
      <w:r>
        <w:rPr>
          <w:sz w:val="28"/>
          <w:sz w:val="28"/>
          <w:szCs w:val="28"/>
          <w:rtl w:val="true"/>
        </w:rPr>
        <w:t>אבל עתה ישיש בששון בגל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מחה תתפשט מן הלב אל האברים החיצונ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עד שעצמותיכם היבשות ע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שא תפרחנה מרוב טוב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ונודעה יד השם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עד עתה שלא שילם גמול לצדיקים ולא העניש לרש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 רבים מכחישים השכר והעונ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עתה יוודע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 עבדי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שילום שכר לצדיקים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>וזעם את אויבי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עונש הרשע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ריכים אנו ללמוד לקח מאבות אבותינו ב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בתוך חשך ואפלה של שעבוד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רו על האילנות כדי להקים לנו משכן קו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נתבלבלו מכל נוראות השלכת ילדי ישראל ליא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 הטמנת הילדים בעודם חי בתוך כתל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ין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סנהדרין קיט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נתמכמך בבנין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חזיקו מעמ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גם בתו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מה חשכה גדו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 רדיפת המצר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שים הוציאו עמהן תופים לד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כהיום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חלק מהנפלאות כבר נתגל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רץ ישראל נותנת פירותיה בעין 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בוץ גליות וכו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עלינו לבטוח בגאולתנו ההולכת ומתממש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ל זה יש ללמוד מאותה אות הנוספ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) "</w:t>
      </w:r>
      <w:r>
        <w:rPr>
          <w:sz w:val="28"/>
          <w:sz w:val="28"/>
          <w:szCs w:val="28"/>
          <w:rtl w:val="true"/>
        </w:rPr>
        <w:t>הקרשים</w:t>
      </w:r>
      <w:r>
        <w:rPr>
          <w:sz w:val="28"/>
          <w:szCs w:val="28"/>
          <w:rtl w:val="true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1:53:00Z</dcterms:created>
  <dc:creator>1</dc:creator>
  <dc:description/>
  <dc:language>en-US</dc:language>
  <cp:lastModifiedBy>דב גולדשטיין</cp:lastModifiedBy>
  <dcterms:modified xsi:type="dcterms:W3CDTF">2007-02-18T11:53:00Z</dcterms:modified>
  <cp:revision>2</cp:revision>
  <dc:subject/>
  <dc:title>אמונה שלימה בגאולת ישראל</dc:title>
</cp:coreProperties>
</file>