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צו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1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גד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כהונ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משמעות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סא</w:t>
      </w:r>
      <w:r>
        <w:rPr>
          <w:rFonts w:cs="David"/>
          <w:rtl w:val="true"/>
        </w:rPr>
        <w:t>:) -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שמ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כי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'!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ע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ת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וט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סג</w:t>
      </w:r>
      <w:r>
        <w:rPr>
          <w:rFonts w:cs="David"/>
          <w:rtl w:val="true"/>
        </w:rPr>
        <w:t>:): "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ב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ב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ל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נ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י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וב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ו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פ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ד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מ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ג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)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ת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:)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ל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>:)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צו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קח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ליך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מן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זי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זך</w:t>
      </w:r>
      <w:r>
        <w:rPr>
          <w:rFonts w:cs="David"/>
          <w:b/>
          <w:bCs/>
          <w:sz w:val="32"/>
          <w:szCs w:val="30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.). "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). "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רג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יח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צה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כ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מת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ס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ז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ד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): 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)?'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כסי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"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ט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צנ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צו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3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ג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ילות</w:t>
      </w:r>
      <w:r>
        <w:rPr>
          <w:rFonts w:cs="David"/>
          <w:b/>
          <w:bCs/>
          <w:sz w:val="32"/>
          <w:szCs w:val="30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חסד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ע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זול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ש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</w:rPr>
        <w:t>3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ת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ל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ס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?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בקודש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28:00Z</dcterms:created>
  <dc:creator>דב</dc:creator>
  <dc:description/>
  <dc:language>en-US</dc:language>
  <cp:lastModifiedBy>דב</cp:lastModifiedBy>
  <dcterms:modified xsi:type="dcterms:W3CDTF">2002-02-19T15:29:00Z</dcterms:modified>
  <cp:revision>1</cp:revision>
  <dc:subject/>
  <dc:title>פרשת תצוה (1)</dc:title>
</cp:coreProperties>
</file>