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 המתייאשים מן הגאול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א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מותחת ביקורת על משה רבינו בכמה ענ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נו לו ארבעה ענש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חמת כעסו במי מר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זכה להכנס ל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ם לא זכה שיביאו את גופו לקבורה בארץ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לא מיחה בבנות יתרו כאשר אמרו לאביה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מצרי הצילנו מיד הרוע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ובזה לא הודה בארצ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ואתחנן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נודע לאיש איפה מקום קבו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מת חוסר זריזותו בהריגת זמרי הנוא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).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ם אחרי כניסת עם ישראל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אפשר לו למשה להמשיך לחי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א בעבר הירד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שם יראה מלחמות יהושע נגד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קיפח אפשרות זו כאשר התלונן ל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מה הריעת לעם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זה שלחת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אז באתי אל פרעה לדבר בשמ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ר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ציר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עם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 לא הצלת את עמ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נה לו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עתה תראה אשר אעשה ל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יד חזקה ישלח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הרת על מדו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תה 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עשוי לפרעה 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תראה העשוי למלכי שבעה אומ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דייקו במלה הנוספת כא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אה למע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דייקו זאת גם ממ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פסוק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לומר ביקשה מדת הדין לפגוע בו על חוסר אמונתו של מ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גרם לו למשה להכשל בלשו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עושק יהולל חכם ויאבד את לב מת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הלת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י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ענינ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ושק שעשקו אותו דתן ואביר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ין שמות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יהולל 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ירבבו את דע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ירו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ו יין מהול במ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יאבד את לב מת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פי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דפס על הדף במדרש ר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היה משה מת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ניצ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הקניטוהו והקפידו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סבל</w:t>
      </w:r>
      <w:r>
        <w:rPr>
          <w:sz w:val="28"/>
          <w:szCs w:val="28"/>
          <w:rtl w:val="true"/>
        </w:rPr>
        <w:t xml:space="preserve">"]. </w:t>
      </w:r>
      <w:r>
        <w:rPr>
          <w:sz w:val="28"/>
          <w:sz w:val="28"/>
          <w:szCs w:val="28"/>
          <w:rtl w:val="true"/>
        </w:rPr>
        <w:t>וכי תעלה על דעתך שהיה משה מתאב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הם שהקניטוהו ואמרו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יכם וישפוט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מות רבה 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אשימוהו שהוא אחראי על הצרות הנוספות שנתכו 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אמת לעומד מה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ה להבין איך אדם לא יתפרץ בייאו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ודיע ל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צעקתם שמעתי מפני נוג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דעתי את מכאוב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ראיתי את הלחץ אשר מצרים לוחצים אות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יצד כאן נוספו להם צ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נם נכון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ודיע לו מרא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ני ידעתי כי לא יתן אתכם מלך מצרים להל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יד 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חתי את ידי והכיתי את מצרים בכל נפלאותי אשר אעשה בק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כן ישלח את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שכבר צפה מראש שפרעה לא י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לו למשה להתלונ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משה חשב שיהיה סתם סי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שיוסיף פרעה להתעולל בהם לענ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תת להם קש לתבן וגם לא לגרוע ממנין הלבנים שעליהם להכ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פ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ן באופן של נסיגה לאח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די שלא הצ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וסיף עליהם מכא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פורש במ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וכו שוטרי בני ישראל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דוע לא כליתם חקכם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אנו יכולים לתאר לעצמנו שהלקו באותם ב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ה ללא קצ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משה רבינו ראה שלא די שלא הוש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פני עצם פנייתו זאת לפרעה עוד נוסף לאחיו אהוביו סבל א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 שהתפרץ בצ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ון שזה כל כך מובן ו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נענש על כ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 כאן עלינו ללמוד פרק בהלכות 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כ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ועל הכל ל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נינים מתפתחים ומתקדמים לקראת אותה מטר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יעד ל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טל על האדם להבין היטב כי אין אנו יודעים תכניותי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מו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א מחשבותי מחשבות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דרכיכם דרכ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ום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גבהו שמים מ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גבהו דרכי מדרכיכם ומחשבותי ממחשבותיכ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 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יננו זקוק לקבל עצות מאף אחד מאי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העיר על כך הרב אברהם קוק באגר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מ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געור בקטני אמונ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 צריך לצפות לישועה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 הדרכים</w:t>
      </w:r>
      <w:r>
        <w:rPr>
          <w:sz w:val="28"/>
          <w:szCs w:val="28"/>
          <w:rtl w:val="true"/>
        </w:rPr>
        <w:t>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ים אנו להרב אברהם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תים בצמא את 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בשנת תר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בימינו אלה אין שום ספק שעוד הפעם אורו של מש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 של גאולה בבחינת תעלומה מופיע ומתנוצץ ל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רוב הזוהר המעולף בעיקרו בעובי 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די הסתרה נ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הולכת ונמשכת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סוף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6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נסיגות הקשות שממיטות עלינו המנהיגות הכושלת שיש בימינו ל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בכוחן לדחות או לבטל את הגאולה המתקרבת וב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ך אנו קו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איש אל ויכז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ן אדם וית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וא אמר ולא יעש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דיבר ולא יקימנה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מדבר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נאמ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דיבו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מנם רבים שו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 כיצד נצעד לקראת גאולה כאשר המצב הרוחני כל כך עג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ל נודה כי המצב היה יותר גרוע במצר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יה קשה בעיניהם לפרוש מעבודה זר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שה 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במדרש אח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ול דודי הנה זה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עה שבא ואמר לישר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חודש הזה אתם נגא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רו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ך אנו נגאל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לא אין בידינו מעשים טובים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הואיל והוא חפץ בגאול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ביט במעשיכם הרעים</w:t>
      </w:r>
      <w:r>
        <w:rPr>
          <w:sz w:val="28"/>
          <w:szCs w:val="28"/>
          <w:rtl w:val="true"/>
        </w:rPr>
        <w:t>'. [</w:t>
      </w:r>
      <w:r>
        <w:rPr>
          <w:sz w:val="28"/>
          <w:sz w:val="28"/>
          <w:szCs w:val="28"/>
          <w:rtl w:val="true"/>
        </w:rPr>
        <w:t>ובהמשך המדרש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קול דודי הנה זה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עה שבא ואמר לישר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חודש הזה אתם נגאל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רו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ך אנו נגאל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ל מצרים מטונפת מעבודה זרה שלנו</w:t>
      </w:r>
      <w:r>
        <w:rPr>
          <w:sz w:val="28"/>
          <w:szCs w:val="28"/>
          <w:rtl w:val="true"/>
        </w:rPr>
        <w:t xml:space="preserve">!' </w:t>
      </w:r>
      <w:r>
        <w:rPr>
          <w:sz w:val="28"/>
          <w:sz w:val="28"/>
          <w:szCs w:val="28"/>
          <w:rtl w:val="true"/>
        </w:rPr>
        <w:t xml:space="preserve">אמר לה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איל והוא חפץ בגאולת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מביט בעבודה זרה ש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מדלג על הה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ר השירים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סדרא ת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ול דוד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ה מה שכתוב במדרש ת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חילת מזמור קז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שר גאלם מיד צר</w:t>
      </w:r>
      <w:r>
        <w:rPr>
          <w:sz w:val="28"/>
          <w:szCs w:val="28"/>
          <w:rtl w:val="true"/>
        </w:rPr>
        <w:t xml:space="preserve">"):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ה שאמר ה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עני למעני אעשה כי איך יחל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ענ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 אומר פעם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עני למענ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 פ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י עושה אלא בשביל שמי שלא יתח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 שני פעמים למעני למעני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שהייתם במצרים גאלתי אתכם בשביל ש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הלים 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ושיעם למען שמ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באדום אעשה בשביל 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כן הוא או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 שהיה הוא שי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זר על זה יחזקאל הנב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למענכם אני עו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לשם קדשי אשר חיללתם בגוים אשר באתם שמ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הוא חילול השם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ירש 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אומרים העמים על ישרא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ה ויצאו מארצו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 xml:space="preserve">ומקורו ברבנו בחיי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כד הקמח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רך חילול ה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ע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וזכר שוב ב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על יחזק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זה מה שאנו חותמים בסוף ברכה ראשונ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דה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 xml:space="preserve">ומביא גואל לבני בניהם </w:t>
      </w:r>
      <w:r>
        <w:rPr>
          <w:sz w:val="28"/>
          <w:sz w:val="28"/>
          <w:szCs w:val="28"/>
          <w:u w:val="single"/>
          <w:rtl w:val="true"/>
        </w:rPr>
        <w:t>למען שמו</w:t>
      </w:r>
      <w:r>
        <w:rPr>
          <w:sz w:val="28"/>
          <w:sz w:val="28"/>
          <w:szCs w:val="28"/>
          <w:rtl w:val="true"/>
        </w:rPr>
        <w:t xml:space="preserve"> באהבה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וכתב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שאין התשובה תנאי לגאולתנו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נצח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סוף פרק לא</w:t>
      </w:r>
      <w:r>
        <w:rPr>
          <w:sz w:val="28"/>
          <w:szCs w:val="28"/>
          <w:rtl w:val="true"/>
        </w:rPr>
        <w:t>)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ימינו שראינו כל כך הרבה ניסים ב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כבר כמאה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לא יודה ש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תה זאת ושואפת למטרת הגאול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דאי כי כל דבר כללי הנעשה לישראל הוא על פי ההשגחה העלי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הבחירה היא חופשית לכל יחיד ויחיד מאתנו אם יצטרף לפעול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 יעמוד מנגד ח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דאי ייענש כראוי אותו היחיד המפריע לתהליך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בל בכל ז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בצע את תכניתו ללא עיכ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לענין הגאולה כתב הרב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ם לא נשתדל 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בחירה ניתנה לאדם הפרט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עשות או להמנע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בל הרבה שלוחים למקו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ערת המעתי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ין תענית יח</w:t>
      </w:r>
      <w:r>
        <w:rPr>
          <w:sz w:val="28"/>
          <w:szCs w:val="28"/>
          <w:rtl w:val="true"/>
        </w:rPr>
        <w:t xml:space="preserve">:]. </w:t>
      </w:r>
      <w:r>
        <w:rPr>
          <w:sz w:val="28"/>
          <w:sz w:val="28"/>
          <w:szCs w:val="28"/>
          <w:rtl w:val="true"/>
        </w:rPr>
        <w:t>יימצאו משתדלים 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הסיבות ערוכות ה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שונה מנוקדת ציר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ידי רבון כל העולמים להוציא חפציו אל ה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הבחירה החופשי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בני אדם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גם ההתחכמות האנו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ל סובבים והולכים למלאות אותן העצות הגדולו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דול העצה ורב העליל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תברך שמ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פיקים בנג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11-1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ן אי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קא כ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בערך ההשגחה האלוהית בהנהגת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ומקורו בדברי רמ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עת תבונ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סקא נ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ם שבו ואחל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דיע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 טור ימין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גם בימינו אנו שלצערנו הננו רואים קלקולים נוראים הנעש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לו שנבחרו להיות מנהיגי ה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לנו לאבד עשתונ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מנעותם מלהגן על אוכלוסייתנו מפני ההתקפות הנפשעות של אויבינו ה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פני חוסר אמונת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 אמונתם בגא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סר אמונתם בצדקת דרכ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לא מוצאים עוז בנפשם להגיב נמרצות על כל פעולת איבה של צורר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מפני אהבת דמי שלמוני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די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בר הזהיר על כך הנביא מי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והיה שארית יעקב בקרב עמ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ל מ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רביבים עלי ע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לא יקוה ל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יחל לבני אד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התוצאה מזה היא ההמשך</w:t>
      </w:r>
      <w:r>
        <w:rPr>
          <w:sz w:val="28"/>
          <w:szCs w:val="28"/>
          <w:rtl w:val="true"/>
        </w:rPr>
        <w:t xml:space="preserve">:] </w:t>
      </w:r>
      <w:r>
        <w:rPr>
          <w:sz w:val="28"/>
          <w:sz w:val="28"/>
          <w:szCs w:val="28"/>
          <w:rtl w:val="true"/>
        </w:rPr>
        <w:t>והיה שארית יעקב בג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ב עמ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ריה בבהמות י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פיר בעדרי 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אם עבר ורמס וט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צ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רום ידך על צרי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סגו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ל אויביך ייכר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אם נהיה כט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לצפות למתנות בשר ודם מהגויים </w:t>
      </w:r>
      <w:r>
        <w:rPr>
          <w:sz w:val="28"/>
          <w:szCs w:val="28"/>
          <w:rtl w:val="true"/>
        </w:rPr>
        <w:t>["</w:t>
      </w:r>
      <w:r>
        <w:rPr>
          <w:sz w:val="28"/>
          <w:sz w:val="28"/>
          <w:szCs w:val="28"/>
          <w:rtl w:val="true"/>
        </w:rPr>
        <w:t>לא יקוה לאיש</w:t>
      </w:r>
      <w:r>
        <w:rPr>
          <w:sz w:val="28"/>
          <w:szCs w:val="28"/>
          <w:rtl w:val="true"/>
        </w:rPr>
        <w:t xml:space="preserve">"], </w:t>
      </w:r>
      <w:r>
        <w:rPr>
          <w:sz w:val="28"/>
          <w:sz w:val="28"/>
          <w:szCs w:val="28"/>
          <w:rtl w:val="true"/>
        </w:rPr>
        <w:t>אז נוכל להיות אמיצים לנקום נקמתנו מהצוררים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כאריה וככפ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נשענים אנו על כספי תמיכה מ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קושרים את ידינו מלפעול להגנ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 הנשאלת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ותר חשוב למנהיג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ספי הגויים או חייהם של היהו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איך שנענה לשאל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לנו להכשל שוב במה שמעד משה רב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אל את 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מה הריעות לעם הז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לך לגאול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לג על כל פשעי פושע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אחד לא יוכל למנוע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להשלים ולבצע תכניתו עליה הצה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סיגות אינן יכולות למנוע גאול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מד אותנו הרב ק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אנו בעידן הגא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קיים נא בעצמ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פית לישוע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ל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תב שם חידושי 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לצפות שיהיה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בימיך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ך כתב הרב קוק אל ר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ן אתחלתא דגאולה ודאי הולכת ומופיעה ל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לא מהיום התחילה הופע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מאז התחיל הקץ המגו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צח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ת אשר הרי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ו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התחיל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עשות ענפים ולשאת פרי לעם ישראל אשר קרבו ל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ילה אתחלתא זו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גר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ה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4:00Z</dcterms:created>
  <dc:creator>1</dc:creator>
  <dc:description/>
  <cp:keywords/>
  <dc:language>en-US</dc:language>
  <cp:lastModifiedBy>1</cp:lastModifiedBy>
  <cp:lastPrinted>2007-12-03T12:30:00Z</cp:lastPrinted>
  <dcterms:modified xsi:type="dcterms:W3CDTF">2007-12-29T19:45:00Z</dcterms:modified>
  <cp:revision>8</cp:revision>
  <dc:subject/>
  <dc:title/>
</cp:coreProperties>
</file>