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וס חמישית בליל סדר פס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פני מה מוזגים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center"/>
        <w:rPr>
          <w:rFonts w:ascii="Arial" w:hAnsi="Arial" w:cs="Arial"/>
        </w:rPr>
      </w:pPr>
      <w:r>
        <w:rPr>
          <w:rtl w:val="true"/>
        </w:rPr>
        <w:t>(</w:t>
      </w:r>
      <w:r>
        <w:rPr>
          <w:rtl w:val="true"/>
        </w:rPr>
        <w:t>פרשת וארא</w:t>
      </w:r>
      <w:r>
        <w:rPr>
          <w:rtl w:val="true"/>
        </w:rPr>
        <w:t xml:space="preserve">, </w:t>
      </w:r>
      <w:r>
        <w:rPr>
          <w:rtl w:val="true"/>
        </w:rPr>
        <w:t>שנת 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נכת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רב משה צוריא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פורסם בישראל שבסוף אמירת הגדה של פסח מוזגים כוס חמישי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שאין שותים ממנה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נקרא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כוסו של אליהו הנביא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הצעות רבות ניתנו לשם מוזר ז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חד מהטעמים שאליהו יכריע אם לשתות ממנה או ל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 הבעי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גמרא בפסח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קיח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ובא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נו רבנן</w:t>
      </w:r>
      <w:r>
        <w:rPr>
          <w:rFonts w:cs="Arial" w:ascii="Arial" w:hAnsi="Arial"/>
          <w:sz w:val="28"/>
          <w:szCs w:val="28"/>
          <w:rtl w:val="true"/>
        </w:rPr>
        <w:t>, [</w:t>
      </w:r>
      <w:r>
        <w:rPr>
          <w:rFonts w:ascii="Arial" w:hAnsi="Arial" w:cs="Arial"/>
          <w:sz w:val="28"/>
          <w:sz w:val="28"/>
          <w:szCs w:val="28"/>
          <w:rtl w:val="true"/>
        </w:rPr>
        <w:t>כוס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ביעי גומר עליו את ההלל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תהלים קיג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קיח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ומר הלל הגדול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תהלים ק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דברי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טרפ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יש אומרי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רועי לא אחסר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תהלים כג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העיר על כך רש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הכי גרסינ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ביעי גומר עליו את ההלל ואומר עליו הלל הגדול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תמוה הדב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שמוסיף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כי גרסינן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מה בא רש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ם לתקן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והרי כך עצמו כתוב לפנינו בגמרא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אלא הגירסא הקדמונית היתה כך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רביעי גומר עליו את ההל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וחמיש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ומר עליו הלל הגדול דברי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טרפ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ש אומרים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רועי לא אחסר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זאת אומר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ש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ם מחק כל הענין של כוס חמיש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בל הרב מנחם כשר </w:t>
      </w:r>
      <w:r>
        <w:rPr>
          <w:rFonts w:cs="Arial" w:ascii="Arial" w:hAnsi="Arial"/>
          <w:sz w:val="28"/>
          <w:szCs w:val="28"/>
          <w:rtl w:val="true"/>
        </w:rPr>
        <w:t>("</w:t>
      </w:r>
      <w:r>
        <w:rPr>
          <w:rFonts w:ascii="Arial" w:hAnsi="Arial" w:cs="Arial"/>
          <w:sz w:val="28"/>
          <w:sz w:val="28"/>
          <w:szCs w:val="28"/>
          <w:rtl w:val="true"/>
        </w:rPr>
        <w:t>תורה שלימה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סוף וארא עמ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cs="Arial" w:ascii="Arial" w:hAnsi="Arial"/>
          <w:sz w:val="28"/>
          <w:szCs w:val="28"/>
        </w:rPr>
        <w:t>109-11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ביא כי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כוס חמישי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הוא הנכון לפי גירסת רבי עמרם גא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לכות גדול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הר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ץ גיא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בנו חננ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ר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ף ה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ם והרא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גם 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קדוקי סופרים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כת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עתיקים של התלמוד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וכן מה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גבורות הש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רק ס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מ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א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קיים גירסא זו ונתן הסבר מנומק מה הטעם שיש כן לשתות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ביא בסוף דברינ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מה נעוץ הויכוח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הנה 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 ייעד לנו ארבע הבטח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ן</w:t>
      </w:r>
      <w:r>
        <w:rPr>
          <w:rFonts w:cs="Arial" w:ascii="Arial" w:hAnsi="Arial"/>
          <w:sz w:val="28"/>
          <w:szCs w:val="28"/>
          <w:rtl w:val="true"/>
        </w:rPr>
        <w:t>: [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וצאתי אתכם מתחת סבלות מצרים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צלתי אתכם מעבודתם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וגאלתי אתכם בזרוע נטויה וכו</w:t>
      </w:r>
      <w:r>
        <w:rPr>
          <w:rFonts w:cs="Arial" w:ascii="Arial" w:hAnsi="Arial"/>
          <w:sz w:val="28"/>
          <w:szCs w:val="28"/>
          <w:rtl w:val="true"/>
        </w:rPr>
        <w:t>' [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ולקחתי אתכם לי לע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ייתי לכם לאלוקים וכו</w:t>
      </w:r>
      <w:r>
        <w:rPr>
          <w:rFonts w:cs="Arial" w:ascii="Arial" w:hAnsi="Arial"/>
          <w:sz w:val="28"/>
          <w:szCs w:val="28"/>
          <w:rtl w:val="true"/>
        </w:rPr>
        <w:t>' (</w:t>
      </w:r>
      <w:r>
        <w:rPr>
          <w:rFonts w:ascii="Arial" w:hAnsi="Arial" w:cs="Arial"/>
          <w:sz w:val="28"/>
          <w:sz w:val="28"/>
          <w:szCs w:val="28"/>
          <w:rtl w:val="true"/>
        </w:rPr>
        <w:t>שמות 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זהו טעם לארבע כוסו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ירוש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סח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אבל צריך עי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רי ישנה גם הבטחה חמישי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א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הבאתי אתכם אל הארץ אשר נשאתי את ידי לתת אותה וכו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ונתתי אותה לכם מורש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י ה</w:t>
      </w:r>
      <w:r>
        <w:rPr>
          <w:rFonts w:cs="Arial" w:ascii="Arial" w:hAnsi="Arial"/>
          <w:sz w:val="28"/>
          <w:szCs w:val="28"/>
          <w:rtl w:val="true"/>
        </w:rPr>
        <w:t>'" (</w:t>
      </w:r>
      <w:r>
        <w:rPr>
          <w:rFonts w:ascii="Arial" w:hAnsi="Arial" w:cs="Arial"/>
          <w:sz w:val="28"/>
          <w:sz w:val="28"/>
          <w:szCs w:val="28"/>
          <w:rtl w:val="true"/>
        </w:rPr>
        <w:t>פסוק ח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מדוע אין מול הבטחה זו כוס נפרד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ושאלה יותר חזקה נש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דוע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כאורה לא קיים בנו הבטחה ז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דור יוצאי מצרים מתו במדבר ולא הגיעו לארץ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פי היסוד האמיתי ומוצק שלימד אותנו 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ויקרא י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ה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ן להפריד בי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לקחתי אתכם לי לע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ייתי לכם לאלוקי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בי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הבאתי אתכם אל הארץ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כי במה אנו שייכים לחלקו של 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בזה שאנו בעלי הארץ הזא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ו לשונו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ואומר לכם אתם תירשו את אדמתם ואני אתננה לכם לרשת אותה וכו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ני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לוקיכם אשר הבדלתי אתכם מן העמים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ויקרא כ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ד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יאמר כי הבדיל אותנו מכל העמים וכו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כשנתן לנו את הארץ שיהיה הוא לנו לאלקים ונהיה מיוחדים לשמו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הרי שעיקר קשרנו עם 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 היא דרך יש ישיבתנו בארץ הקוד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מנם לא בכל הדורות אנו כא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בל היא לנו 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ורשה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שמות 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פירשו ח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מלה ז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לא כתוב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רושה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א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ורשה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די להנחיל לדורות הבא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ירושלמי בבא בתרא פ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סוף 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הרי אנו בעלי הארץ מאז שזכינו 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עד דורות עול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זה יש מענה כיצד הסבורים שיש כאן רק ד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הבטח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צרפו יחד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לקחתי אתכם לי לע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הבאתי אתכם אל הארץ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כי הם קשורים זה בז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בל עדיין חייבים אנו תשובה מדוע לכאורה הבטחה זו לא נתקיימ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לכל הפחות שלש תשובות לדב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אשית עלינו לדעת כי יש ארץ ישראל המיושבת ומוחזק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ש ארץ ישראל המובטח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מיושבת כי או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כיבוש יהושע בזמ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התנחלות עזרא בזמ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כיבוש א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 על ידי כוחות מדינתנו במלחמת הקוממיו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לפי פסק הרב 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זווין</w:t>
      </w:r>
      <w:r>
        <w:rPr>
          <w:rFonts w:cs="Arial" w:ascii="Arial" w:hAnsi="Arial"/>
          <w:sz w:val="28"/>
          <w:szCs w:val="28"/>
          <w:rtl w:val="true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</w:rPr>
        <w:t>תחומין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כרך 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עמ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דעת הגר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 טיקצינסק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ספרו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רץ ישראל</w:t>
      </w:r>
      <w:r>
        <w:rPr>
          <w:rFonts w:cs="Arial" w:ascii="Arial" w:hAnsi="Arial"/>
          <w:sz w:val="28"/>
          <w:szCs w:val="28"/>
          <w:rtl w:val="true"/>
        </w:rPr>
        <w:t xml:space="preserve">"). </w:t>
      </w:r>
      <w:r>
        <w:rPr>
          <w:rFonts w:ascii="Arial" w:hAnsi="Arial" w:cs="Arial"/>
          <w:sz w:val="28"/>
          <w:sz w:val="28"/>
          <w:szCs w:val="28"/>
          <w:rtl w:val="true"/>
        </w:rPr>
        <w:t>אבל הארץ המובטחת משתרעת על שטח גדול בהרבה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נחל מצר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סואץ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ועד נהר פר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מהמדב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והמדבר בכלל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עד הלבנו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ראשית ט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ח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דברים י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ד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זאת אומרת חצי האי סיני הוא חלק אמיתי של ארץ הקו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תה בידינו אחרי מלחמת ששת הי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עתידה שוב לחזור לידי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י היא מזרחה לנהר מצרים והיא גבול ארצ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כן כאשר בני ישראל נדדו במדבר סיני משך ארבעים ש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מנם טרם כבש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 דרכו עלאדמת קודש של ארץ ישר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ושג זה נאמר מפורש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 ספר הכוזרי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אמר 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רק יד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כיצד משה קבל נבואה במעמד הסנ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והרי אין נבואה בחוץ לארץ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ועונה כי באמת משה עמד שם על אדמת ארץ ישראל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ן מפורש ש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הוציאך את העם ממצרים תעבדון את האלוקים על ההר הזה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שמות ג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ב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והוא הר סינ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אם נקשה הרי משה לא נכנס לא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נענה כי לא נכנס לארץ המקודשת בכיבו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 עמד בארץ המובטחת</w:t>
      </w:r>
      <w:r>
        <w:rPr>
          <w:rFonts w:cs="Arial" w:ascii="Arial" w:hAnsi="Arial"/>
          <w:sz w:val="28"/>
          <w:szCs w:val="28"/>
          <w:rtl w:val="true"/>
        </w:rPr>
        <w:t>. [</w:t>
      </w:r>
      <w:r>
        <w:rPr>
          <w:rFonts w:ascii="Arial" w:hAnsi="Arial" w:cs="Arial"/>
          <w:sz w:val="28"/>
          <w:sz w:val="28"/>
          <w:szCs w:val="28"/>
          <w:rtl w:val="true"/>
        </w:rPr>
        <w:t>וכך מציין הגאון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איר שמחה 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שך חכמה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פרשת חוק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גם מרים קבורה היא בארץ המובטחת</w:t>
      </w:r>
      <w:r>
        <w:rPr>
          <w:rFonts w:cs="Arial" w:ascii="Arial" w:hAnsi="Arial"/>
          <w:sz w:val="28"/>
          <w:szCs w:val="28"/>
          <w:rtl w:val="true"/>
        </w:rPr>
        <w:t xml:space="preserve">]. </w:t>
      </w:r>
      <w:r>
        <w:rPr>
          <w:rFonts w:ascii="Arial" w:hAnsi="Arial" w:cs="Arial"/>
          <w:sz w:val="28"/>
          <w:sz w:val="28"/>
          <w:szCs w:val="28"/>
          <w:rtl w:val="true"/>
        </w:rPr>
        <w:t>ולכן באמ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יים בישרא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הבאתי אתכם אל הארץ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אמנם לא זכו לכבוש ולקיים בה כיבוש יהושע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יישוב נוסף לשאלה זו נביא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 הגמרא בעירובי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נב</w:t>
      </w:r>
      <w:r>
        <w:rPr>
          <w:rFonts w:cs="Arial" w:ascii="Arial" w:hAnsi="Arial"/>
          <w:sz w:val="28"/>
          <w:szCs w:val="28"/>
          <w:rtl w:val="true"/>
        </w:rPr>
        <w:t xml:space="preserve">.) </w:t>
      </w:r>
      <w:r>
        <w:rPr>
          <w:rFonts w:ascii="Arial" w:hAnsi="Arial" w:cs="Arial"/>
          <w:sz w:val="28"/>
          <w:sz w:val="28"/>
          <w:szCs w:val="28"/>
          <w:rtl w:val="true"/>
        </w:rPr>
        <w:t>וב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ל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עירובין פ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 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ההולך בדרך בערב שבת ורצונו להגיע למקום מרוחק יותר מן ב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פים אמו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והרי אסור ללכת מחוץ למקום יישוב יותר מאלפיים פסיעות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כול לקבוע כי שביתתו תהיה תח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ץ פלוני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שהוא מכי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א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פ שבזמן כניסת השבת טרם הגיע לאותו מקום העץ אלא הוא פחות מאלפיים פסיעות מהמקום שנמצא בו אז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מחר בשבת רשאי הוא ללכת הלאה ממנו עוד ב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לפים פסיעות נוספ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הרי קבע בדיבורו כי שביתתו בשבת תהיה ש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חידוש מפתיע זה נאמר אפילו אם רק פסע פסיעה אחת בלבד אל הכיוון של אותו הע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ון שבדעתו להשלים את שאר המרחק עד לע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חשב לו הדבר כאילו כבר הגיע לשם ושם מקום שבית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ם מרכז העיגול שלו ויכול להמשיך משם עוד ב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לפים פסיע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רי לארץ ישראל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נקראת בספרי קבל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בת מלכתא</w:t>
      </w:r>
      <w:r>
        <w:rPr>
          <w:rFonts w:cs="Arial" w:ascii="Arial" w:hAnsi="Arial"/>
          <w:sz w:val="28"/>
          <w:szCs w:val="28"/>
          <w:rtl w:val="true"/>
        </w:rPr>
        <w:t xml:space="preserve">") </w:t>
      </w:r>
      <w:r>
        <w:rPr>
          <w:rFonts w:ascii="Arial" w:hAnsi="Arial" w:cs="Arial"/>
          <w:sz w:val="28"/>
          <w:sz w:val="28"/>
          <w:szCs w:val="28"/>
          <w:rtl w:val="true"/>
        </w:rPr>
        <w:t>יש אותו המוש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יון שאבותינו במצרים יצאו לדרך בכוונה להגיע לארץ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מרו כי שביתתנו תהיה ש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ון שפסעו לשם כמה פסיעות קנו שם שביתת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חשבת הארץ היא שלה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ישוב נוסף כתבנו 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וצרות התורה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פרשת וארא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 בבא בתרא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קיז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שבנחלת א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המתים יורשים את הח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גם זה נחשב להם כנחלת א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נחזור לענינ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 ההבדל בין הנוהגים לשתות למצוה רק ארבע כוסות יין בליל הסדר לנוהגים חמש כוסו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רב מנחם כש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תורה של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רשת וארא עמ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cs="Arial" w:ascii="Arial" w:hAnsi="Arial"/>
          <w:sz w:val="28"/>
          <w:szCs w:val="28"/>
        </w:rPr>
        <w:t>107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הביא מהמדרשים למעלה מעשרים רמזים למנהג של ארב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בל מפני מה לשתות כוס חמישי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נביא כאן שני נימוק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ה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מלמד כי אחרי גאולתנו מידי ז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זקוקים אנו לברכ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תהיה לנו פרנסה בשפ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י להג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כ לסבול צער העו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 תיקרא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אולה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ובאמת הנס של פרנסה הוא גדול מהנס של גאו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מאמר ח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בהמשך הסוגיא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קשים מזונותיו של אדם יותר מן הגאו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גאולה כתיב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המלאך הגואל אותי מכל רע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לאך בעלמ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ילו במזונות כתיב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האלוקים הרועה אותי</w:t>
      </w:r>
      <w:r>
        <w:rPr>
          <w:rFonts w:cs="Arial" w:ascii="Arial" w:hAnsi="Arial"/>
          <w:sz w:val="28"/>
          <w:szCs w:val="28"/>
          <w:rtl w:val="true"/>
        </w:rPr>
        <w:t>'" [</w:t>
      </w:r>
      <w:r>
        <w:rPr>
          <w:rFonts w:ascii="Arial" w:hAnsi="Arial" w:cs="Arial"/>
          <w:sz w:val="28"/>
          <w:sz w:val="28"/>
          <w:szCs w:val="28"/>
          <w:rtl w:val="true"/>
        </w:rPr>
        <w:t>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 בעצמו</w:t>
      </w:r>
      <w:r>
        <w:rPr>
          <w:rFonts w:cs="Arial" w:ascii="Arial" w:hAnsi="Arial"/>
          <w:sz w:val="28"/>
          <w:szCs w:val="28"/>
          <w:rtl w:val="true"/>
        </w:rPr>
        <w:t>] (</w:t>
      </w:r>
      <w:r>
        <w:rPr>
          <w:rFonts w:ascii="Arial" w:hAnsi="Arial" w:cs="Arial"/>
          <w:sz w:val="28"/>
          <w:sz w:val="28"/>
          <w:szCs w:val="28"/>
          <w:rtl w:val="true"/>
        </w:rPr>
        <w:t>פסחים קיח</w:t>
      </w:r>
      <w:r>
        <w:rPr>
          <w:rFonts w:cs="Arial" w:ascii="Arial" w:hAnsi="Arial"/>
          <w:sz w:val="28"/>
          <w:szCs w:val="28"/>
          <w:rtl w:val="true"/>
        </w:rPr>
        <w:t xml:space="preserve">.). </w:t>
      </w:r>
      <w:r>
        <w:rPr>
          <w:rFonts w:ascii="Arial" w:hAnsi="Arial" w:cs="Arial"/>
          <w:sz w:val="28"/>
          <w:sz w:val="28"/>
          <w:szCs w:val="28"/>
          <w:rtl w:val="true"/>
        </w:rPr>
        <w:t>כי החותך קצבה לכל ח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ווחו של אדם זה הוא על חשבון הפסדו של אדם אח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צריכים זכויות רבות לזכות בדין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כן דוקא על ברכה של כוס חמישי אמרו לומר עליו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לל הגדול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מסתיי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נותן לחם לכל בש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לעולם חסדו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 לומר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רועי לא אחסר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רי שם סיימו בגמרא 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למה נקרא הלל הגדול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מפני ש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 יושב ברומו של עולם ומחלק מזונות לכל בריה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יודעי סוד מבינים שהכינוי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ומו של עול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ציין מקור הגבוה ועצום ביות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לשון מה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עוד יש ענין מופלא מאד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עמ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ב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והאריך מה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לחלוק על גירסת רש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עמ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ד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נציין טעם נוסף להנהיג כוס חמישית על פי דברים מאירים של הרב מנחם כשר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8"/>
          <w:sz w:val="28"/>
          <w:szCs w:val="28"/>
          <w:rtl w:val="true"/>
        </w:rPr>
        <w:t>בביא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הג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רצישראלית</w:t>
      </w:r>
      <w:r>
        <w:rPr>
          <w:rFonts w:cs="Arial"/>
          <w:sz w:val="28"/>
          <w:szCs w:val="28"/>
          <w:rtl w:val="true"/>
        </w:rPr>
        <w:t>" (</w:t>
      </w:r>
      <w:r>
        <w:rPr>
          <w:rFonts w:cs="Arial"/>
          <w:sz w:val="28"/>
          <w:sz w:val="28"/>
          <w:szCs w:val="28"/>
          <w:rtl w:val="true"/>
        </w:rPr>
        <w:t>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רק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תש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עמ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Cs w:val="28"/>
        </w:rPr>
        <w:t>179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אילך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Arial"/>
          <w:sz w:val="28"/>
          <w:sz w:val="28"/>
          <w:szCs w:val="28"/>
          <w:rtl w:val="true"/>
        </w:rPr>
        <w:t>מ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ו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ש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90</w:t>
      </w:r>
      <w:r>
        <w:rPr>
          <w:rFonts w:cs="Arial"/>
          <w:sz w:val="28"/>
          <w:szCs w:val="28"/>
          <w:rtl w:val="true"/>
        </w:rPr>
        <w:t>)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כ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מ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והב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רץ</w:t>
      </w:r>
      <w:r>
        <w:rPr>
          <w:rFonts w:cs="Arial"/>
          <w:sz w:val="28"/>
          <w:szCs w:val="28"/>
          <w:rtl w:val="true"/>
        </w:rPr>
        <w:t xml:space="preserve">". </w:t>
      </w:r>
      <w:r>
        <w:rPr>
          <w:rFonts w:cs="Aria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ו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אב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ת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ע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סי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רמה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רוש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ירסתו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ו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וב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ח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עמ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תתע</w:t>
      </w:r>
      <w:r>
        <w:rPr>
          <w:rFonts w:cs="Arial"/>
          <w:sz w:val="28"/>
          <w:szCs w:val="28"/>
          <w:rtl w:val="true"/>
        </w:rPr>
        <w:t xml:space="preserve">). 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רדכי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Cs w:val="28"/>
          <w:rtl w:val="true"/>
        </w:rPr>
        <w:t xml:space="preserve"> (</w:t>
      </w:r>
      <w:r>
        <w:rPr>
          <w:rFonts w:cs="Arial"/>
          <w:sz w:val="28"/>
          <w:sz w:val="28"/>
          <w:szCs w:val="28"/>
          <w:rtl w:val="true"/>
        </w:rPr>
        <w:t>או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י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תפ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מ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אול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ת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צחית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ש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06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יד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כ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מ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אולתנ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ל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נין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כ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ק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לידה</w:t>
      </w:r>
      <w:r>
        <w:rPr>
          <w:rFonts w:cs="Arial"/>
          <w:sz w:val="28"/>
          <w:szCs w:val="28"/>
          <w:rtl w:val="true"/>
        </w:rPr>
        <w:t>" (</w:t>
      </w:r>
      <w:r>
        <w:rPr>
          <w:rFonts w:cs="Arial"/>
          <w:sz w:val="28"/>
          <w:sz w:val="28"/>
          <w:szCs w:val="28"/>
          <w:rtl w:val="true"/>
        </w:rPr>
        <w:t>מל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ט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>).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נ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שר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652" w:right="0" w:hanging="0"/>
        <w:jc w:val="left"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זמ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זכ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חס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וישו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על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כו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ו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בט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הב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ארץ</w:t>
      </w:r>
      <w:r>
        <w:rPr>
          <w:rFonts w:cs="Guttman Keren"/>
          <w:sz w:val="22"/>
          <w:szCs w:val="22"/>
          <w:rtl w:val="true"/>
        </w:rPr>
        <w:t xml:space="preserve">", </w:t>
      </w:r>
      <w:r>
        <w:rPr>
          <w:rFonts w:cs="Guttman Keren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מו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שת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חמיש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שבשפ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כו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ויפר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צרינו</w:t>
      </w:r>
      <w:r>
        <w:rPr>
          <w:rFonts w:cs="Guttman Keren"/>
          <w:sz w:val="22"/>
          <w:szCs w:val="22"/>
          <w:rtl w:val="true"/>
        </w:rPr>
        <w:t xml:space="preserve">" </w:t>
      </w:r>
      <w:r>
        <w:rPr>
          <w:rFonts w:cs="Guttman Keren"/>
          <w:sz w:val="22"/>
          <w:sz w:val="22"/>
          <w:szCs w:val="22"/>
          <w:rtl w:val="true"/>
        </w:rPr>
        <w:t>ולה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ה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נפלאות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י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ארי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-334" w:right="0" w:firstLine="334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</w:rPr>
        <w:t>ואם ישאל השוא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י התיר לנו לשנות מן המנהג המקובל בעם ומובא בש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ס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תפ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לשתות רק ארבע כוסו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ראש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ר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 הוסיף שם 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י שהוא איסטניס או תאב הרבה לשת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כול לשתות כוס חמישי ויאמר עליו הלל הגדול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ושבח ותהלה שאומרים ל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 שזיכה אותנו ולמעלה מששה מליון יהודים חזרו ארצה</w:t>
      </w:r>
      <w:r>
        <w:rPr>
          <w:rFonts w:cs="Arial" w:ascii="Arial" w:hAnsi="Arial"/>
          <w:sz w:val="28"/>
          <w:szCs w:val="28"/>
          <w:rtl w:val="true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</w:rPr>
        <w:t>ושבו בנים לגבולם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ויש לנו הצלחה נפלאה נגד כל אויבינו מסבי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ום יום</w:t>
      </w:r>
      <w:r>
        <w:rPr>
          <w:rFonts w:cs="Arial" w:ascii="Arial" w:hAnsi="Arial"/>
          <w:sz w:val="28"/>
          <w:szCs w:val="28"/>
          <w:rtl w:val="true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</w:rPr>
        <w:t>לא תהא כהנת כפונדקית</w:t>
      </w:r>
      <w:r>
        <w:rPr>
          <w:rFonts w:cs="Arial" w:ascii="Arial" w:hAnsi="Arial"/>
          <w:sz w:val="28"/>
          <w:szCs w:val="28"/>
          <w:rtl w:val="true"/>
        </w:rPr>
        <w:t xml:space="preserve">?" </w:t>
      </w:r>
      <w:r>
        <w:rPr>
          <w:rFonts w:ascii="Arial" w:hAnsi="Arial" w:cs="Arial"/>
          <w:sz w:val="28"/>
          <w:sz w:val="28"/>
          <w:szCs w:val="28"/>
          <w:rtl w:val="true"/>
        </w:rPr>
        <w:t>לא יהיו מותרים כמו התאב והאיסטניס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במיוחד לפי אותם ראשונ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תוספות והרא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הסוברים שאיסור אכילה אחרי מצה של אפיקומן כדי להשאיר טעם של מצה בפ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נאמר רק בעניני מאכל ולא לענייני שתי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יי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זון עובדיה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ה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עמ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תת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ביא דעות שאם ירצה חמיש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שאי רק שיאמר עליו הלל הגדול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בודאי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רש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יש לנו לשתות כוס זו כלשון 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ל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חמץ ומצ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ומבאר ה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ן בדעת ה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ם שרבי טרפון איננו חולק על חכמים האומרים שיש חיוב לשתות ארבע כוס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 שמוסיף עליהם כי כוס חמישית היא למצוה מן המובח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אין סתירה מכל המדרשים שנתנו טעמים רק לארבע כוס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הם דנים על עצם הגאו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נו מוסיפים לענין ברכת הפרנס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כפי ביאור מה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רק בעל הבית בלבד הוא שותה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 שאר המסובין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או שאנו מוסיפים כוס על שם הגאולה העתיד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רבע כוסות הן לענין גאולת מצ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חמישית היא על גאולת הנצח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עכשיו שאנו בניצנים ראשונים של גאולת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דאי כדאי הוא לברך את 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 על כ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מיוחד יושבי ארץ הקו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גם למראה עיניים נתקיים בה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הבאתי אתכם אל הארץ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ינהגו כוס חמיש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9:28:00Z</dcterms:created>
  <dc:creator>1</dc:creator>
  <dc:description/>
  <cp:keywords/>
  <dc:language>en-US</dc:language>
  <cp:lastModifiedBy>1</cp:lastModifiedBy>
  <dcterms:modified xsi:type="dcterms:W3CDTF">2009-01-15T20:15:00Z</dcterms:modified>
  <cp:revision>5</cp:revision>
  <dc:subject/>
  <dc:title/>
</cp:coreProperties>
</file>