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מונה בכוחות הטב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לי אמונה בהשגחה פרטי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ואתח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פני פטירתו של משה רבנו מעול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עומד ומזהיר את בני ישרא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נשמרתם מאד לנפשותי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א ראיתם כל תמונה ביום די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כם בחורב מתוך הא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ן תשחית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שיתם לכם פס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מונת כל סמל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תבנית כל בהמה אשר 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ציפור כנף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תבנית כל רומש באד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בנית כל דגה אשר במים מתחת ל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פן תשא עיניך השמימה וראית את השמש ואת הירח ואת הכוכבים כל צבא השמים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השתחוית להם ועבד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חלק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 אותם לכל העמים אשר תחת הש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תכם לקח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וציא אתכם מכור הברז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ות לו לעם נחלה כיום הז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 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ברים הללו תמוהים ביותר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כלום יעלה על דעת שום בר דעת לעבוד ולהשתחוות ולהכנע תח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בהמה אשר 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ציפ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רומש באדמה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כלום יש לנו עסק כאן עם משוגעים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מדוע לפרט עשרה פרטים אל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והרי כבר כלל את הכל יחד במל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מונת כל סמל</w:t>
      </w:r>
      <w:r>
        <w:rPr>
          <w:sz w:val="28"/>
          <w:szCs w:val="28"/>
          <w:rtl w:val="true"/>
        </w:rPr>
        <w:t>"? [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מה פירוש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חילק אותם לעבודת שאר העמ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לום להם כן מותר לעבוד עבודה זר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רי זה מן שבע מצוות בני נח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מה הקשר בין דברי הסיו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כם לקח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להיות לו לע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כל המפורט בתחילת דברי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וד בשיחתנו זאת נרצה לברר האם צודקים דברי 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סוף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שאין אומות העולם מצווים ע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תוף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 הותר להם האמונה ב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יחד עם האמונה בכוחו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ל נוספ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רי 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ת נודע ביהוד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נינ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מ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סבור ש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הבין בטעות דברי קדמונ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עצם ה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י 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הם קשים להב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האמונה 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היא אחת משבע מצוות בני נ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 נתיר לו זאת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תו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ם האמונה ב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י בזה כמעט בטלנו כל תוקף המצוה הזא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דבריו כפשוטם כי מותר לנכרי להאמין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תוף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זי גם אם יאמין בי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בנוסף ל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הנוצרי נחשב לעוב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ם לזה התכוון 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ודברים דלהלן למדנו מדברי ר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וייז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חב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ח ח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רשה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קיבל על ספריו הסכמה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רוך לנ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דבריו הובא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ו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סוד הכל הוא שיש הבדל בין אומות העולם ו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ומות הינם תחת שלטון הט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עורך בעבורם נס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פי דברי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הודה הלוי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הכוזר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פסקא 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נ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ם תחת השגחה כל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 קשר למעשיהם המפור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 לשו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נו רואים אותם נעזבים ביד הטבע והמק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 על פיהם יגיעו אם להצלחה או לכש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בדרך השגחה אלוהית הברורה ל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יוחדנו רק אנחנו בני ישרא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בכינוי של המקובלים הקדמונ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קרא 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 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סמך פרד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פרק כ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ש על האומות שרים ממ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מלאכי מ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שנה את מזלם מפני מעשיו של יחיד זה או 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ראל לא נמסרו כלל תחת פיקוח של שום שר או מלא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ם מונהג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צורה פלאית נס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על לכל כוחות הטבע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הנקר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זל</w:t>
      </w:r>
      <w:r>
        <w:rPr>
          <w:sz w:val="28"/>
          <w:szCs w:val="28"/>
          <w:rtl w:val="true"/>
        </w:rPr>
        <w:t xml:space="preserve">"] </w:t>
      </w:r>
      <w:r>
        <w:rPr>
          <w:sz w:val="28"/>
          <w:sz w:val="28"/>
          <w:szCs w:val="28"/>
          <w:rtl w:val="true"/>
        </w:rPr>
        <w:t>וכמעשה אברהם אבינו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הרים אותו מעל לכוכבי מעל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 רבה מ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כלומר גורלם אינו נקבע לפ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ז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 ט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לפי מעשיהם בלב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כך לשונו של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ולפיכך אמר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ין מזל לישראל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שבת קנו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>כלומר שאושרם ורעתם אינם בסיבה טבעית ולא כפי נוהג המצ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תלוי במשמע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דבר ה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>או במ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אות גדול מכל 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בר ביארו כי זה ביחס לכלל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 xml:space="preserve">וביחס לכל פרט ופרט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מן המאמר המפורסם באומה</w:t>
      </w:r>
      <w:r>
        <w:rPr>
          <w:sz w:val="28"/>
          <w:szCs w:val="28"/>
          <w:rtl w:val="true"/>
        </w:rPr>
        <w:t>, '</w:t>
      </w:r>
      <w:r>
        <w:rPr>
          <w:sz w:val="28"/>
          <w:sz w:val="28"/>
          <w:szCs w:val="28"/>
          <w:rtl w:val="true"/>
        </w:rPr>
        <w:t>ראה אדם יסורין באים 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פשפש במעשיו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ברכות 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ענין זה עצמו הוא המכוון במאמרו בבחירת האומ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] '</w:t>
      </w:r>
      <w:r>
        <w:rPr>
          <w:sz w:val="28"/>
          <w:sz w:val="28"/>
          <w:szCs w:val="28"/>
          <w:rtl w:val="true"/>
        </w:rPr>
        <w:t>אשר חלק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 אותם לכל העמים תחת כל הש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תכם לקח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וציא אתכם מכור הברז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ות לו לעם נחלה כיום הז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 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). ("</w:t>
      </w:r>
      <w:r>
        <w:rPr>
          <w:sz w:val="28"/>
          <w:sz w:val="28"/>
          <w:szCs w:val="28"/>
          <w:rtl w:val="true"/>
        </w:rPr>
        <w:t>אגרת תחיית המת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גרות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ה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קאפ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ז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צח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י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מלמד אותנו על הבדל יסודי מה בינינו לבין האו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צל ישראל מתנהל גורלנו לפי שכר ועונ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ניטיב מעש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טב 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נקלקל ונח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 מזיקים לעצמנו גם בענינים החומר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ן שכך הוא ה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לנו להיות כפופים מדאי למהלכים טבע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לנו להיות מוכי פחד מפני התהליך הטבע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בכוח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הפוך אבן ל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פוך מטה לנח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עצור את השמש במהלכ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 שעשה יהושע בגבעון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על אומות העולם להיות יראים מתוצאות הט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א אנחנו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כי לנו יש כח על טב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מת שאנו עמ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ילק כוחות הטבע לא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ותנו לקח ה</w:t>
      </w:r>
      <w:r>
        <w:rPr>
          <w:sz w:val="28"/>
          <w:szCs w:val="28"/>
          <w:rtl w:val="true"/>
        </w:rPr>
        <w:t>' "</w:t>
      </w:r>
      <w:r>
        <w:rPr>
          <w:sz w:val="28"/>
          <w:sz w:val="28"/>
          <w:szCs w:val="28"/>
          <w:rtl w:val="true"/>
        </w:rPr>
        <w:t>להיות לו לעם נחל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לכן כאשר התורה מצוה אותנו בפרשת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שמרתם מאד לנפשותיכם כי לא ראיתם כל תמונה ביום די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מכם בחורב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נין ההתראה הוא לא לתת חשיבות יתרה לכוחות הט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 לבהמ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כח המניע כל מחר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המוביל כל קרון ורכב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ולא לציפור כנף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תפלא מכוחות התעו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לות התנועה לנוע ממקום למקו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ולא לכל רומש באדמ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הם מתרבים בריבוי תולדותי עצ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בבות מכל מין וסוג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כל דגה שבמים מתחת לארץ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למרות כל הטורפים המצ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ג אוכל ד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 זאת נותרים לפליטה מכל סוג ומין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גם אין לנו לתת משקל יתר לשום גורם פיז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צום כמה שיה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השמ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איר עולמנו ב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הירח המאיר עולמנו בלי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וא ורק הוא הכח העל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על הכוחות כול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לשון ה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ה</w:t>
      </w:r>
      <w:r>
        <w:rPr>
          <w:sz w:val="28"/>
          <w:szCs w:val="28"/>
          <w:rtl w:val="true"/>
        </w:rPr>
        <w:t xml:space="preserve">'), </w:t>
      </w:r>
      <w:r>
        <w:rPr>
          <w:sz w:val="28"/>
          <w:sz w:val="28"/>
          <w:szCs w:val="28"/>
          <w:rtl w:val="true"/>
        </w:rPr>
        <w:t>ברצותו מאריך וברצותו מקצ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וא יכול להפוך יום לליל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 שהיה במצר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לילה ליו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 שהיו בעת קריעת ים סוף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בזה מובנים דברי סיום של הציטט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כם לקח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להיות לו לעם נחל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בזה מובנים דברי 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כי מותר לגוי להאמין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תוף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 לתת יהבו על כוחות הטבע ולהשען על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עליו גם לדעת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וא שהמציא את הט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רור ש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לא התכוון להתיר אמונה 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גולמית טפשית של עץ וא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האמינו עמי ק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לא התכוון למאמינו הנצ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מיד מתברר לנו שאין לישראל לפחד או להכנע לשום כוחות הטבע כשלעצמ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ואפילו אמונה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תו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יחד עם האמונה ב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עלינו לדעת כ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למעלה מושך בחו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שה כל הזמן שינויים בט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תת שכר או עונ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כדברי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ף פרשת ב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כן גם היום במצבנו המדיני ה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גם אויבינו מבחוץ מאיימים ולוחצים להוציא אותנו מארצנ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יורים עלינו פצ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ים יום יום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וגם שונאינו מבפנים זוממים לעקור אותנו מירוש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תת מנחלת אבותינו לזרים למען הקים לעצמם מדינה פלשתינאי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כל זה מפחיד מבחינת הט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זה מאיים עלינו מבחינת המוחשי לנו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וברור שהתורה מצוה עלינו לעשות ככל שביכולתנו למנוע מזימתם זאת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אבל יש לנו אב מוש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שליט על הט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אנו משתחוים לבהמה ורמ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מז לכוחות איתנים של הט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ודעים א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גבוה על גבוה ש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בוהים עליה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קהלת 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אויבינו ועל שונאינו יקו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ורה ש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 יפ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ולל א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יו תשוב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שלי 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מו שהאריכו בזה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במכילת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ש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כמה הוכחות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בקדירה שב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 נתבשל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על שמות 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ישראל עושה חיל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כי לא יטוש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 עמו בעבור שמו ה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ואי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עשות אתכם לו לע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5:37:00Z</dcterms:created>
  <dc:creator>1</dc:creator>
  <dc:description/>
  <cp:keywords/>
  <dc:language>en-US</dc:language>
  <cp:lastModifiedBy>1</cp:lastModifiedBy>
  <dcterms:modified xsi:type="dcterms:W3CDTF">2007-07-17T16:25:00Z</dcterms:modified>
  <cp:revision>7</cp:revision>
  <dc:subject/>
  <dc:title/>
</cp:coreProperties>
</file>