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ם הנבח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את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דור שלפנינו היו הערבים בעירק ושאר מדינות האזור קוראים ליהודים בכינ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תרגומו של מל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ביארו לי שענ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ם ששמע קול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ל בורא עול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נאת עולם לעם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מות העריכו את ישראל כי רק להם יש מסורת רצופ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פיע בפניהם בהר סיני ודיבר מול עם ו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הערבים מאמינים בדברי מוחמד והדרכ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מודים הם בייחודם של ישראל ש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נב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א אותם ראויים לשמוע דב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סורת זו דיב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 הלו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אותם בח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ין כל אומו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נעשו ראוים לשמוע את הדיבור האלוקי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ספר הכוזר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אמר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צ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אר דתות העולם אינן יכולות להציג תעודה 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שאר הד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מה שמתיימרות ל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דם מסוים בעל חזון ובעל כוחות עליו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קבל נבואה אלו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השיג קשר כל שהוא עם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ל המאמינים בו אינם יכולים לדבר מתוך 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ידיעה ראש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הם מאמינים למט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סב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סיונ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גידים ודר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ין להם ידיעה בר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צ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עדות מובה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א כיצ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בפרשת ואתחנן מודיע משה רבינו לבני דו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שאל נא לימים ראשונים אשר היו לפ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ן היום אשר ברא אלוקים אדם על הארץ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למקצה השמים ועד קצה הש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היה כדבר הגדול הזה או הנשמע כמוהו</w:t>
      </w:r>
      <w:r>
        <w:rPr>
          <w:sz w:val="28"/>
          <w:szCs w:val="28"/>
          <w:rtl w:val="true"/>
        </w:rPr>
        <w:t>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מע עם</w:t>
      </w:r>
      <w:r>
        <w:rPr>
          <w:sz w:val="28"/>
          <w:sz w:val="28"/>
          <w:szCs w:val="28"/>
          <w:rtl w:val="true"/>
        </w:rPr>
        <w:t xml:space="preserve"> קול אלוקים מדבר מתוך הא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שמעת 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ה הראית לדעת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עוד מלבד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לים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רבינו מפציר ב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חקרו בכל תולדות ה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 שנבראה אנושות על פני האדמה ועד ימינו 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חקרו ממזרח העולם ועד מע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נודע על עוד תופעה כזאת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יופיע לפני יותר מחצי מליון ג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וסף לנשים וט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רים רבים שנוספו עליהם שברור שכל אלו מסתכמים בשנים או שלשה מליון נפש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ולם שמעו קול אדיר מתוך ה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ר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אמצעיים חשמ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טכניקה מודר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כולם בבת אחת ישמעו קול אדיר כ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כי כל העם שימשו כעדים לתופעה פלאית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שהסתמכו על הגדה של אדם בודד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ביטא הדבר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'</w:t>
      </w:r>
      <w:r>
        <w:rPr>
          <w:sz w:val="28"/>
          <w:sz w:val="28"/>
          <w:szCs w:val="28"/>
          <w:rtl w:val="true"/>
        </w:rPr>
        <w:t>בעבור ישמע העם בדברי עמך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היו הם עצמם נב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יאמינו מפי אח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שמות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חזר על זה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המצוה לכל יהוד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תודיע כל הדברים אשר ראו עיניך במעמד הנכבד ההוא לבניך ולבני בניך עד 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על דבר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זה דומה ללשונו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א בעינינו ראינ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זנינו שמענ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שמע ה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ה רבנו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סודי התורה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ל זה נכלל בדברי הפסוקים שהבאנ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יעלה חלילה על הדעת כי משה רבנו הטעה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נה זו מופרכת כי דיבר דברו רק זמן 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בע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מעמד הר סיני ולא קם איש אחד להכחיש ד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 היא ראיה נפלאה לאמיתות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בימינו היה קם מכובד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קן ונשוא 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נו כי על חוף תל אביב עמד פעם בנין גבה ק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נין אמפייר בניו יורק בן מאה ושתים קומ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לום כל השומעים יקבלו דברו ללא ערע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מנם נכון כי חלק מהעם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תי מאמין לכל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בל חלק אחר הם ביקורתיים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ישתק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אינו זאת בענין עדת קרח ועוד פעמים רבות שהם מרבים להתווכח ולהתנג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רבינו לא היה יכול להעלים מידע מעם ישראל על העובדא שיש בעם רוגנים ומתלונ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כך הוא תיעד מרד העם בפרשת המר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וא תיעד תלונתם על חוסר מים ברפ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ב במי מר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תיעד בעיית המתרעמים על חוסר ב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לא הסתיר מעולם סררותם ש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צד לא שמענו מעולם שאפילו אדם אחד היה שהכחיש סיפור פלא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סיפר בדבר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כל העם כולו שמע אישית את קול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בודו ובעצמ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גם אין להעלות על הדעת שבמשך הדורות שינו בני ישראל מהתמליל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רי לכל דורותינו שמרנו על מסורת מדוייקת של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לים מל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אות י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מלים חס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די כך ש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ותב כי ספר תורה החסרה אות אחת או עם אות מיותרת היא פס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א כיצד ייעלם מהתורה ענין שלם שהיה מי שה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 חצי מליון יהוד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כחיש את דברי משה על מאורע שהיה לפני ארבע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מעמד הר סינ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לו היה קם איזה מערער על מנהגינו בליל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ודיע לנו כי מצ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ילות גנוז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דבר 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כתוב כי מצוה בליל פסח לאכול בנ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וב של מצוה 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זה היה מתקבל בעם ללא ערע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 חלק היו מקבלים שינוי זה בסבר פנים 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 היו אד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 היו חולקים על השינוי בכל תוק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ומר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שמענו על כך מאבותינו ומזקנינו</w:t>
      </w:r>
      <w:r>
        <w:rPr>
          <w:sz w:val="28"/>
          <w:szCs w:val="28"/>
          <w:rtl w:val="true"/>
        </w:rPr>
        <w:t xml:space="preserve">!"; </w:t>
      </w:r>
      <w:r>
        <w:rPr>
          <w:sz w:val="28"/>
          <w:sz w:val="28"/>
          <w:szCs w:val="28"/>
          <w:rtl w:val="true"/>
        </w:rPr>
        <w:t>כי כך טבעו ש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נגד לכל שינוי ב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צד על סיפור פלא זה של מעמד הר סיני כולם קבלו ללא שום ערע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כן הפסוק הנפלא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משה רבינו מודיענו המלים הברורות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מע עם</w:t>
      </w:r>
      <w:r>
        <w:rPr>
          <w:sz w:val="28"/>
          <w:sz w:val="28"/>
          <w:szCs w:val="28"/>
          <w:rtl w:val="true"/>
        </w:rPr>
        <w:t xml:space="preserve"> קול אלוקים מדבר מתוך הא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שמעת את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 כל העם 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הן ההוכחה הברורה ביותר כי אנו עם הנב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תגלה 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דיע על רבונ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כן מלמדנו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אין להאמין בנביא מפני כמה אותות ומופתים שיעשה 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פשר ש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הטוטים או כישו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סודי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לא אנו מאמינים בדברי משה ובכל הנאמר על ידו כי כולנו היינו עדים להופ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הר סי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דות זו מסורה באומה מדור האבות לדור ה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ורת רצופה ובכל הדורות לא קם מערער ע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יח זא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מה שנאמר למשה רבנו במעמד הסנה כאשר היסס מללכת בשלי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ה לו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וזה לך האות כי אנכי שלחת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וציאך את העם ממצרים תעבדון את האלוקים על ההר הז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לא די באות שהמטה שבידו נהפך ל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די שהמים שביאור נהפכו ל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ל שאר עשרת המכות שקדמו ליציאתם אינן מוכיחות 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מה היא האות לנאמנות שליחותו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בהוציאך את העם ממצרים תעבדון את האלוקים על ההר ה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מעמד הר סיני שכל העם שמע את קול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יו בדרגת נב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 עצמו יש לנו הוכחה ברורה לנאמנות התורה כ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י העם שככה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 הע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אלוק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כתב הרב אברהם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 רק משונים אנחנו מכל 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נים ונבדלים בחיים הסתוריים מצוינים שאין דוגמתם בכל עם ו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גם מעולים וגדולים מאד מכל 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דע את גדו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יודעים אנו את 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נשכח את גד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שוכחים את 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ם שישכח את עצמו בודאי הוא קטן ושפל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זהו פשר דבר כיצד נהיינו בדורנו עם מתרפ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ש ובלי הצלחה להתגונן נגד הטרור הע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ום לראות את עצמנו בת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הנבח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 מנהיגי האומה לשלול יחודיות דתית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מודדים אנו את עצמנו בבחינה חילונית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כוחנו ומה צדקנו מול שאר האומ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רי א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יק קט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ל כל המעצמות וקונסטלציות מערכות האומות השוללות את קיומנו ה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לא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ין לנו טענה חזקה לבעלות על ארצנו אחרי העדר ממושך של כאלפיים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ליטיקאים אינם מאמינים ביחודיות קדושתם של כנס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בפנים לבם מיואשים הם מכל התמודדות ומגיבים ברפיון רוח מול הקמים נגד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ם קטן ודל אוכלוסין כמונו לא נוכל לנצח כל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לא עלינו להת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נע ולקבל תכתיבים קשים מאומות שהן גדולות ממ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זה הוא עונש על כפירה זאת בעליוניותנו מח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ן תורה בסי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רוח זו פירש 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רב צבי יהודה קוק את מאמר הגמ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מה אבדה האר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לא ברכו בתורה תחי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בא מציעא פ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צריכים לבאר מה הקשר בין אבדן הארץ לברכת ה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מה אנו אומרים בברכת התורה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אשר בחר בנו מכל העמים ונתן לנו את תור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 חדורי הכרה אנו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ר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ראינו ממה שנתן לנו תורה ב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ה שכל האומה שלנו עברה חויה נפלא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את יש לנו אומץ לב לעמוד על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טחון גמור בצדקת דרכ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את יש לנו בעלות על 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זה 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זה ח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שהביא לאבדן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נשים אנו היום על חינוך קלוקל של קברניטי האומה הכופרים בדבר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ליכים את העם שו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ל לעומתם ישעיה הנב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דיענו דבר 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אתם עדי</w:t>
      </w:r>
      <w:r>
        <w:rPr>
          <w:sz w:val="28"/>
          <w:szCs w:val="28"/>
          <w:rtl w:val="true"/>
        </w:rPr>
        <w:t xml:space="preserve">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ַתֶּם עֵדַי נְאֻם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בְדִּי אֲשֶׁר בָּחָרְתִּי לְמַעַן תֵּדְעוּ וְתַאֲמִינוּ לִי וְתָבִינוּ כִּי אֲנִי הוּא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ַי לא נוֹצַר אֵ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חֲרַי לא יִהְיֶה</w:t>
      </w:r>
      <w:r>
        <w:rPr>
          <w:sz w:val="28"/>
          <w:sz w:val="28"/>
          <w:szCs w:val="28"/>
          <w:rtl w:val="true"/>
        </w:rPr>
        <w:t xml:space="preserve">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ְאֵין מִבַּלְעָדַי מוֹשִׁיעַ</w:t>
      </w:r>
      <w:r>
        <w:rPr>
          <w:sz w:val="28"/>
          <w:szCs w:val="28"/>
          <w:rtl w:val="true"/>
        </w:rPr>
        <w:t>"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ַל תִּפְחֲדוּ וְאַל תִּרְהוּ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לא מֵאָז הִשְׁמַעְתִּיךָ וְהִגַּדְתִּ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תֶּם עֵדָי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ישעיה 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דים אנו כולנו לגילו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ר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עוד עדים בעולם פרט ל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ב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ש בעולם וצריכים לשמש אור ל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מיק נא במחשב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נדע מה ייעודנו בחיים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7:00Z</dcterms:created>
  <dc:creator>1</dc:creator>
  <dc:description/>
  <cp:keywords/>
  <dc:language>en-US</dc:language>
  <cp:lastModifiedBy>1</cp:lastModifiedBy>
  <dcterms:modified xsi:type="dcterms:W3CDTF">2008-08-07T09:38:00Z</dcterms:modified>
  <cp:revision>7</cp:revision>
  <dc:subject/>
  <dc:title/>
</cp:coreProperties>
</file>