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בת בארץ ישראל ושבת בח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ויק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לפעמים התורה מכנה ליום הש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ם השביע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ט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פרשתנו בא הביטוי כפו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ששת ימים תעשה מלאכה </w:t>
      </w:r>
      <w:r>
        <w:rPr>
          <w:sz w:val="28"/>
          <w:sz w:val="28"/>
          <w:szCs w:val="28"/>
          <w:u w:val="single"/>
          <w:rtl w:val="true"/>
        </w:rPr>
        <w:t>וביום השביעי</w:t>
      </w:r>
      <w:r>
        <w:rPr>
          <w:sz w:val="28"/>
          <w:sz w:val="28"/>
          <w:szCs w:val="28"/>
          <w:rtl w:val="true"/>
        </w:rPr>
        <w:t xml:space="preserve"> יהיה לכם 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ת שבתון לה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שמות 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למה לא כתוב בקצ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יום השבת יהיה לכם קודש</w:t>
      </w:r>
      <w:r>
        <w:rPr>
          <w:sz w:val="28"/>
          <w:szCs w:val="28"/>
          <w:rtl w:val="true"/>
        </w:rPr>
        <w:t xml:space="preserve">"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א למדנו כי ההולך בדרך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ין העמ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ו במדבר ונשכח ממנו חשבון הימים מתי 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נה ששה ימים ומשמר יום אח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קידוש והבד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ת סט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גם ביום ההוא שקבע לעצמו הנוסע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שה בו מלאכה רק כדי חי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ה מובן ההבד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ת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ם השביע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הוא משמר אינ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ם השב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וחלט והמקודש ב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מדים אנו מכאן שלמען חינוכו של האדם אפשר להמשיך כח מהתאריך המוחלט ולהעבירו ליום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ין זה אותו זמן המקודש בעולמות הרוחנ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ומה לכך יש הפרש בין הארצות השונות לענין זמן 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דוע שכדור הארץ מסתובב על צירו ואין כל צדדיו פונים לשמש בו זמ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 לחלק את העולם לעשרים וארבעה אז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הפרשי השעות של 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חילת שקיעת השמש שבסוף יום הששי בהתחלתה של שבת באזור מס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וך לו וממערב לו יהיה הפרש ועיכוב של שעה אחת עד שאנשים שם יראו שקיעת אותה ה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בכל אחד מעשרים וארבעה האזורים יהיה עיכוב נוסף של ש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כאשר הוא סוף יום שבת ב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עדיין יום ששי במערב אמר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 זמנית הוא כבר יום ראשון בהודו וס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מבואר יפה בספר הכוזר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אמר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א כ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מתי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דעים אנ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סתרי תורה כי כל המצוות פועלות פעולות נמרצות בעולמות הרוח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 זמן וזמן לפי מה שהו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עי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ות הקוד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רן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ג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ויש לתמ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דוע כי בשבת אין מדת הדין שולט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אמנם כאן ב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וא 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תושבי 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הם עדיין בימי חו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ם ששי או יום 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העני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א כיצד יתאימו את מצוותיהם למערכה השמיימי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ונה על כך המקובל הגדול רבי משה קורדוברו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אור יק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רך יא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נ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דבריו הובאו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סד לאברה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אזול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ין ג נהר ח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מן אמי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ארץ הקודש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ני שאר הארצות אמנם חייבים בכל 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ינם פועלים פעולות ותיקונים בספירות 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צא מזה הבדל משמעותי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צא לתיירות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וא יהי אפילו ליום אחד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סיד הפסד 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מצוותיו אמנם מתקנים את מצבו הא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מצוותיו אינם מתקנות את התיקון הכלל עול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הבדל חשוב מאד בעיני כל אוהב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מקור לזה בספר הזוה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כך לשו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דף ס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בתרג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סול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סקא קעז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כמה מרכבות וכמה צבאות יש לו ל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גנזי מרומים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כשהזמין את ישראל בעולם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תיר אותם בכתרים קדושים כעין של מעלה והשכין אותם ב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עבודה לא נעשית לפניו למעלה עד שישראל עושים למ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זמן שישראל נמצאים למטה בעבודת אדו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ן הוא ל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זמן שישראל מבטלים העבודה למ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בטלת גם ל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שום שישראל בטלו עבוד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שהיו שורים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כן למע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מפורש שהכל תלוי דוקא בהיותם בארץ ישראל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זה מוסבר מדוע לא שמרו האבות על קיום המצוות בהיותם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ך דעת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אשית 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נמק מדוע יעקב נשא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חיות האסורות על פי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יה בארץ אר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עמרם נשא את דוד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ותו במצרים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ן אחי יוסף אכלו משחיטת עבדי יוסף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טבוח טבח והכ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לא היתה שחיטה כ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 שהיו במצר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זה גם מוסבר מדוע חלק מהמקובלים לא שמרו על אזהרות סודות הארי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היותם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חתם סו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וף קנט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ון 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איי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פ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י אין השפעה כלל עולמית למצוות הנעשות ש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כימו לרעיון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מחב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 יששכ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ספ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גרא דכל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הונתן אייבשיץ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יערות דב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דרוש ט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שת דרכ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רוש כ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הוא מחב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נה למ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הרב דוד בן שמע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דולי מצרים בד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ער החצ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ף י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לכך ראיה גדולה מאד מדברי הזוהר הקד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דוע שהמתים משוחררים מדין גיהנם משך כל יום ה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י הם חוזרים לעונשם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 xml:space="preserve">כותב הזוה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דף י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זמן הוא אימתי שאומרים הבדלה בארץ ישראל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זאת או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וב ול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ון שמים מסודר אך ורק לפי שעון ארץ ישראל בלבד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לא מתחשבים בצאת השבת בשאר ארצ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לפי זה דרש החתם סופר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תורת מש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רשת 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חצות הלי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יאור נאה מדוע משה שינה מ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חצות לי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כה במצרים מכת בכור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לומר בצירוף אות 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גיד בערך השעה הה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ה לא דייק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צי הליל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ל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 שעון קהיר מוזז משעון ירושלים בשעה א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מתי שהוא בארץ ישראל חצות 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ברקיע שעת רחמים 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אז תצא מדת הדין להכות ברשעי המצ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רי במצרים הוא אז רק כשעה לפני 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לכן התבטא משה בחכמה ו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חצ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ערך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מנם רבנו מחב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 איש ח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ולק על היסוד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ל 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רב פע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סוד ישרים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טוען</w:t>
      </w:r>
      <w:r>
        <w:rPr>
          <w:sz w:val="28"/>
          <w:szCs w:val="28"/>
          <w:rtl w:val="true"/>
        </w:rPr>
        <w:t>: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ארי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לא הזכירו יסוד ז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עוד טוען שהמקובלים שהיו בבבל נהגו כל התיקונ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קבלה בלי להתחשב בדברי 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דבריו תמוהים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רי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היו שניהם ב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לימדו לתלמידיהם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ראו צורך להזהיר מקובלים ש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הם במרח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יוחד שלא חשבו שידפיסו דבריהם ויפיצו אותם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מנם המקובלים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כן מתקנ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צב הנשמ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פרטי 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ינם מתקנים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צב העולמ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על זה האחרון אנו דנים כא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באותו הפסוק בפרשתנו שהזכר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שת ימים תעשה מלאכה וביום השביעי יהיה לכם 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ת שבתון לה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שמות 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ש שני ניד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תושבי 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הוא ר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ם השביע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מש הוא רק לבני 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הדין כשמתפללים כאן שחר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מן החס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תפללים בס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חה וערב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וא כבר זמן מדת ה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תפילותיהם מסתדרות עם המערכת השמיימי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 נקודת ביקורת לאלו מאחינו היוצאים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ם ומשפחותיהם לחגוג חג הפסח בתורכ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נגריה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ה רע להם להשאר בארץ הקוד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ללו לא השכילו לדעת כי מצוותיהם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חוסרי שלימות ואינם מתקנים המערכת העול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ה מגדולי המקובלים הסכימו לדברי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ויקרא 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עיקר תפקיד המצוות הוא ב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הם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גור אר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בראשית 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אם יאמרו אומות העולם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אדרת אליה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דברים פרק ח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 xml:space="preserve">הרב משה זכ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הזו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ילת פרשת האזינו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דהא כ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תפילותיהם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מתעכבות והן פגומ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עי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ערי או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סוף שער 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טי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מיד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סד לאברה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סבו של 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ין 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הר י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עובד א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כל לבבו ובכל נפשו יזהר מאד מלצאת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כל מצוותיו נשארות בידו רק כערך חינו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נם פוע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צ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ערכה הכלל עול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 שהאדם חייב במצוות בכל מקום שהוא הו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מדאוריית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וא אינו משיג את התועלת הרצויה בצאתו לחוץ 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רינו מה טוב חלקנו ומה נעים גור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נו בני ארץ הקודש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א נזוז מכאן</w:t>
      </w:r>
      <w:r>
        <w:rPr>
          <w:sz w:val="28"/>
          <w:szCs w:val="28"/>
          <w:rtl w:val="true"/>
        </w:rPr>
        <w:t xml:space="preserve">!"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8:58:00Z</dcterms:created>
  <dc:creator>1</dc:creator>
  <dc:description/>
  <cp:keywords/>
  <dc:language>en-US</dc:language>
  <cp:lastModifiedBy>1</cp:lastModifiedBy>
  <dcterms:modified xsi:type="dcterms:W3CDTF">2008-02-23T19:58:00Z</dcterms:modified>
  <cp:revision>9</cp:revision>
  <dc:subject/>
  <dc:title/>
</cp:coreProperties>
</file>