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 xml:space="preserve">: </w:t>
      </w:r>
      <w:hyperlink r:id="rId2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jc w:val="left"/>
        <w:rPr>
          <w:rFonts w:ascii="Miriam" w:hAnsi="Miriam" w:cs="David"/>
          <w:bCs/>
          <w:color w:val="0000FF"/>
          <w:sz w:val="28"/>
          <w:szCs w:val="28"/>
          <w:lang w:eastAsia="en-US"/>
        </w:rPr>
      </w:pPr>
      <w:r>
        <w:rPr>
          <w:rFonts w:cs="David" w:ascii="Miriam" w:hAnsi="Miriam"/>
          <w:bCs/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Miriam" w:hAnsi="Miriam"/>
          <w:b/>
          <w:b/>
          <w:bCs/>
          <w:sz w:val="40"/>
          <w:szCs w:val="38"/>
          <w:lang w:eastAsia="en-US"/>
        </w:rPr>
      </w:pP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פרשת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וילך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(</w:t>
      </w:r>
      <w:r>
        <w:rPr>
          <w:rFonts w:cs="David" w:ascii="Miriam" w:hAnsi="Miriam"/>
          <w:b/>
          <w:bCs/>
          <w:sz w:val="40"/>
          <w:szCs w:val="38"/>
          <w:lang w:eastAsia="en-US"/>
        </w:rPr>
        <w:t>1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)</w:t>
      </w:r>
    </w:p>
    <w:p>
      <w:pPr>
        <w:pStyle w:val="Normal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rtl w:val="true"/>
        </w:rPr>
        <w:t>הסתר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די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ב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ח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ת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תקלק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וונ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עזב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פ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רית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רת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ח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פ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עזבת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סתרת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כ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צאוה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ע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ב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צר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ו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וה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רב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או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ע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נ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ס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סת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ע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ש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...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/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ז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ח</w:t>
      </w:r>
      <w:r>
        <w:rPr>
          <w:rFonts w:cs="David" w:ascii="Miriam" w:hAnsi="Miriam"/>
          <w:sz w:val="28"/>
          <w:szCs w:val="28"/>
          <w:rtl w:val="true"/>
          <w:lang w:eastAsia="en-US"/>
        </w:rPr>
        <w:t>).</w:t>
      </w:r>
    </w:p>
    <w:p>
      <w:pPr>
        <w:pStyle w:val="Normal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ק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דמ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פרמישל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ד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מ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רב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או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ע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כא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ז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שוב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סי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נ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ס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סת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ו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?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זה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ופ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ט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ד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סב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מצ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ר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יר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פט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כי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נכש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נסי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עזב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פי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רג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ט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נ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יש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ו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-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הל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כ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Miriam" w:hAnsi="Miriam"/>
          <w:sz w:val="28"/>
          <w:szCs w:val="28"/>
          <w:rtl w:val="true"/>
          <w:lang w:eastAsia="en-US"/>
        </w:rPr>
        <w:t>)).</w:t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ז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גיג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י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הוש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ננ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א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יס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ו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פיקורס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מ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אהדרינה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ר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פ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ני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ו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ד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טו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נ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'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יר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ש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ג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נ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).</w:t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פסו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למנ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כ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ד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ל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ד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ריה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למ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מ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מש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ל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דינ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דע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חזו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ע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סתר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נ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מתי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ע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פ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דר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הל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)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ש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ולדריס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=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שליט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הי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קשט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צ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פ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כנותי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ל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פ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קשט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צמ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ל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ל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זד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ט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ו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יכ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ב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נמצ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מ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ע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ראש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ט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רא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בו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ניוול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?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כ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תו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חכית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סת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נ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ב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ע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קוית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ע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ח</w:t>
      </w:r>
      <w:r>
        <w:rPr>
          <w:rFonts w:cs="David" w:ascii="Miriam" w:hAnsi="Miriam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פ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'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סתר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נ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"?</w:t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ד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ומ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ל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בד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שב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חו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רז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ל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כריז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ומ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ר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ה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ע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חו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רז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ב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צלי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ד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זה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כת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פור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)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דע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לבב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לב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צ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וע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ד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לא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ד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לת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לא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שר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מ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וח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דב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דו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לובל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ופר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ט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lang w:eastAsia="en-US"/>
        </w:rPr>
        <w:t>41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ע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חשכ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שיבנ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למוד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ב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ריכ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תאמץ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שיג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ו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לת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דו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יג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חז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עתי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ס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פשוט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לב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סתי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ינ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וכחו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ע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סי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נו</w:t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נית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ודא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ו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שכינת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שתנ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גב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רנ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שת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וש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סו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קליפין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יק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ת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דמ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ומרנ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בעש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ד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סת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סתר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דיע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תפרד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ועל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=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קטרג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עמ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נ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ס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סת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וצ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סת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דע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ם</w:t>
      </w:r>
    </w:p>
    <w:p>
      <w:pPr>
        <w:pStyle w:val="Normal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eastAsia="Miriam" w:cs="Miriam" w:ascii="Miriam" w:hAnsi="Miriam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סת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א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ח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ד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ד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ס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בדי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חוש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ד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ב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ט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סו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דע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ק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חוש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עצב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טמט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ל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כס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תחז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אמ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ש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א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ש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חוש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</w:t>
      </w:r>
      <w:r>
        <w:rPr>
          <w:rFonts w:cs="David" w:ascii="Miriam" w:hAnsi="Miriam"/>
          <w:sz w:val="28"/>
          <w:szCs w:val="28"/>
          <w:rtl w:val="true"/>
          <w:lang w:eastAsia="en-US"/>
        </w:rPr>
        <w:t>'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כ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אמ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בת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חוש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</w:t>
      </w:r>
      <w:r>
        <w:rPr>
          <w:rFonts w:cs="David" w:ascii="Miriam" w:hAnsi="Miriam"/>
          <w:sz w:val="28"/>
          <w:szCs w:val="28"/>
          <w:rtl w:val="true"/>
          <w:lang w:eastAsia="en-US"/>
        </w:rPr>
        <w:t>'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ר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הל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סיונ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תי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וותי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י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מונ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ת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חיל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ד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נ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ירוש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גיל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סת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ירו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קר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ת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פי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דפס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סו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ברכ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ספ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פירוש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פר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סו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').</w:t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זה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פור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ר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א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סתי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רא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רית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סת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נ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עמי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נסיו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ח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רית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זה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סתת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שיע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ע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שי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סתר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ציע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סת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וש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כלמ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ול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חד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לכ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לימ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ע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ז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ציק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נ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וש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וע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למ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ע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ז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פס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גלו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ס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נ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!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ס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נ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חי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ת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דמ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וז</w:t>
      </w:r>
      <w:r>
        <w:rPr>
          <w:rFonts w:cs="David" w:ascii="Miriam" w:hAnsi="Miriam"/>
          <w:sz w:val="28"/>
          <w:szCs w:val="28"/>
          <w:rtl w:val="true"/>
          <w:lang w:eastAsia="en-US"/>
        </w:rPr>
        <w:t>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סי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ספ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פרשתנ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ונטרס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ס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ארת</w:t>
      </w:r>
    </w:p>
    <w:p>
      <w:pPr>
        <w:pStyle w:val="Normal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נ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מ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תרפ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יל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י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ת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תו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א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נ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נ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ב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מ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דב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מ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אמ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ול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ט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שאל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שא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מע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ו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ע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יו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ור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דג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שאב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ז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מו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אמ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ול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נ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דא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ש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ור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גל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פ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ערפ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מיכ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זה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דוש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למד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ק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מ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ז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סי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ע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בע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רפ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דו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רמז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טור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"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רפ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גימטר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כינ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תחז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מו</w:t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כת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=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שלי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אמ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אמינו</w:t>
      </w:r>
    </w:p>
    <w:p>
      <w:pPr>
        <w:pStyle w:val="Normal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ול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זכ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י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כלת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ב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י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חיצ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ש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בחוץ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נ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בפנ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ערפ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פנ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פר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ד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תרצ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שנ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סתרה</w:t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עו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ט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ש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שט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פ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ש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ביר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בחוץ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נ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שט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לב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בי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י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ו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ג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וכי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ו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ס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ע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בייש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נש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בפנ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רפ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נ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ו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גיע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שי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פנ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לב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פאר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מו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רג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י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הו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חת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קו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וש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חיצ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לל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ז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קר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ס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ניין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ל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לט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:)</w:t>
      </w:r>
    </w:p>
    <w:p>
      <w:pPr>
        <w:pStyle w:val="Normal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ז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פש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ק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סת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צ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פסוק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נ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ס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סת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ו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פורס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דע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ו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דוק</w:t>
      </w:r>
      <w:r>
        <w:rPr>
          <w:rFonts w:cs="David" w:ascii="Miriam" w:hAnsi="Miriam"/>
          <w:sz w:val="28"/>
          <w:szCs w:val="28"/>
          <w:rtl w:val="true"/>
          <w:lang w:eastAsia="en-US"/>
        </w:rPr>
        <w:t>,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סיס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מ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cs="David" w:ascii="Miriam" w:hAnsi="Miriam"/>
          <w:sz w:val="28"/>
          <w:szCs w:val="28"/>
          <w:lang w:eastAsia="en-US"/>
        </w:rPr>
        <w:t>125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cs="David" w:ascii="Miriam" w:hAnsi="Miriam"/>
          <w:sz w:val="28"/>
          <w:szCs w:val="28"/>
          <w:lang w:eastAsia="en-US"/>
        </w:rPr>
        <w:t>132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ט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א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ס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גם</w:t>
      </w:r>
    </w:p>
    <w:p>
      <w:pPr>
        <w:pStyle w:val="Normal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סמ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כנס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ב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צ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שורו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ב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צ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י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ע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ג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סופ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סל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יב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ד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ימו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קדש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ריו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סתר</w:t>
      </w:r>
      <w:r>
        <w:rPr>
          <w:rFonts w:cs="David" w:ascii="Miriam" w:hAnsi="Miriam"/>
          <w:sz w:val="28"/>
          <w:szCs w:val="28"/>
          <w:rtl w:val="true"/>
          <w:lang w:eastAsia="en-US"/>
        </w:rPr>
        <w:t>).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רד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ס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ש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מ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וי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ס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פרש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וספ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גי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ג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י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די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וק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בע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=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מ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ת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דו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חיל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דס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.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דר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יד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דס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עמ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צ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נ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סת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ר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א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כל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ס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העל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ק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וק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ר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על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סיס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ט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.)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נ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קיח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ס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שורו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ר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קדוש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ינופ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טנפ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נ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קדושת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ע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ר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,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דש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מ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כד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כ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).</w:t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פקי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וט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סתר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נ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סל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כת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ליה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lang w:eastAsia="en-US"/>
        </w:rPr>
        <w:t>172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ב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ט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קוט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הר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ברסל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ט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פסו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ג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רפ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לה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ונ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שתוקק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תקר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נ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ג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רפ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הס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רוא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לה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סת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ו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ס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מניע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בא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סלר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כ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ב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חט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פ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ל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צמ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יו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ד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של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מ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ד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ת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סיוע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לל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ניח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שבו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ב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קצ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אוש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ז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ע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כ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פ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מש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דר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ובי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מ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בדו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צר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תאז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ר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וח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שב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חיצ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מניע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.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זה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הר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ר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ע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כ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ור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ו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ניע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ב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מניע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ית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ז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וק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עוז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כ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סי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פ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כת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קיד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צחק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ע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ז</w:t>
      </w:r>
      <w:r>
        <w:rPr>
          <w:rFonts w:cs="David" w:ascii="Miriam" w:hAnsi="Miriam"/>
          <w:sz w:val="28"/>
          <w:szCs w:val="28"/>
          <w:rtl w:val="true"/>
          <w:lang w:eastAsia="en-US"/>
        </w:rPr>
        <w:t>)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כא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לב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חלו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תע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פש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.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ה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מ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נ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צ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כו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תחז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תאמץ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פ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תחל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טי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עט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ט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התעמל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התעמל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ט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ביאה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צ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או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רצ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קיח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זו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עט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ז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ק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כינה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נ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=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סוימ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תעמל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ראשונ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התעמל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שנ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חזקה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קיח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ז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ת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.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ופ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ה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עש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י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צמ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ני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על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מ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כתב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צ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ע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נשמע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כ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לו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חו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ח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ב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גלי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מעט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וא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מציאו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צ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כ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שימ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צ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צ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קיימ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נוכ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ב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תחזק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כ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ר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צב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ופ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גו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כנ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בור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דב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סוימ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ונ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ה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ת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ב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לבב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ע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בחינ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מ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כ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א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ל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דרג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וספ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כ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ס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מו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בורנ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גי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כ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נס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לו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שנ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רק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גי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רא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הלי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סת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תוכננ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ח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תאמצ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ונע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מ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מ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נחומ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סו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ולכ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חוש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דו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ע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ascii="Miriam" w:hAnsi="Miriam" w:cs="David"/>
          <w:b/>
          <w:b/>
          <w:bCs/>
          <w:sz w:val="44"/>
          <w:szCs w:val="42"/>
          <w:lang w:eastAsia="en-US"/>
        </w:rPr>
      </w:pPr>
      <w:r>
        <w:rPr>
          <w:rFonts w:cs="David" w:ascii="Miriam" w:hAnsi="Miriam"/>
          <w:b/>
          <w:bCs/>
          <w:sz w:val="44"/>
          <w:szCs w:val="42"/>
          <w:rtl w:val="true"/>
          <w:lang w:eastAsia="en-US"/>
        </w:rPr>
      </w:r>
    </w:p>
    <w:p>
      <w:pPr>
        <w:pStyle w:val="Normal"/>
        <w:jc w:val="left"/>
        <w:rPr>
          <w:rFonts w:ascii="Miriam" w:hAnsi="Miriam"/>
          <w:b/>
          <w:b/>
          <w:bCs/>
          <w:sz w:val="44"/>
          <w:szCs w:val="42"/>
          <w:lang w:eastAsia="en-US"/>
        </w:rPr>
      </w:pPr>
      <w:r>
        <w:rPr>
          <w:rFonts w:ascii="Miriam" w:hAnsi="Miriam" w:cs="David"/>
          <w:b/>
          <w:b/>
          <w:bCs/>
          <w:sz w:val="44"/>
          <w:sz w:val="44"/>
          <w:szCs w:val="42"/>
          <w:rtl w:val="true"/>
          <w:lang w:eastAsia="en-US"/>
        </w:rPr>
        <w:t>פרשת</w:t>
      </w:r>
      <w:r>
        <w:rPr>
          <w:rFonts w:ascii="Miriam" w:hAnsi="Miriam" w:eastAsia="Miriam" w:cs="Miriam"/>
          <w:b/>
          <w:b/>
          <w:bCs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4"/>
          <w:sz w:val="44"/>
          <w:szCs w:val="42"/>
          <w:rtl w:val="true"/>
          <w:lang w:eastAsia="en-US"/>
        </w:rPr>
        <w:t>וילך</w:t>
      </w:r>
      <w:r>
        <w:rPr>
          <w:rFonts w:ascii="Miriam" w:hAnsi="Miriam" w:eastAsia="Miriam" w:cs="Miriam"/>
          <w:b/>
          <w:b/>
          <w:bCs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David" w:ascii="Miriam" w:hAnsi="Miriam"/>
          <w:b/>
          <w:bCs/>
          <w:sz w:val="44"/>
          <w:szCs w:val="42"/>
          <w:rtl w:val="true"/>
          <w:lang w:eastAsia="en-US"/>
        </w:rPr>
        <w:t>(</w:t>
      </w:r>
      <w:r>
        <w:rPr>
          <w:rFonts w:cs="David" w:ascii="Miriam" w:hAnsi="Miriam"/>
          <w:b/>
          <w:bCs/>
          <w:sz w:val="44"/>
          <w:szCs w:val="42"/>
          <w:lang w:eastAsia="en-US"/>
        </w:rPr>
        <w:t>2</w:t>
      </w:r>
      <w:r>
        <w:rPr>
          <w:rFonts w:cs="David" w:ascii="Miriam" w:hAnsi="Miriam"/>
          <w:b/>
          <w:bCs/>
          <w:sz w:val="44"/>
          <w:szCs w:val="42"/>
          <w:rtl w:val="true"/>
          <w:lang w:eastAsia="en-US"/>
        </w:rPr>
        <w:t>)</w:t>
      </w:r>
    </w:p>
    <w:p>
      <w:pPr>
        <w:pStyle w:val="Normal"/>
        <w:jc w:val="left"/>
        <w:rPr>
          <w:rFonts w:ascii="Miriam" w:hAnsi="Miriam" w:cs="David"/>
          <w:b/>
          <w:b/>
          <w:bCs/>
          <w:sz w:val="28"/>
          <w:szCs w:val="28"/>
          <w:lang w:eastAsia="en-US"/>
        </w:rPr>
      </w:pPr>
      <w:r>
        <w:rPr>
          <w:rFonts w:cs="David" w:ascii="Miriam" w:hAnsi="Miriam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להזה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 xml:space="preserve">" </w:t>
      </w:r>
      <w:r>
        <w:rPr>
          <w:rtl w:val="true"/>
        </w:rPr>
        <w:t>המוגזם</w:t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יא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ד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שבעת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בות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ב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ל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דבש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שב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דש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פ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עבד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נאצו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פ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ריתי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וא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סי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אש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ביא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פר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בר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וק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פ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רכ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י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ד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מי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מר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זה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זה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ו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ור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בעט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).</w:t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ת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ש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כ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י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.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א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שבע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תים</w:t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וב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ב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ב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קר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צאנ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רבי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ס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זה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ר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רב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ר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ב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שכח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וציא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רץ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ב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בד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/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שפע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לוקל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כ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ופ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ח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ע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וכ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ורש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בד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פל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צר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י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צ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ות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מצר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נ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נ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ועבד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רע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צר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גנ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גד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ס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כנס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טומא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ע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חמש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יל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ציא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ו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ל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צ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טב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ע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על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שוק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טבי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טב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ק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תרמי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כא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גד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כא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ט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ז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-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מי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ו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צ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זכ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יפ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חי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רמי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מ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פל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פיינ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גד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צמ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לך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צ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ל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ודף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רעו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ד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ודא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כת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נ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בטא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כ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בר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ש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לב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ך</w:t>
      </w:r>
      <w:r>
        <w:rPr>
          <w:rFonts w:cs="David" w:ascii="Miriam" w:hAnsi="Miriam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מ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מ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ט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מד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חוז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ד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צע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ע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חכ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פל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א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=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נ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ע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ת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טריפ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ח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ק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שב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חשת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מרת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פ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ר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גנבת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תפשת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י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ל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ע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.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על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רעת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הל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מ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דר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Miriam" w:hAnsi="Miriam"/>
          <w:sz w:val="28"/>
          <w:szCs w:val="28"/>
          <w:rtl w:val="true"/>
          <w:lang w:eastAsia="en-US"/>
        </w:rPr>
        <w:t>)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ש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ר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ש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תי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רד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י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ו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ש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ש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נא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ספ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בו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שר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תי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ת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נ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ץ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כ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ר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אוב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שי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חבב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מונ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ב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ץ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=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רע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צאנ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יכ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חי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מד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סי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מאל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הל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שע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נותנ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עשיר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ד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cs="David" w:ascii="Miriam" w:hAnsi="Miriam"/>
          <w:sz w:val="28"/>
          <w:szCs w:val="28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נינ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פור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הל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'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ל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צ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שע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תעסק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מי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יבוץ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מו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שתדל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קר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שע</w:t>
      </w:r>
      <w:r>
        <w:rPr>
          <w:rFonts w:cs="David" w:ascii="Miriam" w:hAnsi="Miriam"/>
          <w:sz w:val="28"/>
          <w:szCs w:val="28"/>
          <w:rtl w:val="true"/>
          <w:lang w:eastAsia="en-US"/>
        </w:rPr>
        <w:t>'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סגו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ומ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מלט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ש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סגו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ל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'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הל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כ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צא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פ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גא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לוג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ת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צווא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ך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ו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צ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הי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וחז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כ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צ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ש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פי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חז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שר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צ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נ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עני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חז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ש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קב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ש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צל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פי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חז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שר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ד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חודש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ס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וק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lang w:eastAsia="en-US"/>
        </w:rPr>
        <w:t>53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נרא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בר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ש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צ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כפי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שגח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'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צ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ל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ת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סל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-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תנהג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פ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ו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חני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ברי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תו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אות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ע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חות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ופ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ל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ולל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תנגד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צ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נוח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ול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ז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ק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צ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יב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שט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קטרג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פ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וונ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ז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י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כי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שתי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ד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</w:t>
      </w:r>
      <w:r>
        <w:rPr>
          <w:rFonts w:cs="David" w:ascii="Miriam" w:hAnsi="Miriam"/>
          <w:sz w:val="28"/>
          <w:szCs w:val="28"/>
          <w:rtl w:val="true"/>
          <w:lang w:eastAsia="en-US"/>
        </w:rPr>
        <w:t>')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ק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צ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יב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צ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ק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ו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ק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נא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ער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ט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תי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ר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ח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זנ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>'. 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עק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רץ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גו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רע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כיר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סף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רץ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ר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תי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ר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) 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קרב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>' 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הוד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ט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תי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ר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) 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ק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ט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למ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'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:).</w:t>
      </w:r>
    </w:p>
    <w:p>
      <w:pPr>
        <w:pStyle w:val="Normal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ס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ד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מצ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הר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מ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ל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ט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פ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רי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ח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=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קומ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ל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רד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של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,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ד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חזי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וב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ר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או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מי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התק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מי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נו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מאמצ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סי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משנ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פ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ר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רץ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ספ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דש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סד</w:t>
      </w:r>
      <w:r>
        <w:rPr>
          <w:rFonts w:cs="David" w:ascii="Miriam" w:hAnsi="Miriam"/>
          <w:sz w:val="28"/>
          <w:szCs w:val="28"/>
          <w:rtl w:val="true"/>
          <w:lang w:eastAsia="en-US"/>
        </w:rPr>
        <w:t>).</w:t>
      </w:r>
    </w:p>
    <w:p>
      <w:pPr>
        <w:pStyle w:val="Normal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כ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שאל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דו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ד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ה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ופ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וש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ת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רץ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ב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ל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דבש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?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מ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פשר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כש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וחנ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? !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דמ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קוצ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יס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ר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ראש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עש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גו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ד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ברכ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גד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רכ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סי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כ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צד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עונ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סיו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ב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ר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צמא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כלי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סי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ע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צו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חמ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פ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נתבר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ע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יוו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ב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סיל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)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נמצ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מ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ו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לח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חזק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ני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ול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ר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סיונ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ד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ו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עו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.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מצ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לח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נ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חו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י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נצ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לח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צדדי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של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זכ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דב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בורא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כ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נס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שי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די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תוח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עני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נס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נ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בעט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ז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ה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ול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ז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וטל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כר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תי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ו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נחומ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פט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די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חי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פשי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תו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ב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סיו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ט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תנס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צ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נו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גופ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חומריות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זוה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מעלות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חודי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רץ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ודש</w:t>
      </w:r>
      <w:r>
        <w:rPr>
          <w:rFonts w:cs="David" w:ascii="Miriam" w:hAnsi="Miriam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נ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סי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ני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סי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ותר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וקד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ני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י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וק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סור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עול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נ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וא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יהנ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ירוב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צ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נ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שיר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סי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בי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ס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זה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שפע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מ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ר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עש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ג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.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חיצ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סכ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אכי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שקה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ת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ס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=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מו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וא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ושיב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ת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ונ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ע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ב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חט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?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רכ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תו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ה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ה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ב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סי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נ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ה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ח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טו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כולת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כשרונ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תעל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סיו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ב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סי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כבוד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רץ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פצי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ע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רץ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מד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הל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</w:t>
      </w:r>
      <w:r>
        <w:rPr>
          <w:rFonts w:cs="David" w:ascii="Miriam" w:hAnsi="Miriam"/>
          <w:sz w:val="28"/>
          <w:szCs w:val="28"/>
          <w:rtl w:val="true"/>
          <w:lang w:eastAsia="en-US"/>
        </w:rPr>
        <w:t>).</w:t>
      </w:r>
    </w:p>
    <w:p>
      <w:pPr>
        <w:pStyle w:val="Normal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ביאור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ילך</w:t>
      </w:r>
    </w:p>
    <w:p>
      <w:pPr>
        <w:pStyle w:val="Normal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ב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פסו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ו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הוש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בי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ס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כ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cs="David" w:ascii="Miriam" w:hAnsi="Miriam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ב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רא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'</w:t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ס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יינ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lang w:eastAsia="en-US"/>
        </w:rPr>
        <w:t>16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נ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טו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בוא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)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ר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מו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ת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'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נ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תור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ו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שי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רא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רבית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ט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צ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ביא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וב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גי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ה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סו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ט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רע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ב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ה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סו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מ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ב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יכ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ט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</w:p>
    <w:p>
      <w:pPr>
        <w:pStyle w:val="Normal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ראש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כ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קי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שתחו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וס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מ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חלומ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נינ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ו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צמ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ב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ט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כול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מו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הב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גיג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)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גל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צ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עמ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פוא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ו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א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לא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'.</w:t>
      </w:r>
    </w:p>
    <w:p>
      <w:pPr>
        <w:pStyle w:val="Normal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 לחץ</w:t>
      </w:r>
      <w:r>
        <w:rPr>
          <w:bCs/>
          <w:color w:val="0000FF"/>
          <w:szCs w:val="28"/>
          <w:rtl w:val="true"/>
        </w:rPr>
        <w:t xml:space="preserve">: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left"/>
      <w:textAlignment w:val="baseline"/>
      <w:outlineLvl w:val="2"/>
    </w:pPr>
    <w:rPr>
      <w:rFonts w:ascii="Miriam" w:hAnsi="Miriam" w:cs="David"/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left"/>
      <w:textAlignment w:val="baseline"/>
      <w:outlineLvl w:val="3"/>
    </w:pPr>
    <w:rPr>
      <w:rFonts w:ascii="Miriam" w:hAnsi="Miriam" w:cs="David"/>
      <w:b/>
      <w:bCs/>
      <w:sz w:val="40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left"/>
      <w:textAlignment w:val="baseline"/>
      <w:outlineLvl w:val="4"/>
    </w:pPr>
    <w:rPr>
      <w:rFonts w:ascii="Miriam" w:hAnsi="Miriam" w:cs="David"/>
      <w:b/>
      <w:bCs/>
      <w:sz w:val="38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Cs/>
      <w:color w:val="0000FF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21:24:00Z</dcterms:created>
  <dc:creator>דב</dc:creator>
  <dc:description/>
  <dc:language>en-US</dc:language>
  <cp:lastModifiedBy>דב</cp:lastModifiedBy>
  <dcterms:modified xsi:type="dcterms:W3CDTF">2001-09-09T21:29:00Z</dcterms:modified>
  <cp:revision>3</cp:revision>
  <dc:subject/>
  <dc:title>פרשת וילך (1)</dc:title>
</cp:coreProperties>
</file>