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אתה על במותימו תדרוך</w:t>
      </w:r>
      <w:r>
        <w:rPr>
          <w:sz w:val="40"/>
          <w:szCs w:val="40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ם אלו חוזרים אנו ב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על עניני היחיד וגם על עניני ה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 הדברים הבולטים ביותר אשר עם ישראל חייב לחזור בתשובה הוא על יחסנו ל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אי נכלל בזה עד כמה מודעים אנו שהיא מתנ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לבזות מתנה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ז הקמת מדינתנו אנו עומדים מול איומים ההולכים וגוברים מצד אויבינו המעונינים להשמיד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נתם הרשמית היא שהם רוצים חלקים נרחבים מארצ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שקור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טחים תמורת של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סר בידינו את ספר הס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ראות 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למד בו ונתחנך לקיים דריש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היה פעם מצב דומה למצ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לפני קרוב לשלשת אלפים 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 יפתח הגלע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קף אותנו מלך עמ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ום רבת ע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טח ירד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תביעה שנמסור לידי הגוים את הגלע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טח ממזרח לירדן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פ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פט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סה בתחילה לפייס אותו בדברי ריצ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פטים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וא הסביר כי אנו כלל לא התקפנו את בני ע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קופת יציאת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דרבה נצטוינו לא להתגרות בבני עמ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קפנו את ארצם בדרכנו לארץ 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שום מגע א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סיחון מלך האמורי הוא שהתקיף את בני עמון וכבש חלק מאר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הגל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 כך כאשר סיחון יצא בקרב נפשע נג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לי שהצקנו לו במאו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פטים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אותו זמ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ת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 ישראל את סיחון ואת כל עמו ביד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ום ויירשו ישראל את כל ארץ האמור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כולל את הגל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לקחנו מידי ע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ידי סי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הכובש מידי ע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יש לו למלך עמון טע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 שיהיו מופנות נג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שלא בצד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נחנו בני ישראל יושבים בחבל ארץ זו כבר שלש מאות שנ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דוע לא הצלתם בעת ההיא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>). "</w:t>
      </w:r>
      <w:r>
        <w:rPr>
          <w:sz w:val="28"/>
          <w:sz w:val="28"/>
          <w:szCs w:val="28"/>
          <w:rtl w:val="true"/>
        </w:rPr>
        <w:t>ואנכי לא חטאתי 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ה עושה אתי רעה להלחם 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פוט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 היום בין בני ישראל ובין בני עמו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מסופר 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שמע מלך בני עמ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לא הסכים לקבל דברי פיו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הגיב יפת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א לא המתין עד שיותקף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ויב מרושע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הי על יפתח רו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עבור את הגלעד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יתנ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דו מערוער ועד בואך מ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רים עיר ועד אבל כר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ה גדולה 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נעו בני עמון מפני בני 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מלחמת התגונ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גיב יפתח במלחמת תנופה והכה באו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טח האו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שרים ע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ה גדולה מאד</w:t>
      </w:r>
      <w:r>
        <w:rPr>
          <w:sz w:val="28"/>
          <w:szCs w:val="28"/>
          <w:rtl w:val="true"/>
        </w:rPr>
        <w:t xml:space="preserve">"! </w:t>
      </w:r>
      <w:r>
        <w:rPr>
          <w:sz w:val="28"/>
          <w:sz w:val="28"/>
          <w:szCs w:val="28"/>
          <w:rtl w:val="true"/>
        </w:rPr>
        <w:t>רק לשון זו ותגובה זו מבינים אוי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תרפסות שפ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במלים אחרות לתאר תגובתו של יפתח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לא הגיב כמו כמה בזמננו הסבורים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ושת האדם הוא יותר מקדושת המקום</w:t>
      </w:r>
      <w:r>
        <w:rPr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 xml:space="preserve">הוא לא היה סבור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קוח נפש דוחה מצות ישוב ארץ 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 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ו היה מפתה את היהודים היושבים ממזרח לירדן לנטוש את ב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ערו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נתק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ה מציל חיי אד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א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הוא הודיע למלך עמ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ן אתה שטחים תמורת של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תוותר אתה על תביעתך לקבל את הגל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ת אנו נחסל או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ר וע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פתח ביצע 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נתאר הדבר במצב העדכ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שליט סוריה אומר ל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מסרו לנו את הג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ת נקח מכם זאת בכח הזרוע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לינו להגיד 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חנו לא לקחנו מכם מ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ם התקפתם אותנו בפעולה בלתי אנושית במלחמת ששת ה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בידינו מכח המנצ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ריכים אנו להחזיק ברמת הגולן כדי לשמור שאתם לא תתקיפו שוב את בקעת הירדן או את בית שא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ם הוא ממשיך לאיים ע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כה ב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רים 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ה גדולה מאד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בל מה ההבדל בין המנהיגים הפולטיים של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ן מימין ובין משמא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מינו לבין יפתח הגלעד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הבדל הוא שהוא האמין 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וא האמין במה שכתוב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שען על בורא 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כך דיבורו למלך עמ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ת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 ישראל הוריש את האמורי מפני עמו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ה תירשנו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שופטים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לא אנו נצחנו בכח הז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בינו שבשמים הוא שבירך אותנו בהצלחה צב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י שיש 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חזק יותר מ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ו אמונה בצדקת ד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רוכז בתפקידו ויע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יוצא לקרב ונוצ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יהה גדולה יש לי על אותו ציבור חילוני מובהק שבארצ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שנה זו אנו חוגגים ששים שנה לתקומת מדינ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ת הקמת התנועה הציונית חשבנו כי עמי האיזור יקבלו בברכה את בו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נשפר להם את הכל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יא להם קידום טכנולוגי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בל אד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טירו עלינו שנאה תהומית עד שכבר נהרגו מאתנו עשרות אלפים איש במאה שנים האח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סוף שנאה זו אינו צפוי באופ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מה לנו להיאחז בשטח גיאוגרפי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לו יש לו לאדם איד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ו רצון לקיים תרבות יה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ו צורך למדינה עצמאית כדי לקיים ארחות חיים מסו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ן על מה לוח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רצוננו לנהוג ארחות חיים כמו ה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ה לנו להלחם נגד אויבינו שמסבי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וצה לחיות כמו ג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 להגר לאמריקה או למדינות אוסטרליה וכדומה ויחיה חיים שקטים ושל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ציקו לו כי הרי הוא גוי כמ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חיות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שום סממן 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משיך להלחם נגד הע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הורגים בנו ואנו הורגים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י איולת ופראות בלתי אנו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לפי נסיון מאה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נאה הגזעית של פא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סלם נג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מדינות הרחוקות מכאן כמו איראן או ערב סע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שום סימנים או רמזים כי שנאה זו תחד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אם פלוני אחמד ישלים א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בי אחר קיצוני איברהים ימשיך בטרור נגד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סיכוי שערבי אחד ילחם נגד ערבי אחר כדי להציל את חיי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 הקריאה לתשובה כל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 ריבוי מליוני אוכלוסי היהודים שבארצנו צריכה להיות ללמוד לקח מן יפת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עמי ער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מיו מלך עמ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ותחים נגדינו במעשי א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ר שלחנו אליהם שליח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 לי ולך כי באת אלי להלחם בארצי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שופטים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לא הו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התקיף אותם בטרם יתקיפו 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 ללמוד מיפת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לא אמר אותה איול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כנס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סוג אח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ו נבטל מאחז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קודות שנוצרו דוקא להגן על האוכלוסיה היהודית הסמ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לא כמחשבת שופטי 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 ושר הבטחון הרואים בהם מפירי ח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זוה הברכה שבירך משה רבינו את 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רם עלותו לגנזי מרומ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שריך ישראל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י כמוך עם נושע בה</w:t>
      </w:r>
      <w:r>
        <w:rPr>
          <w:sz w:val="28"/>
          <w:szCs w:val="28"/>
          <w:rtl w:val="true"/>
        </w:rPr>
        <w:t>', [</w:t>
      </w:r>
      <w:r>
        <w:rPr>
          <w:sz w:val="28"/>
          <w:sz w:val="28"/>
          <w:szCs w:val="28"/>
          <w:rtl w:val="true"/>
        </w:rPr>
        <w:t>והו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גן עז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ש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חרב גאו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כחשו אויביך ל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אתה על במותימ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מקומות הגב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ם הם צופים עליך ויכולים חלילה לירות עליך ולהרוג אותך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תדרוך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דברים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נו ללמוד מנסיון ה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יונות הפוליטיקאים נעדרי ה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ביאו אותנו לשוקת שב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בים יורים עלינו רוקטות כל יום ו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יוזמים טרור נורא נג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כל מקום שיהודי נמצ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לינו ללמוד מיפ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אמין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העורך מערכו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אמר לנו להלחם עבור ארצ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ם אז היה מדובר אפילו בשטח ממזרח לירד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לע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ל וחומר הדברים במלחמתנו על לב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רבה לירד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ק ונתחזק בעד עמנו ובעד ערי אלוהינ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אל ב 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ר שם 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בעד ערי אלוה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א יכבשו אותם אויבינו וישבו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תחזקו עלינו וינצח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עשו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היו ערי אלוהינו אלא ערי אלהים אח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בזה שאנו יושבים בער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בהם קד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חלילה נמסרים ישובי ישראל לשלטון ה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ך חילול השם יותר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כי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ביכול הצלחה לאלילים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 לשוב בתשובה על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וכיח בכך את אחינו החיל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חזרו להיות יהודים אמיצ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32:00Z</dcterms:created>
  <dc:creator>1</dc:creator>
  <dc:description/>
  <cp:keywords/>
  <dc:language>en-US</dc:language>
  <cp:lastModifiedBy>1</cp:lastModifiedBy>
  <dcterms:modified xsi:type="dcterms:W3CDTF">2007-08-25T19:32:00Z</dcterms:modified>
  <cp:revision>2</cp:revision>
  <dc:subject/>
  <dc:title/>
</cp:coreProperties>
</file>