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א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נכי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הי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תר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 המצוות או לא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נו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בדל יש בין שני ציוו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לא יהיה לך אלהים אחרים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לבין שאר שש מאות ואחד 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הראשונ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מענו ישירות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ר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מע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ווך ואמצ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ר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ת כ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ף מצאו לזה סימוכין במ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ורה צוה לנו 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רק אותן מצוות שהן בגימטר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תן שמענו מ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שאר שמענו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עוד הפ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ים ויכוח אם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פר הקדמ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ות גדו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דעת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יבר אות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י בבבל בשנת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ו מכליל מאמר זה בי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א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את דעתו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אין מני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אלא גזירותיו 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גזר עלינו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נע אותנו שלא 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מונה במציאותו 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דיענו באותות ומופתים ובגילוי השכינה לעינינו הוא העיקר והשורש שממנו נולדו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מנה בחשב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ערותי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מצו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גם ספר קדמון אח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ר 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חסדאי קרשק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פטר שנת </w:t>
      </w:r>
      <w:r>
        <w:rPr>
          <w:sz w:val="28"/>
          <w:szCs w:val="28"/>
        </w:rPr>
        <w:t>14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עה טעות מפורסם מי שמנה במצוות עשה להאמין מציאות האל 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י לא יצויי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חירק באות מ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בלי שי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פתח באות צ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מונה במציאות האל היא מהדברים שאין לבחירה ורצון מבוא ב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כתב בתחילת 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מה למאמר 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או שהאדם כבר מאמין 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יננו מ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יצד אפשר לצוותו על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פני איזה סמכות יכנע לציווי כזה אם לא היה מאמין מקוד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הביא לטענה זו סימוכין מהמדרש מכיל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ב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ם 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ל למלך בשר ודם שנכנס ל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 ע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ור עליהם גז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יקבלו את מלכותי אגזור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 מלכותי לא יקב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ירותי לא יקבלו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כך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י הוא שקבלתם מלכותי ב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שם שקבלתם מל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ו גזיר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להביא ראיה לדעת המכילת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ולד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ות גדו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</w:t>
      </w:r>
      <w:r>
        <w:rPr>
          <w:sz w:val="28"/>
          <w:szCs w:val="28"/>
          <w:rtl w:val="true"/>
        </w:rPr>
        <w:t xml:space="preserve">'"] </w:t>
      </w:r>
      <w:r>
        <w:rPr>
          <w:sz w:val="28"/>
          <w:sz w:val="28"/>
          <w:szCs w:val="28"/>
          <w:rtl w:val="true"/>
        </w:rPr>
        <w:t>שהרי אין בפסוק זה לשון ציווי לעשות משהו או להאמין משה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הודעת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כיצד נבאר 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שר ג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 עצמו מסכים 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את היא אחת מ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צו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ל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צוה זו היא מו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ה הודעת עובדא קיימ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דיע לנו שהוא אלוהי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זקוק להסכמת הנבראים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צד שני יש בה גם מצוה מצד הנב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צטוינו שלא יתכחשו ל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לא ינסו להשתמט מהמצב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צד הראשון הוא אומר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 אם לא יקבל אותו האדם לאל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לוהים שלו והוא מלכו מצד עצמ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על זה כפ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 כגיגי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די שלא יטעה האדם לומר כי אפשר שיפרוק עולו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אצל מלך בשר ודם שיכולים העם לפרוק עולו עד שאינו מלך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אמר ב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ומר שעל כל פנים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יך מצד עצמי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מצד ש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פירושו 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הוצאתיך מ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 לא תכפור בי לומר שאינני אלוהיך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פירוש מורכ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א לידי שימוש המשל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המלך שבקש שיקבלו קודם כל את אלה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קבלו גזי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 עם זאת גם מוסבר שהמצוה הזו אינה מנוסחת בלשון צ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לשון שהיא הודעת העובד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צוה באה ללמד שהנמלכים לא ינסו לפרוק 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 כזה שבאמת אין ביכולתם כלל לפ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מציאות החיים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אמר המוסג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פי דעת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ות גדו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צד נותר חשבו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כי ב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שתי מצוות שו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ליצור פס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פלוח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זה נכלל ב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כי ולא יהי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אמרו לישראל בבת אח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סיים מאמר זה בלי להביא דברי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ספר המצוות הקט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מקור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עלי 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וה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דבריו אקטואליים מאד 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כתוב במצוה ז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ציא אותנו ממצרים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שה לנו כל הנ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אדם נוקף אצבעו מלמטה אלא אם כן מכריזים עליו מלמ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לין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בזה תלוי מה ששואלים לאדם לאחר מיתתו בשעת די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פית לישועה</w:t>
      </w:r>
      <w:r>
        <w:rPr>
          <w:sz w:val="28"/>
          <w:szCs w:val="28"/>
          <w:rtl w:val="true"/>
        </w:rPr>
        <w:t>?' (</w:t>
      </w:r>
      <w:r>
        <w:rPr>
          <w:sz w:val="28"/>
          <w:sz w:val="28"/>
          <w:szCs w:val="28"/>
          <w:rtl w:val="true"/>
        </w:rPr>
        <w:t>שבת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יכן נצטוה אדם במצו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שם שיש לנו להאמ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ציאנו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מר ל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] '</w:t>
      </w:r>
      <w:r>
        <w:rPr>
          <w:sz w:val="28"/>
          <w:sz w:val="28"/>
          <w:szCs w:val="28"/>
          <w:rtl w:val="true"/>
        </w:rPr>
        <w:t>כך אני רוצה שתאמינו בי ש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עתיד לקבץ אתכם ולהושיע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יושיענו ש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הכרת הטובה על חס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 לנו במצו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ר אותנו לו 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שארנו נטמעים כחלק מהעם ה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עלינו לבטוח שעוד ישוב ויגא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אלוהי ישראל בכל אופן ובכל מ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וכלו לבטל סטטוס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גויים ולא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מציאות ק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בר הבטיח ל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ע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ביאיו שאנו לא נכלה ולא נכחד ולא נעדר מהיות אומה 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שם שלא יתכן לתאר ביטול מציאו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ית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לא יתכן להכחידנו ולכלותנו מן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שנ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 בני יעקב לא כלית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לאכי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בישר לנו והבטיחנו כי מן הנמנע מלפניו לשנוא את כלל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מרדנו בו והמרינו מצ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כה אמר ה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אם ימדו שמים מלמעלה ויחקרו מוסדי הארץ 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ני אמאס בכל זרע ישראל על כל אשר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ום ה</w:t>
      </w:r>
      <w:r>
        <w:rPr>
          <w:sz w:val="28"/>
          <w:szCs w:val="28"/>
          <w:rtl w:val="true"/>
        </w:rPr>
        <w:t>'" ("</w:t>
      </w:r>
      <w:r>
        <w:rPr>
          <w:sz w:val="28"/>
          <w:sz w:val="28"/>
          <w:szCs w:val="28"/>
          <w:rtl w:val="true"/>
        </w:rPr>
        <w:t>אגרת תי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נו מה טוב חל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נעים גורלנו ומה יפה ירושתנו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26:00Z</dcterms:created>
  <dc:creator>1</dc:creator>
  <dc:description/>
  <dc:language>en-US</dc:language>
  <cp:lastModifiedBy>דב גולדשטיין</cp:lastModifiedBy>
  <dcterms:modified xsi:type="dcterms:W3CDTF">2007-02-04T17:26:00Z</dcterms:modified>
  <cp:revision>2</cp:revision>
  <dc:subject/>
  <dc:title>האם "אנכי ה' אלוהיך" מתרי"ג המצוות או לא</dc:title>
</cp:coreProperties>
</file>