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בוד ה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ת ומצוות הבטחון בה</w:t>
      </w:r>
      <w:r>
        <w:rPr>
          <w:sz w:val="40"/>
          <w:szCs w:val="40"/>
          <w:rtl w:val="true"/>
        </w:rPr>
        <w:t>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ית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למדים כי חלק מעשרת הדברות שמעו בני ישראל עוד לפני מתן תורה בהר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בפרשת 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חנו במ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ם שם לו חק ומשפט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ציין ש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סנהדרין 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צטוו שם על מצות שבת וכיבוד אב ו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ידעו זא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בהזכרת המצוות הללו בעשרת הדברות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צו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ה פסוקים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כים לבאר מה היחודיות במצוות הללו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קדים לצוותן עוד בטרם המעמד הנשגב של הר סי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כנראה מצות כבוד הורים באה לחנך אותנו להכרת 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ם חושב מבין שהטרחות והיגיעות שהתאמצו הוריו עבורו מרובות הן בכמ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 אין מספ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א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גע הראשון שנו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לילות היו ערים לטפל בו בתקופה הראשונה אחרי ליד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מה בעיות וסיבוכים היו להם בעת חינוכו בילד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 שהביאו אותו לחוף מבטחים שהוא עצמו ייסד ביתו ל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שבני שכאשר הבן או הבת מתברכים שגם הם מולידים צאצ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רים הם את הטורח והיגיעה ודאגת הלב שיש להם בטיפול הוולד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ילים הם להבין אז את חובתם הגדולה שלהם בהכרת טובה להורי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שלב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ים אנו להכרת טובה מכופלת פי כמה למי שקבלנו ממנו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עניק לנו כושר עינינו ל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ת אוזנינו 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ת רגלינו ל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כולת ידינו לפעול ועוד רשימה ארוכה מא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בות הלבב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ער השנ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ן בספר מצוות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חלק מצוות עש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פני טעם זה סיד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בלוחות שהביא משה רבנו תהיה מצוות כיבוד אב ואם חקוקה דוקא בלוח 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רבנאל כותב כי חמש מצוות שבלוח הראשון הן בין אדם 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מש המצוות שבלוח השני הן בין אדם לחב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כיצד נרשמה מצות כיבוד אב ואם דוקא בלוח הראש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מי שמכחיש חיובו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מילא יגיע גם להכחשת חיובו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כירו זא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שווה הכתוב כבוד אב ואם לכבוד המקו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שווה הכתוב מורא אב ואם למורא המקו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שווה הכתוב ברכת אב ואם לברכת המקו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ידושין ל סו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ן בתור חינוך והכשרה לכלל קבלת עול מלכות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סרה לישראל מצוה זו בהיותם חונים במ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 הדין מצוות שבת גם היא מבוא גדול והכנה בטוחה לקבלת שאר 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 באה ללמד על הבטחון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נוסח המצוה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שת ימים ת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שית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מלאכת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שם ה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ע הוסיפה התורה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הא בעיניך כאילו כל מלאכתך עש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תהרהר אחר מלאכ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המוטרד ודואג אז על תוכניתו שהופרעה והופסקה מחמת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כמו מחלל את ה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נצטוו במרה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ראו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 לכם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הוא נותן לכם ביום הששי לחם יו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ו איש תח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יצא איש ממקומו ביום השביע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כתוב בפסוק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אין לנו להשתדל להשיג מחייתנו ביום הש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בר הכין לנ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ראש במה שנתן לנו מאכל כפול ביום הש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אין לנו לשוטט למרחק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כי לא ממוצ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זר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ממערב ולא ממדבר ה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ע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יקר מזונות האדם באים 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גזירות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זה ישפיל וזה י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ת כי חובת האדם להשתתף במעש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הפרנסה אינה תוצאה ישירה של השתדלות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סילת יש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וף פרק 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קח זה כחו יפה בכל דור ודו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אש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יוה לא להשאיר מן המן עד למ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חינך כדלהל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לשונו של רבי שמשון רפאל הירש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סכנת הרעב האמיתית או המדומה מערערת כל עיקרון ומבטלת כל החלטה 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י אפשר להשתחרר מסיוט הדאגה הזאת א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כרה מעמיקה בלב שגם דאגת הפר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שונה בין כל דאגות אנ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יא אינה מוטלת בראש ובראשונה על האדם לב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מטרה זו האדם רשאי וחייב לעשות רק את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לעשות מ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טיל עליו לצורך מטר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הצלחה מסורה היא לה</w:t>
      </w:r>
      <w:r>
        <w:rPr>
          <w:sz w:val="28"/>
          <w:szCs w:val="28"/>
          <w:rtl w:val="true"/>
        </w:rPr>
        <w:t>'." (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 על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ממשיך הר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 עוד לא נשתלה הכרה זו בלב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 עוד האדם נרתם לעול פרנסתו לבד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לי אמונה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הוא הזן ומכלכל אלא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בדו בכוחותיו המוג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קץ לאותה דא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ולה דאגה זו להפוך את עולמו ל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בלכתו במדבר אלא גם בתוך תוכו של עולם מיו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 נכסים אך רב מת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ול האדם לחשוב כי דאגתו צריכה להק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את יום המ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את כל העתיד 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את עתיד ה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כדים והנינ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ומר לחסוך בקיצוניות עבור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מחשבה זו ממריצה אותו להוסיף כיבושים על כיבו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מנוח וללא התח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לא יוותר מקום בלבו לכל תכלית ומטרה אח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רב היר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לכן בנסיון אכילת 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ד למעלה מחודש לפני מתן ת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ויצא העם ולקטו דבר יום בי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אנסנו הילך בתורתי אם ל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פרש הרב הירש כיצד נבחן היהודי במצוה בודדת ז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ילך בתורתי אם לא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על האדם להאמין בכל ל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 שברא היום ואת פרנס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רא גם את יום המחר ואת פרנס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הבוטח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לא ת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טח שלא יעבור על תורתו מחמת דאגות פר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תיות או מדומ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מצן המונע עצמו ליהנות מן הברכה המצויה ב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ף מותיר אותה לכליי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שאיר את המן למחר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חוטא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עצלות וגם רדיפת הב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ת מגונות ה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למד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יצא איש ממקומו ביום השביעי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אמרו לא לצאת אלפיים אמה מחוץ לתחום יישוב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רובין נ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דם שהוא רגוע וטוב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שב בשל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 מיצר צרת מ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 לכן הנהיג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יני מוק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גיד מש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כה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פילו להזיז כלים של היתר ממקום למקום ביום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ין שום צורך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עשה אי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אדם זה מוכיח על עצמו עצבנות פני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כמו אדם המכה באצבעו על הל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שם זמר ולא לשם ק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די להשתחרר ממ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יות בפעילות מתמ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נם מותר לו לאדם להרהר בעסק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ם זה גורם לו טרדת הלב ודא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הימנע מ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ות ל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שבת אנו יושבים כאורחים המסיבים ליד שולחנו של המא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ונו של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דעים אנו כי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 הב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כירים אנו כי הכל ברשותו וסמכ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פרט לצרכי פקוח נפש אסור לנו לבקש ולהתחנן עבור שום ד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ת פרק ל הלכה 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גם התפילה צריכה להיות ללא אזכרת צער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ן אבר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פח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ובע כי אפילו לבקש תפ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 שב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בור חולה שאינו מס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מן הראוי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פילו לספר לחבירו על הצרות שעברו עליו 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ס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ה ברורה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יקר של מתן תורה היה בכדי שישימו בטחונם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פי שעיקר הכל הוא הבטחון השלם והוא כלל כל המצו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משלי 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עוד 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טח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היא המעלה היותר גדו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ישעיה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ן בנוסף ללקח האמונ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צר כל ברא את העולם בששת 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נו לקח מהשבת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השומר 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ן ומציל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דאי מצוה זו משמשת בסיס חינוכי לנו עוד בטרם עמדנו בהר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מצוות שבת שקולה היא נגד כל שאר מצוות 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בואר מדברינו מדוע הקדי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צוות אותנו על כיבוד אב ואם וכן על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לפני מעמד הר סיני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13:00Z</dcterms:created>
  <dc:creator>1</dc:creator>
  <dc:description/>
  <cp:keywords/>
  <dc:language>en-US</dc:language>
  <cp:lastModifiedBy>1</cp:lastModifiedBy>
  <dcterms:modified xsi:type="dcterms:W3CDTF">2008-01-19T18:40:00Z</dcterms:modified>
  <cp:revision>11</cp:revision>
  <dc:subject/>
  <dc:title/>
</cp:coreProperties>
</file>