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זכור ושמור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מה ההבדל ביניהם</w:t>
      </w:r>
      <w:r>
        <w:rPr>
          <w:szCs w:val="40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ית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שרת הדברות הובאו פעמיים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שת יתרו ובפרשת ואתח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ם הרבה שינויים בין המועתק כאן למועתק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רבי אברהם אבן עז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כ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סבור שאין חשיבות בכל השינ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התוכן הכללי הוא אח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עיה דומה של כפילות בפסוקים במקומות שונים בכל המקרא כתבו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ביאורי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פל ענין במלים שונ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גם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תיחה למורה נב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תב שאין הכרח לדייק בכל פרט ופרט של הציורים שבסיפורי המק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מפרשים אחרים כן דייקו בכל שי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הבדל שבין פרשיות הד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עשו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ברבנ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עוד ה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ניננו כן ביא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את עשרת הדברות 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 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ים מ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 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פרטי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שינוי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אמת כל דברי הפר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פשטנים וגם החקר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 תלוי לאיזה רובד של הציבור מופנים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עלי פשט הפשוט אין צורך לבאר להם כל שי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בעלי עומק הדורשים הסבר לכל שינוי ניב ולכל כפילות הזכ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ש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דוגמתו ר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ם עיינו בכל שינוי ושינוי כדרכם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בעיה זאת שבדברות הראשו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יתר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את יום השבת לקד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דברות אחרו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אתחנ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 את יום השבת לקדש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לקיים מצות 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זכיר קדושת השבת בכניסת היום</w:t>
      </w:r>
      <w:r>
        <w:rPr>
          <w:sz w:val="28"/>
          <w:szCs w:val="28"/>
          <w:rtl w:val="true"/>
        </w:rPr>
        <w:t>; "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וא ציווי להזהר מלעשות אבות מלא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כ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כן הוזכרו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מלים הללו בבת אחת בסיני כדי ללמד שכ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א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צטוה להישמר מלעשות מלאכות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ויב גם להזכ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יד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יל 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יש בזה מימד נ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ואים אנו כי הסיבה למצוות שבת בפרשת יתרו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ששת ימים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השמים וא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ים ואת כל אשר 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נח ביום השבי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בר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יום השבת ויקדשה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הו טעם כל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ולמי עם משמעות המקיפה כל בני אנ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סיבה למצות שבת בפרשת ואתחנן הי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זכרת כי עבד היית בארץ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יא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משם ביד חזקה ובזרוע נט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צו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לעשות את יום השב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רי משמעות לישראל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הטעם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זכיר לכל האנושות שהעולם לא היה נמצא מאז ומ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נוצר ונברא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צץ הגד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מנו התחילה תנועת כל מערכת הכוכבים היה מותנה ומותנע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על תוכנית ו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רצון ויוז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אמנם התחיל בפ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לא ת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נרצ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תמדת של יצירה ללא הפס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רצותו יפסיק במעשי יצירה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סוף יום הששי יצו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וח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ה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וח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של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 היוצר ליע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ג כל חפצו ושובת מפעיל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ביום השביעי הזה ציוה הבורא על ישראל שישבתו ממלאכתם ויראו מצבם כאילו כל מלאכתם עשויה וגמ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היו טרודים במחשבות על המשך פעילותם לשבוע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יראו את עצמם כאי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מרו את הכ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מות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 בשם המכילת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בזה חינוך גדול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ל עליו עול מלכות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 שמשון רפאל הירש חק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ואר יות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גרות צפ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גר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ה ההבדל בלשון הקודש בין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אכ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רי התורה לא אסרה לעסוק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מנם היא לפעמים אסורה מ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מ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מה לעובדה של חול</w:t>
      </w:r>
      <w:r>
        <w:rPr>
          <w:sz w:val="28"/>
          <w:szCs w:val="28"/>
          <w:rtl w:val="true"/>
        </w:rPr>
        <w:t xml:space="preserve">").  </w:t>
      </w:r>
      <w:r>
        <w:rPr>
          <w:sz w:val="28"/>
          <w:sz w:val="28"/>
          <w:szCs w:val="28"/>
          <w:rtl w:val="true"/>
        </w:rPr>
        <w:t xml:space="preserve">הרב הירש מסביר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גופנ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טורח ועמל הגוף כמו לסחוב קרשים כ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א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פעולה יצר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ווה הרבה פעמים בשכל ותכנ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אבות המלאכות הרי הן פעולות אנו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גדר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אכת מחשבת אסרה ת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 שאינו מתכוין מות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תורה ואסורה מדרבנ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יש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יבה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מביאות שינוי ממשי בדבר 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ן מתגלה שלטון האדם על כל דבר גש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ימנעות מיצירה זו ביום השבת מגלה את השתעבדות האדם תחת עול הבורא והריבון האחד והיחי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חינוך הזה מו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 זה של שבת נבליט את ההכרה כי כולנו רק כמו אורחים על שולחנ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אותן פעולות בהמיות שגם בעלי חיים ע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ירת דבר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תרות גם לנו כי הרי אין בהן מן העליונות האנו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העביר חפץ מרשות הרבים לרשות ה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הי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אה על מושג תחומים ועל ביצוע הישג אנושי רע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גם זה נכלל בין המלאכות האס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זה מובן מאד מדוע התורה לא כתב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כל אלוקים מכ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אשר 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לא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כל אלוק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כ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אכתו</w:t>
      </w:r>
      <w:r>
        <w:rPr>
          <w:sz w:val="28"/>
          <w:sz w:val="28"/>
          <w:szCs w:val="28"/>
          <w:rtl w:val="true"/>
        </w:rPr>
        <w:t xml:space="preserve"> אשר ע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אצ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א שייך לומר שע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א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לווה רעיון ומחש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ה גם מענה לשאלתם של אותם חילונים מדוע אסור להדליק גפרור בשב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ותו 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בערו אש בכל מושבותיכם ביום ה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דובר בהיות ישראל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 ליצור זיק אש היה צורך לשפשף אבן בא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צית בזה עלה יבש ומזה להעביר להב לשריג עץ ורק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גזר עץ עבה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עידן שלנו אין שום עמל וטורח לשפשף גפר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תשובה היא שלא אסר עלי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מלאכות כי קשה וטורח לעשות א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סר אותן שהן ביטוי לעליונות האנושית עלי א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פעילים שינויים בעצמים הנמצאים סביבינ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לא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שאס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נו לזכור כי החינוך הגדול הזה נמסר ל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ם ישראל בלבד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גוי ששבת חייב מית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נהדרין נ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מלמדנו שאין בית דין ממית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נענש רק בדין שמ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הטעם ל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יש הבדל עצום בין ישראל לאומות בענין כיצד מקבלים עליהם רבונו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מהגוים מאמינים במציאותו של הבו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 דעתם</w:t>
      </w:r>
      <w:r>
        <w:rPr>
          <w:sz w:val="28"/>
          <w:sz w:val="28"/>
          <w:szCs w:val="28"/>
          <w:rtl w:val="true"/>
        </w:rPr>
        <w:t xml:space="preserve"> הוא נותן לכל אדם לחיות את חייו האנושיים בלי שום קשר למצוות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יני מס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יני 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יני חבר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 תחומי הפעילות האנושית יעשה האדם כפי העולה ברצ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בתחום צר של ה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נוגע לתפילות וימי 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גבל האדם לפי ציוויי 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עם ישראל אין הדבר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טבע חדור הוא וספוג אלו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תנועה שאנו מתנוע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דיבור שאנו מ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מעשה שאנו עוש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נו מקיימים פעולות תורניות או לקום ולבצע 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הזהר מלעשות 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בענייני דיבור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בענייני לבוש שלנו ובכל פרט ופרט של מעשי אנ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ממליכים א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ל מעשה ומעשה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נשמעים אנו להורא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וק הכה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שכל עיקר קדושת האר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יא הכרת הנות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ר נתת לי השם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שמדביק טובת הארץ ופריה בנותנ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קוטי מאמ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עיון נשגב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יון קדש קדשים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ר אצל האומ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כבר הזכרנו כמה פעמים כי לכל כלל יש יוצאים מה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 כי גם אצל האומות יש חסידי אומו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זכ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ק 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ם יחידים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גם המקיים ארח חיים נפלא ו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עושה זאת רק מפני הכרע שכלו ולא מפני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ציוה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נו נחש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יד אומות העול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חסרה בו ענווה להתבטל לפני המציאות המוחלטת והנצחית של ה</w:t>
      </w:r>
      <w:r>
        <w:rPr>
          <w:sz w:val="28"/>
          <w:szCs w:val="28"/>
          <w:rtl w:val="true"/>
        </w:rPr>
        <w:t>'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זה נוכל להבין מה בין שבת של גוי לשבת של 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ודי צריך לשמור שבת מפני שתי נקודות ה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א עולם ומלו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ריבון היחיד על כל מה שיתרחש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נו לומדים ממעשי שמים ו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צותו הרחיב פ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צותו קיצר פעולה והפסיק ביום השבי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היא שבת של פרשת ית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נקודה שניה היא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פועל נסים ונפ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וסת ומשנה ומהפך את 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ציל את הנרד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למדנו ממעשה יציאת מצר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וציא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משם ביד חזקה ובזרוע נט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צו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לעשות את יום השב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שת ואתחנ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י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לישראל ציוה וגוי ששבת חייב מ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זאת אות ברית ב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כתוב במדרש שש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 יום ויום של חול יש זיו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ד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יום השביעי אין זיו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י הזוג המתאים לשבת הוא כנסת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רבה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פשר מדרש פלא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בודאי יש לו עומק שכלי ולא סת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ונה פירוש מהר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הדף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לרמוז שישרא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שמה יתרה שנתן להם בשבת מתיחדים בקדושת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קדושה עליונה אצולה ממרומים מקדושתו י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ביום השבת האדם מתעלה ברוחני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ו בירושל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ניתנו שבתות לישראל אלא כדי לעסוק בהם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כתב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ובדיה ספורנו על 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 את יום השבת לקדשו כאשר ציו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דברים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מה משמע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ציוך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נו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 xml:space="preserve">הכוונה לנאמר להם בהיות ישראל חונים במ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עיר הספור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ודי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א יספיק לו שתקדשהו במה שתשבות בו ממלא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תעסוק בו בתורה וב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ומרו 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הישר בעיניו תעש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אזנת</w:t>
      </w:r>
      <w:r>
        <w:rPr>
          <w:sz w:val="28"/>
          <w:sz w:val="28"/>
          <w:szCs w:val="28"/>
          <w:rtl w:val="true"/>
        </w:rPr>
        <w:t xml:space="preserve"> למצוותיו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יסוק זה יש זיווג בין השבת ו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יש ח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נ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שת 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למד שתיקון לימוד תורה שעה אחת בשבת שוה פי אלף מהלימוד של ימות החול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כן ראוי למעט בשינה ובשיחות בין 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ספיק ללמוד יות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עיין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ב והקב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הו 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יווג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סכם ונ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שתי מצוות ב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כור ושמו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להזכיר בפ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רא את העולם וסידר בו כל מערכות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 נוצ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כל ממשיך לתפק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שגח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חדש בכל יום בטובו מעשה בראש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כן מזכירים בקידוש על היין בליל שבת את שתיה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כרון למעשה 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ה למקראי קודש זכר ליציאת מצ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צד ז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כרת בעלות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הטבע נמצא גם בהכרתם של אומ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נין של ביטול מלא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ין צמצום פעילותנו האנושית כדי להכיר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שנה כרצונו כל מערכות הטבע ומכין נסים ונפ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ד חזקה ובזרוע נט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לא ת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 אך ורק אצל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עיון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סביר יפה מה ההבדל בין ביטוי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דברות רא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דברות האח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טוב ויפה להביא לכך סמך מ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וא בפסקתא רב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חילת פרק כ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פירוש מהר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זכור וש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וד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 לאומות העולם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 ל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החידוש שחידשנו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י טוב המכריז בליל שבת הצהרה ואמיר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בון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נודע במה שש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לאכת מעשה ביום הש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 חייב אותה מיתה המוזכרת ב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דברו רק על שמירה ממעשים 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ניעה מן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אבות מלאכ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מה טעם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תבטאו בביטוי כה חריף לומר כי אם שמר ממלאכות בשבת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ב מית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נ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רו טע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נגלה אבל אנו חותרים להבין הטע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ספר הזוה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דף סג</w:t>
      </w:r>
      <w:r>
        <w:rPr>
          <w:sz w:val="28"/>
          <w:szCs w:val="28"/>
          <w:rtl w:val="true"/>
        </w:rPr>
        <w:t xml:space="preserve">:). </w:t>
      </w:r>
      <w:r>
        <w:rPr>
          <w:sz w:val="28"/>
          <w:sz w:val="28"/>
          <w:szCs w:val="28"/>
          <w:rtl w:val="true"/>
        </w:rPr>
        <w:t>נראה לומר שההכר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נה כל פרטי הטבע לפי צרכי ההשגחה על מעשי בני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כר או כעונש על מעש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היא נחלת בני ישראל עם הנב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ריך בזה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בפירושו ל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פרשת ב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ם יש פה ושם גוים המתיימרים שגם הם שייכים לקבוצ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גורם לטשטוש ההכרה מי ה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מכהה את הרושם של יחודיות הנסים והנפ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 כמו בלימוד 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יד דבריו ל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יו ומשפטיו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עשה כן לכל גוי ומשפטים בל ידע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ברית עם ישראל מוכיחה שאך ורק הם הנמצאים במסגרת זו של נסים ונפלאות הנעשים לעם של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ב והקב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 דברים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תן לנו השבת למען תהיה לנו לאות שאנחנו עמו כ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דעת כי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דשכם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]. </w:t>
      </w:r>
      <w:r>
        <w:rPr>
          <w:sz w:val="28"/>
          <w:sz w:val="28"/>
          <w:szCs w:val="28"/>
          <w:rtl w:val="true"/>
        </w:rPr>
        <w:t>רואים אנו בימינו נסים ונפלאות כאשר כל האומות ממזרח שמש ועד מבואו מתנגדים ומתנכלים לקיומה של מדינת ישראל איתנה ויצ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ין עבורנו נסים ונפלאות באופן תד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ראים לכל עין הבוחנת לאמיתה את המצ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נו מה טוב חלקנו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0:00Z</dcterms:created>
  <dc:creator>1</dc:creator>
  <dc:description/>
  <cp:keywords/>
  <dc:language>en-US</dc:language>
  <cp:lastModifiedBy>1</cp:lastModifiedBy>
  <dcterms:modified xsi:type="dcterms:W3CDTF">2009-01-15T20:50:00Z</dcterms:modified>
  <cp:revision>7</cp:revision>
  <dc:subject/>
  <dc:title/>
</cp:coreProperties>
</file>