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טחון ב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עת צר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 שבת פרשת 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שנה השלישית למלכות אחשורוש ערך משתה מפו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 ימי המשתה גזר להרוג את אשתו וש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עצו לו חכמיו לאסוף בנות כדי לבחור לו אש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תר נלקחה בשבי להרמון המלך יחד עם מאות בנות 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יום ויום בחן מועמדת אחרת מי הראויה ביותר להיות מלכה של מאה עשרים ושבע מד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ה השביעית למלכותו החליט להכתיר את אס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בשנה השתים עשרה למלכותו יזם המן תכניתו הנוראה להרוג את כל היהו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זר ל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ה שתיכנן לנו נהפך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צמו נהרג וכן שבעים וחמשה אלף מהשונאים את ה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בדוק התאריכ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שך תשע שנים היתה אסתר בשבי אצל אחשורוש עד שאירע נס 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שנת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לכותו ועד שנ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הפסוק מעי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כל יום ויום מרדכי מתהלך לפני חצר בית הנשים לדעת את שלום אסתר ומה ייעשה 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יא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מה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אפשר צדקת זו תינשא לערל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לדבר גדול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 ידה ינצלו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דבר מפליא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רדכי היה סמוך ובטו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נוח שבט הרשע על גורל הצדי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ייתכן גורל כה מר עבור צדקת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אין ספק שמהרע הזה תצמח ברכה וישועה לע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 לא היה מסוגל להעלות על דעתו מה הם פרטי היש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מן עוד לא חלם על מזימתו הנ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מסקנא של מרדכי היתה וד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הבין לכל עומקו דברי רבי עקיבא שחייב אדם להאמ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דעב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טב עבי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 ס</w:t>
      </w:r>
      <w:r>
        <w:rPr>
          <w:sz w:val="28"/>
          <w:szCs w:val="28"/>
          <w:rtl w:val="true"/>
        </w:rPr>
        <w:t xml:space="preserve">:), </w:t>
      </w:r>
      <w:r>
        <w:rPr>
          <w:sz w:val="28"/>
          <w:sz w:val="28"/>
          <w:szCs w:val="28"/>
          <w:rtl w:val="true"/>
        </w:rPr>
        <w:t>כל מ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שה הוא לטוב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ינו לזכור שלמרות שזהו מאמר 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פסק להלכה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המשיך מרדכי באמונה תמ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י החשבו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זה נמשך תשע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פול שנת חמה של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32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אמנם אפשר לשאול הרי אנו היהודים עורכים חשבון לפ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חדשי הי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פי השמ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אצלנו השנה היא רק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 ל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כיון שמפעם לפעם יש תוספת אדר 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זן בין שנת חמה לשנת י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תקופה ארוכה נכון להעריך לפי השנה הכללית של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ע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צמ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יומא כ</w:t>
      </w:r>
      <w:r>
        <w:rPr>
          <w:sz w:val="28"/>
          <w:szCs w:val="28"/>
          <w:rtl w:val="true"/>
        </w:rPr>
        <w:t>.)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ום יום היה מרדכי עו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יול יומ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זה כולל גם שב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יה בן העיר שושן וההרמון לא היה מחוץ לתח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ה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נין ההתפעל מורה על פעולה חיצ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מטרה מסו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 מתעשר ואין כ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הלל במתת שק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אין בהם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 הגיע עד גדר החיצוני של חצר ההר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סר לו אחד מהחצרנים המשרתים שם מה שלום האשה האומללה הז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ה ייעשה 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רדכי היה כה משוכנע בצידקת מהלכ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רצה להיוכח בכל יום מחדש כיצ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צדק קוד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ניין לקח לו אמונה חזקה כ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לא התייאש אחרי שבועיים או חודש או חצי שנה של ציפייה ממושכ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תמיד בתוקף אמונתו אפילו תשע שנ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וד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זוית ראיה אחר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פנינו מדרש פל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מרדכי לא יכרע ולא ישתח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מרו 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חיו היהוד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י יודע שאתה מפילנו בח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ראית לבטל קלווס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ורל וגזי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ל מ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ני יהוד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מצינו אבותי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השבטים בני יעק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השתחוו לאבותיו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הכוונה לעשו ה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ראשית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נימין אבי במעי אמו הי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השתח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ני בן בנו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ש ימינ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אסתר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שם שלא כרע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יני כורע ולא משתחו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גדת אסת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שלי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שלח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ינויים קלים במדרש אסתר רבה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מס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כ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א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שבטים נולדו בחוץ ל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בית לבן הארמי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וזקנ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סבא של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ולד בארץ ישראל</w:t>
      </w:r>
      <w:r>
        <w:rPr>
          <w:sz w:val="28"/>
          <w:szCs w:val="28"/>
          <w:rtl w:val="true"/>
        </w:rPr>
        <w:t xml:space="preserve">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עקב נענש על חנופה של שבע השתחויות 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פני זה נחרבו שבע מדורות שכינה אצ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ראשון ו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רש הגד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שלח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פרי החסידות מאריכים בענין חולשה זו של השתחויותיו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א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דרש הזה בא לומר כי יוסף ובנימין הם שוים בזה שהם חזקים 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קשים ועומ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אדם יכול לפתות אותם אל הרע רק הם עומדים באמונ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מפני שהם נטועים עם השכ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נימין הלא השכינה היתה ב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ין כתפיו שכן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 כי הוא נולד בארץ ישראל שמזה תראה כי הוא שכן אל 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קשה להוציאו משם באשר הוא עם השכ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וסף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יתה השכינה ב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א משכן שילה הוא בחלק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נחשבים שהם דבקים עם השכינ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 ח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רדכי היהודי שהיה מתגאה ביה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תלש בקל מאחיזתו בארץ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וק מבאר כיצד הגיע לגור בשושן הבי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שר הגלה מירושלים עם הגולה אשר הגלתה עם יכניה מלך יהודה אשר הגלה נבוכדנצר מלך בב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א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מדוע ש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מצא בפסוק זה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ודיע חיבת ארץ ישראל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בכל פע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יה יכול</w:t>
      </w:r>
      <w:r>
        <w:rPr>
          <w:sz w:val="28"/>
          <w:szCs w:val="28"/>
          <w:rtl w:val="true"/>
        </w:rPr>
        <w:t xml:space="preserve">,] </w:t>
      </w:r>
      <w:r>
        <w:rPr>
          <w:sz w:val="28"/>
          <w:sz w:val="28"/>
          <w:szCs w:val="28"/>
          <w:rtl w:val="true"/>
        </w:rPr>
        <w:t>חזר ל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גלה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הוגל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בגמרא שגלה מ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מדעתו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הענין 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חזר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ום כ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גלה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הוגל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פעם ש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פעם שלישית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מקורו בילקוט שמעוני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פירוש 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י נבוכדנצר היו סורקים בשדו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כל יהודי שמצאו אספו אותו והגלו מ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דרך שהוליכו אותו לב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ט מרדכי ב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ח מידי שוביו וחזר למול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ריקה הבאה שוב מצאו אותו ושוב הגל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וב לא אמר נואש ושוב ניסה להימ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באר פסוקנו זה ביאור מעמ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כ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הגלה מירושלים עם הגולה אשר הגל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 נחוץ לסיפור נס ההצלה בפורים ומעשה אס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א כתב זה שלא תאמר שיצא חוץ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 זה אינו ראוי ל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 הג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 יצא מ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לא י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היה מרדכי מוכן ל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בי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אולה ב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כן היה ראוי שלא ילך בגולה הוא בעצמ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רצונו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על זה אמר שהוגל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על כורח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זה אנו לומדים פרקים רבים בעניני הבטחון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וא ודאי מושיע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 ינום ולא יישן שומר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 מ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שה בעניננו הוא הכל הכנות לקראת גאולתנו הנצ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אשר אין אנו רואים שום מוצא ושום מפ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ם אפשרות וסיכ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כותב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אין לך מעשה קטן או גדול שאין תוכיות כוונתו לתיקון השלם וכו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ועוד יתגל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ך אפילו התוכחות והיסורין לא היו אלא הזמנות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נה ממש לברכ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 כתב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טוב המיועד אי אפשר שיופס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ל המון גלגולי ה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ים כ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י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ים לעכב את החסד העליון מ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הופיע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זה כי אם מפאת השקפותינו הקצר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 כשנישא דעה למר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כי ימ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ממה ועושה 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פול דבר אחד מכל דברי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רק ז סעיף ט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את היא גדול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שיכי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ך הוא גדול אדו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אפיל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עשים הנעשים מכח סיבות אנושיות בחי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פעמים גם משרירות לב הות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יר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ב טיפ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שר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ולם יש מערכה של הנהגה שמובילה יד עלי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הציב מהם מטרה של טובה רומ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 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וב כתב לענין גאולת עם ישראל בזמני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בחירה נתונה לאדם הפרטי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ת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גם אם אדם יקלקל את טובת עמנ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בל הרבה שלוחים 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מצאו משתדל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סיבות ערוכות הֵנה בידי רבון כל העולמים להוציא חפציו אל ה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בחירה החו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התחכמות האנ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סובבים ובאים למלאות אותן העצות הגדולות של גדול העצה ורב העלי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ברך שמ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בימינו שאנו הולכים מדחי אל ד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עשרים שנה ממשלה אחרי ממשלה עסוקה למסור נחלת אבותינו לנכרים ולעקור יהודים מב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אין לנו לנטוש תקוותנו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למוד מאמונתו של מרדכי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שך תשע שנים היה סמוך ובטוח שהישועה ת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דבריו הנפלאים כאשר סירבה אסתר ללכת אל המלך מפני סכנת נ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ה לה בעוז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יוח והצלה יעמוד ליהודים ממקום אחר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אסתר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מרות שאנו מתפללים ולכאורה א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הר לענות לציפי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דריכ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ל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ם ראה אדם שהתפלל ולא נ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זור וי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ה אל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זק ויאמץ ל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וה אל ה</w:t>
      </w:r>
      <w:r>
        <w:rPr>
          <w:sz w:val="28"/>
          <w:szCs w:val="28"/>
          <w:rtl w:val="true"/>
        </w:rPr>
        <w:t xml:space="preserve">'!". </w:t>
      </w:r>
      <w:r>
        <w:rPr>
          <w:sz w:val="28"/>
          <w:sz w:val="28"/>
          <w:szCs w:val="28"/>
          <w:rtl w:val="true"/>
        </w:rPr>
        <w:t>כלומר פעמיים יש לק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בן אין מספר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פע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מפורש בתפילת אסתר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רה מזמור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ב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גילה ט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א אמרה תפילה ז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ם התחננה ל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קרא יומם ולא תענ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ך בטחו 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חו ותפלטמ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דוע אמרה פעמיים 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טחו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גם אחרי שבטחה כדת ו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אכזבה מתוח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 לבטוח שוב פעם ושוב פעם ללא חול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נו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יים הבטחותיו ויגאל 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סים של אלפי קא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 שכמעט ולא פוגעים בנ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ות היא לנו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גיח עלי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 איש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ויכזב ובן אדם ויתנ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א אמר ולא י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יבר ולא יקימנה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מדבר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סתר היתה בשבי ובמצוקה מתמדת משך תשע שנים חש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מרד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דעו שאין העולם הפק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ק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חלצ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דם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ש חמסים תנצרנ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חשבו לדחות פע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מנו גאים פח לי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קשים שתו לי סל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ל ת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ויי 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מו בל תפ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פ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דות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זמ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חש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יא פירוש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זמ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רסן הזומם את פי הג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תוציא זה מלחייו של הרש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ל דבר כללי בעם ישראל מנוהל בהשגחה נפלאה ומדוייק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שלי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ותם שונאי ישראל שזוממים לרעתנו לא יצלי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5:00Z</dcterms:created>
  <dc:creator>1</dc:creator>
  <dc:description/>
  <cp:keywords/>
  <dc:language>en-US</dc:language>
  <cp:lastModifiedBy>1</cp:lastModifiedBy>
  <dcterms:modified xsi:type="dcterms:W3CDTF">2008-03-15T19:41:00Z</dcterms:modified>
  <cp:revision>9</cp:revision>
  <dc:subject/>
  <dc:title/>
</cp:coreProperties>
</file>