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טר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ע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צ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ֵ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אשו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: '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מ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!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ש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ו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ומ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מ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קו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ע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א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וונ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ֵ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ז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Fonts w:cs="David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תרג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איירים</w:t>
      </w:r>
      <w:r>
        <w:rPr>
          <w:rFonts w:cs="David"/>
          <w:b/>
          <w:bCs/>
          <w:sz w:val="28"/>
          <w:szCs w:val="28"/>
          <w:rtl w:val="true"/>
        </w:rPr>
        <w:t>'!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י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כ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ז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ול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נש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ז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ג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ּ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ִ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ּ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ם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…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ֵ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ׂ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יך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…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שְּׁ</w:t>
      </w:r>
      <w:r>
        <w:rPr>
          <w:rFonts w:cs="David"/>
          <w:sz w:val="32"/>
          <w:sz w:val="32"/>
          <w:szCs w:val="32"/>
          <w:rtl w:val="true"/>
        </w:rPr>
        <w:t>פ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…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ֹ</w:t>
      </w:r>
      <w:r>
        <w:rPr>
          <w:rFonts w:cs="David"/>
          <w:sz w:val="32"/>
          <w:sz w:val="32"/>
          <w:szCs w:val="32"/>
          <w:rtl w:val="true"/>
        </w:rPr>
        <w:t>א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ׂ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יך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תרמ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פ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תכס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ח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מחל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ל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עמי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עלב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ט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ית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ב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ת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ינת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ו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ת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ר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דע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י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יי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אשי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וגדנ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זני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ע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ע</w:t>
      </w:r>
      <w:r>
        <w:rPr>
          <w:rFonts w:cs="David"/>
          <w:b/>
          <w:rtl w:val="true"/>
        </w:rPr>
        <w:t xml:space="preserve">... </w:t>
      </w:r>
      <w:r>
        <w:rPr>
          <w:rFonts w:cs="David"/>
          <w:b/>
          <w:b/>
          <w:rtl w:val="true"/>
        </w:rPr>
        <w:t>ו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וי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>): "</w:t>
      </w:r>
      <w:r>
        <w:rPr>
          <w:rFonts w:cs="David"/>
          <w:b/>
          <w:b/>
          <w:rtl w:val="true"/>
        </w:rPr>
        <w:t>אִישׁ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ִמּוֹ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ְאָבִ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ִּירָאוּ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ְאֶ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ַׁבְּתֹתַ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ִּשְׁמֹרוּ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מכא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ו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ח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יב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שולחן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ערוך</w:t>
      </w:r>
      <w:r>
        <w:rPr>
          <w:rFonts w:cs="David"/>
          <w:b/>
          <w:rtl w:val="true"/>
        </w:rPr>
        <w:t>' (</w:t>
      </w:r>
      <w:r>
        <w:rPr>
          <w:rFonts w:cs="David"/>
          <w:b/>
          <w:b/>
          <w:rtl w:val="true"/>
        </w:rPr>
        <w:t>י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טז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rFonts w:cs="David"/>
          <w:b/>
          <w:rtl w:val="true"/>
        </w:rPr>
        <w:t xml:space="preserve">:  </w:t>
      </w:r>
      <w:r>
        <w:rPr>
          <w:rFonts w:cs="David"/>
          <w:b/>
          <w:b/>
          <w:rtl w:val="true"/>
        </w:rPr>
        <w:t>א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צי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לו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פי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וד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צ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וְאָהַבְתָּ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ְרֵעֲךָ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ָּמוֹךָ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rtl w:val="true"/>
        </w:rPr>
        <w:t>וי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כיו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עור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ב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ג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זיק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ריאו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תש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ס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ח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ותר</w:t>
      </w:r>
      <w:r>
        <w:rPr>
          <w:rFonts w:cs="David"/>
          <w:b/>
          <w:rtl w:val="true"/>
        </w:rPr>
        <w:t xml:space="preserve">.  </w:t>
      </w:r>
      <w:r>
        <w:rPr>
          <w:rFonts w:cs="David"/>
          <w:b/>
          <w:b/>
          <w:rtl w:val="true"/>
        </w:rPr>
        <w:t>ו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ודה</w:t>
      </w:r>
      <w:r>
        <w:rPr>
          <w:rFonts w:cs="David"/>
          <w:b/>
          <w:rtl w:val="true"/>
        </w:rPr>
        <w:t>' (</w:t>
      </w:r>
      <w:r>
        <w:rPr>
          <w:rFonts w:cs="David"/>
          <w:b/>
          <w:b/>
          <w:rtl w:val="true"/>
        </w:rPr>
        <w:t>י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טו</w:t>
      </w:r>
      <w:r>
        <w:rPr>
          <w:rFonts w:cs="David"/>
          <w:b/>
          <w:rtl w:val="true"/>
        </w:rPr>
        <w:t>): "</w:t>
      </w:r>
      <w:r>
        <w:rPr>
          <w:rFonts w:cs="David"/>
          <w:b/>
          <w:b/>
          <w:rtl w:val="true"/>
        </w:rPr>
        <w:t>א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מ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ו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לו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ש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מ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ו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כ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ח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מש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בר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cs="David"/>
          <w:b/>
          <w:rtl w:val="true"/>
        </w:rPr>
        <w:t>' (</w:t>
      </w:r>
      <w:r>
        <w:rPr>
          <w:rFonts w:cs="David"/>
          <w:b/>
          <w:b/>
          <w:rtl w:val="true"/>
        </w:rPr>
        <w:t>י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טו</w:t>
      </w:r>
      <w:r>
        <w:rPr>
          <w:rFonts w:cs="David"/>
          <w:b/>
          <w:rtl w:val="true"/>
        </w:rPr>
        <w:t>): "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ק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זיק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ד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ליכ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י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ל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מ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ו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כ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זיק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י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ו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גר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וחש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מ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וט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יג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תס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ו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' -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חג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י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מ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רצ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יג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ו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חשש הוא שאם נמנע מעמי ארצות מלהביא קדשים למק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בתם תביא לכך שהם יקימו מקדש לעצמ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היה בכך ביטוי לניתוקם מעם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ת התרומה יכול עם הארץ לתת לכהן עם הארץ כמ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אין חשש א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קדשים אין ברירה אחרת</w:t>
      </w:r>
      <w:r>
        <w:rPr>
          <w:rFonts w:cs="David" w:ascii="David" w:hAnsi="David"/>
          <w:color w:val="000000"/>
          <w:rtl w:val="true"/>
        </w:rPr>
        <w:t xml:space="preserve">.  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נימוקו של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סי משמש בסיס להיתרים נוספ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ב פפא מוסיף שם ואומר שבשל טעמו של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סי מקבלים גם עדות מעם האר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ברי התוס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כמא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rtl w:val="true"/>
        </w:rPr>
        <w:t>מסיבה זו נהוג כיום לזמן גם עם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רב יוסף קאר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וף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תב בשם רבנו שמחה ש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 שנזהר בדרך כלל שלא לאכול פת גו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אלה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ה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ו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ט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ותב שזו גם הסיבה שמעלים לתורה כהן עם הארץ לפני תלמיד ח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זמ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תמש הרב יעקב ארי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אהלה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ימוק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סביר שאמנם אין איסור לעמוד בצ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י שבכל זאת חוש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דון מצד איבה בין שומרי תורה ומצוות לשא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מקבלים את הפרישה של מיעוט מהכל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זכ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נות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.5.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קלו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נס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סא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קל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.4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7:30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15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ה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פ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ע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ק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א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יק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צ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צ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עדר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                                           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</w:p>
    <w:p>
      <w:pPr>
        <w:pStyle w:val="Normal"/>
        <w:autoSpaceDE w:val="false"/>
        <w:ind w:left="43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43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43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צ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ו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צ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ן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בר</w:t>
      </w:r>
      <w:r>
        <w:rPr>
          <w:rtl w:val="true"/>
        </w:rPr>
        <w:t xml:space="preserve">  </w:t>
      </w:r>
      <w:r>
        <w:rPr>
          <w:rFonts w:cs="David"/>
        </w:rPr>
        <w:t>0525-66508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ק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</w:rPr>
        <w:t>0524-23958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>"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סופ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נמ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5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In the Land of Praye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רינ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זל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i/>
          <w:iCs/>
        </w:rPr>
        <w:t>In the Land of Prayer: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Personal Tefillot from Israel in Turbulent Times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ravdani@gmail.com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8:00Z</dcterms:created>
  <dc:creator>מיכל</dc:creator>
  <dc:description/>
  <cp:keywords/>
  <dc:language>en-US</dc:language>
  <cp:lastModifiedBy>מיכל</cp:lastModifiedBy>
  <cp:lastPrinted>2007-04-22T17:06:00Z</cp:lastPrinted>
  <dcterms:modified xsi:type="dcterms:W3CDTF">2007-04-26T16:04:00Z</dcterms:modified>
  <cp:revision>44</cp:revision>
  <dc:subject/>
  <dc:title/>
</cp:coreProperties>
</file>