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Cs/>
          <w:sz w:val="32"/>
          <w:szCs w:val="32"/>
          <w:rtl w:val="true"/>
        </w:rPr>
        <w:t xml:space="preserve">..." </w:t>
      </w:r>
      <w:r>
        <w:rPr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ה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ום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נ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שכב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ריד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הש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צכם</w:t>
      </w:r>
      <w:r>
        <w:rPr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ב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די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רבנ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:</w:t>
      </w:r>
    </w:p>
    <w:p>
      <w:pPr>
        <w:pStyle w:val="Normal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ת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ש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פר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נ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כ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ת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תקוטט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יהם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ום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וטט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ב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ב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פ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מת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ה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י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פא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דו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שבו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ות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כ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הב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כר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יב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ד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מכו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ל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ובכל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למ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טו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ופ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לו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י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מ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ד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ישו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אן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לח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אח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דו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ד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ובתם</w:t>
      </w:r>
      <w:r>
        <w:rPr>
          <w:szCs w:val="28"/>
          <w:rtl w:val="true"/>
        </w:rPr>
        <w:t xml:space="preserve">", </w:t>
      </w:r>
      <w:r>
        <w:rPr>
          <w:b/>
          <w:b/>
          <w:bCs/>
          <w:szCs w:val="28"/>
          <w:rtl w:val="true"/>
        </w:rPr>
        <w:t>שהש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רד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ט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בריאות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</w:t>
      </w:r>
      <w:r>
        <w:rPr>
          <w:szCs w:val="28"/>
          <w:rtl w:val="true"/>
        </w:rPr>
        <w:t xml:space="preserve">",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יפ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שך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פ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וקים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ֵ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חמה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מ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ח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חמ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ח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ל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ש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פ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בו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ל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והבר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</w:p>
    <w:p>
      <w:pPr>
        <w:pStyle w:val="Normal"/>
        <w:jc w:val="left"/>
        <w:rPr/>
      </w:pPr>
      <w:r>
        <w:rPr>
          <w:szCs w:val="28"/>
          <w:rtl w:val="true"/>
        </w:rPr>
        <w:t>קבוץ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חבור</w:t>
      </w:r>
      <w:r>
        <w:rPr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ק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.</w:t>
      </w:r>
      <w:r>
        <w:rPr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חלוקת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המבי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ם</w:t>
      </w:r>
    </w:p>
    <w:p>
      <w:pPr>
        <w:pStyle w:val="Normal"/>
        <w:jc w:val="left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ש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לו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ע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ל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עי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ג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יחו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חנ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ניברס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ב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לו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רי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דר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2"/>
        <w:jc w:val="left"/>
        <w:rPr/>
      </w:pP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ו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הפרטיים</w:t>
      </w:r>
      <w:r>
        <w:rPr>
          <w:sz w:val="28"/>
          <w:rtl w:val="true"/>
        </w:rPr>
        <w:t xml:space="preserve">...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szCs w:val="20"/>
          <w:rtl w:val="true"/>
        </w:rPr>
        <w:t>"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צ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כ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יט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ב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ריב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תבר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ני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ד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יות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ת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י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מת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ד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צ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ד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ר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ב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ת</w:t>
      </w:r>
      <w:r>
        <w:rPr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sz w:val="28"/>
          <w:szCs w:val="28"/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יל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לו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ל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.</w:t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sz w:val="20"/>
          <w:szCs w:val="20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"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ו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תנחומא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sz w:val="20"/>
          <w:szCs w:val="20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ב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ה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כ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ו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ו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מתן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ן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ץ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ומיו</w:t>
      </w:r>
      <w:r>
        <w:rPr>
          <w:sz w:val="28"/>
          <w:szCs w:val="28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פ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ם</w:t>
      </w:r>
      <w:r>
        <w:rPr>
          <w:sz w:val="28"/>
          <w:szCs w:val="28"/>
          <w:rtl w:val="true"/>
        </w:rPr>
        <w:t xml:space="preserve">'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פ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שא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rFonts w:eastAsia="David" w:ascii="David" w:hAnsi="David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שרא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מ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ה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נת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כ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רדפ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ב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י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ש</w:t>
      </w:r>
      <w:r>
        <w:rPr>
          <w:sz w:val="20"/>
          <w:szCs w:val="20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מ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לי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ת</w:t>
      </w:r>
      <w:r>
        <w:rPr>
          <w:sz w:val="20"/>
          <w:szCs w:val="20"/>
          <w:rtl w:val="true"/>
        </w:rPr>
        <w:t>, ("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רה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ת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כם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ד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צ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ו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כנ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י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ע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ק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ל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ח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ט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ל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וק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50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ת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רים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"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ת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" </w:t>
      </w:r>
      <w:r>
        <w:rPr>
          <w:rtl w:val="true"/>
        </w:rPr>
        <w:t>מ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</w:p>
    <w:p>
      <w:pPr>
        <w:pStyle w:val="Normal"/>
        <w:jc w:val="left"/>
        <w:rPr/>
      </w:pPr>
      <w:r>
        <w:rPr>
          <w:rtl w:val="true"/>
        </w:rPr>
        <w:t>ו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ץ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הַג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ה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מָחָ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עמ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מ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ָח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ּ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לִיג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סְּפִינ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חו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ל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נְהָ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שְׁחָת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ְשָׁנ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ַטְעִ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פּוּחֵ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ָהָ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ָח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ּ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שְׁעוֹל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ֵד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ֹ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נְהַג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ָח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כ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ֶל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נְבָּל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ֲמ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עֲמוֹ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ָח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קוּמ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כּוּנ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שׁ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ע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מִּרְפָּס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שְׁל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לָּנִי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צִבְעוֹנ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ַעֲל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ּו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הֲרִיס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ָח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שֶׁהַצָּב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פְשֹׁ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דָּ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ִבּ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ֲב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ד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בְנ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שְׁתּ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ָ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ל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שׁ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וֹם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כ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צָּהֳרַיִם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ח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ם</w:t>
      </w:r>
    </w:p>
    <w:p>
      <w:pPr>
        <w:pStyle w:val="Normal"/>
        <w:ind w:left="1440" w:right="0" w:hanging="0"/>
        <w:jc w:val="left"/>
        <w:rPr/>
      </w:pPr>
      <w:r>
        <w:rPr>
          <w:sz w:val="32"/>
          <w:sz w:val="32"/>
          <w:szCs w:val="32"/>
          <w:rtl w:val="true"/>
        </w:rPr>
        <w:t>וְ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ח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szCs w:val="32"/>
          <w:rtl w:val="true"/>
        </w:rPr>
        <w:t>מָחֳרָתַיִ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נ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ש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ש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יר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בייש</w:t>
      </w:r>
      <w:r>
        <w:rPr>
          <w:b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פשט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י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כב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נ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ש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ציי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בי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פ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ג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וס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רא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יט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ש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בה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ס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ד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ה</w:t>
      </w:r>
      <w:r>
        <w:rPr>
          <w:b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ור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ל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ש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ד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פט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פ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רוש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ד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ב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רוש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רש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עילה מצאו וטיהרו את ארץ ישרא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זיר סה 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>אם נמצא קבר בוד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תר לפנותו ולקבור את המת במקום אח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כך גם אם נמצא קבר נוסף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 xml:space="preserve">כשנמצא קבר שלישי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המרחק בין הקבר הראשון לשלישי הוא מארבע עד שמונה א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ו שכונת קברות ואסור לפנותם מ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ש לבדוק מהמת האחרון שנמצ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שרים אמה לכל צ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ל קבר שנמצא בתוך רדיוס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משכונת הקב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יש לקיש אומר שאם מצא עד שני קברים וכבר פינה או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מצא של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מחזירים את השנים הראשונים ואין קובעים שהמקום שכונת ק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מפנים גם את השל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לטהר את המק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ימוק לדין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להלכה נוספת אחר כך הו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עילה מצאו וטיהרו את ארץ ישראל</w:t>
      </w:r>
      <w:r>
        <w:rPr>
          <w:rFonts w:cs="Arial" w:ascii="Arial" w:hAnsi="Arial"/>
          <w:color w:val="000000"/>
          <w:rtl w:val="true"/>
        </w:rPr>
        <w:t>"- "</w:t>
      </w:r>
      <w:r>
        <w:rPr>
          <w:rFonts w:ascii="Arial" w:hAnsi="Arial" w:cs="Arial"/>
          <w:color w:val="000000"/>
          <w:rtl w:val="true"/>
        </w:rPr>
        <w:t>בעלילה מועטה ובסברה קט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הרו ארץ ישראל משום כהנים ועושי טהרות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נזיר סה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.  </w:t>
      </w:r>
    </w:p>
    <w:p>
      <w:pPr>
        <w:pStyle w:val="Normal"/>
        <w:autoSpaceDE w:val="false"/>
        <w:jc w:val="left"/>
        <w:rPr>
          <w:b/>
          <w:b/>
          <w:bCs/>
          <w:sz w:val="40"/>
          <w:szCs w:val="40"/>
        </w:rPr>
      </w:pP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כל מקום שנותנין עיניהן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יד נשר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צתה בת קול ואמרה לה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להחריב עולמי יצאתם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יזרו למערתכם</w:t>
      </w:r>
      <w:r>
        <w:rPr>
          <w:rFonts w:cs="Arial" w:ascii="Arial" w:hAnsi="Arial"/>
          <w:color w:val="000000"/>
          <w:rtl w:val="true"/>
        </w:rPr>
        <w:t>!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חר חזרה ל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 חודשים נוספים במערה הם יצא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תיקנו דרך שכהנים לא היו יכולים לעבור דר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של ספק טומ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בת לג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ד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הרא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קוק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ן איה שם</w:t>
      </w:r>
      <w:r>
        <w:rPr>
          <w:rFonts w:cs="Arial" w:ascii="Arial" w:hAnsi="Arial"/>
          <w:color w:val="000000"/>
          <w:sz w:val="22"/>
          <w:szCs w:val="22"/>
          <w:rtl w:val="true"/>
        </w:rPr>
        <w:t>)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סביר שבדור בו יש ספיקות ר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 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חרי התעלותו הנשגבה ממעל לכל תנאי החיים הנהוג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איר באור הודאי ולמעט את הצורך של תשלום הספיקו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שהותו הארוכה של 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במערה בו הוא עסק בפנימיות ה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אה לידי כך שביציאתו הוא יכל לפתור את הספקות שהיו עד אז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ד ש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לא הכריע ב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היה מי שידע כיצד לטהר את המק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 שראה בעבודת אדמה עיסוק בחי ש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הר את האדמה לטובת הכהנים השומרים על טהר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אן לא היה נדרש למצוא עילה ולטהר את המק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אף על פי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רק טובת הכהנים היא המדריכה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גם טהרת ארץ ישראל מספקות של טומאה</w:t>
      </w:r>
      <w:r>
        <w:rPr>
          <w:rFonts w:cs="Arial" w:ascii="Arial" w:hAnsi="Arial"/>
          <w:color w:val="000000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פ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מי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להיימ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tl w:val="true"/>
        </w:rPr>
        <w:t>,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ל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מ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b/>
          <w:bCs/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שאיפות</w:t>
      </w:r>
      <w:r>
        <w:rPr>
          <w:rtl w:val="true"/>
        </w:rPr>
        <w:t xml:space="preserve">,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ות</w:t>
      </w:r>
      <w:r>
        <w:rPr>
          <w:rtl w:val="true"/>
        </w:rPr>
        <w:t xml:space="preserve">,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.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א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ים</w:t>
      </w:r>
      <w:r>
        <w:rPr>
          <w:rtl w:val="true"/>
        </w:rPr>
        <w:t xml:space="preserve">, </w:t>
      </w:r>
      <w:r>
        <w:rPr>
          <w:rtl w:val="true"/>
        </w:rPr>
        <w:t>ו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ור</w:t>
      </w:r>
      <w:r>
        <w:rPr>
          <w:rtl w:val="true"/>
        </w:rPr>
        <w:t xml:space="preserve">, </w:t>
      </w:r>
      <w:r>
        <w:rPr>
          <w:rtl w:val="true"/>
        </w:rPr>
        <w:t>ה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ש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ות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ו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ך</w:t>
      </w:r>
      <w:r>
        <w:rPr>
          <w:rtl w:val="true"/>
        </w:rPr>
        <w:t xml:space="preserve">,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זות</w:t>
      </w:r>
      <w:r>
        <w:rPr>
          <w:rtl w:val="true"/>
        </w:rPr>
        <w:t xml:space="preserve">,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ור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צ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ומים</w:t>
      </w:r>
      <w:r>
        <w:rPr>
          <w:rtl w:val="true"/>
        </w:rPr>
        <w:t>.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נג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כויים</w:t>
      </w:r>
      <w:r>
        <w:rPr>
          <w:b/>
          <w:bCs/>
          <w:sz w:val="32"/>
          <w:szCs w:val="32"/>
          <w:rtl w:val="true"/>
        </w:rPr>
        <w:t xml:space="preserve">" /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רמ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..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/>
          <w:bCs/>
          <w:spacing w:val="20"/>
          <w:sz w:val="28"/>
          <w:sz w:val="28"/>
          <w:szCs w:val="28"/>
          <w:rtl w:val="true"/>
        </w:rPr>
        <w:t>ספרית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>נצרים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20"/>
          <w:sz w:val="28"/>
          <w:szCs w:val="28"/>
        </w:rPr>
        <w:t>03-9068946</w:t>
      </w:r>
    </w:p>
    <w:p>
      <w:pPr>
        <w:pStyle w:val="Normal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וב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בוע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ו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תרומ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ח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א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438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2-537977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9:00Z</dcterms:created>
  <dc:creator>מיכל</dc:creator>
  <dc:description/>
  <cp:keywords/>
  <dc:language>en-US</dc:language>
  <cp:lastModifiedBy>מיכל</cp:lastModifiedBy>
  <dcterms:modified xsi:type="dcterms:W3CDTF">2008-05-19T06:55:00Z</dcterms:modified>
  <cp:revision>15</cp:revision>
  <dc:subject/>
  <dc:title/>
</cp:coreProperties>
</file>