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צ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מ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וצי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יצ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</w:p>
    <w:p>
      <w:pPr>
        <w:pStyle w:val="Normal"/>
        <w:jc w:val="both"/>
        <w:rPr/>
      </w:pPr>
      <w:r>
        <w:rPr>
          <w:rtl w:val="true"/>
        </w:rPr>
        <w:t>בפת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: 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tl w:val="true"/>
        </w:rPr>
        <w:t>".  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>: "</w:t>
      </w:r>
      <w:r>
        <w:rPr>
          <w:u w:val="single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!"</w:t>
      </w:r>
    </w:p>
    <w:p>
      <w:pPr>
        <w:pStyle w:val="Normal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tl w:val="true"/>
        </w:rPr>
        <w:t xml:space="preserve">?" 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 (</w:t>
      </w:r>
      <w:r>
        <w:rPr>
          <w:rtl w:val="true"/>
        </w:rPr>
        <w:t>לכן</w:t>
      </w:r>
      <w:r>
        <w:rPr>
          <w:rtl w:val="true"/>
        </w:rPr>
        <w:t xml:space="preserve">)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תו</w:t>
      </w:r>
      <w:r>
        <w:rPr>
          <w:rtl w:val="true"/>
        </w:rPr>
        <w:t xml:space="preserve">..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 (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שב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לכן</w:t>
      </w:r>
      <w:r>
        <w:rPr>
          <w:rtl w:val="true"/>
        </w:rPr>
        <w:t xml:space="preserve">)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דל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; "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,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, "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 (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"</w:t>
      </w:r>
      <w:r>
        <w:rPr>
          <w:b/>
          <w:b/>
          <w:bCs/>
          <w:u w:val="single"/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" "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ממנהו</w:t>
      </w:r>
      <w:r>
        <w:rPr>
          <w:rtl w:val="true"/>
        </w:rPr>
        <w:t>'.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יי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ש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 "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"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 xml:space="preserve">,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אנו</w:t>
      </w:r>
      <w:r>
        <w:rPr>
          <w:rtl w:val="true"/>
        </w:rPr>
        <w:t xml:space="preserve">", </w:t>
      </w:r>
      <w:r>
        <w:rPr>
          <w:rtl w:val="true"/>
        </w:rPr>
        <w:t>ו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פי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ב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פים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שתח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דידים</w:t>
      </w:r>
      <w:r>
        <w:rPr>
          <w:b/>
          <w:bCs/>
          <w:sz w:val="28"/>
          <w:szCs w:val="28"/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פ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': "</w:t>
      </w:r>
      <w:r>
        <w:rPr>
          <w:rtl w:val="true"/>
        </w:rPr>
        <w:t>יצא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מ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ְּרוּ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אור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צב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רינברג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ְרוּ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הוֹלְכִים</w:t>
      </w:r>
      <w:r>
        <w:rPr>
          <w:szCs w:val="32"/>
          <w:rtl w:val="true"/>
        </w:rPr>
        <w:t xml:space="preserve">,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ַשְרֵי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מוּש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ְ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ׂ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פ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מַיִ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דּוֹרְכ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ֹ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ש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ַשׂ</w:t>
      </w:r>
      <w:r>
        <w:rPr>
          <w:szCs w:val="32"/>
          <w:rtl w:val="true"/>
        </w:rPr>
        <w:t xml:space="preserve">,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ִילָנִיּ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ַמ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ב</w:t>
      </w:r>
      <w:r>
        <w:rPr>
          <w:szCs w:val="32"/>
          <w:rtl w:val="true"/>
        </w:rPr>
        <w:t>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ֹב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יִ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ַ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פוֹשְט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ג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גָלִיל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ַ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וֹ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רוּשָלַיִ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ּבִבְשָׂר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ָע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נ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הֶמְי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גוֹ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וּשִי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ִת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מִצְעַ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חַיָּל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לוֹחֲמ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דוּמִים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ְצִל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ֳר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ֵיח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ֳרָנ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לְ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ר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בְּחֻמ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מְדּוּמִי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ֶאֱ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חַיָּ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בְ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ִים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ֶנָּפְ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ְׂד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ֶט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כְרִי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לְמַע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ב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ג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ֵיס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צ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מ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דֵ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שְׂ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ִי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הוֹלְ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ֵה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ְאֻלָּ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צוֹפ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ַנֵּ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לְ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יִן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ֶמָּצְ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ִקּוּ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כְשָו</w:t>
      </w:r>
      <w:r>
        <w:rPr>
          <w:szCs w:val="32"/>
          <w:rtl w:val="true"/>
        </w:rPr>
        <w:t xml:space="preserve">,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ַחֲ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רְבֵּ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ְאֹ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ָו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ַיִן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ִכ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ֵי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ִכְב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עִי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ְׂרָאֵ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כְש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ַרְ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רוּשָלַיִ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ּבַנֶּג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ט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ַגָּל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ְלָ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ּבְסָמ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עֲ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פְרַיִם</w:t>
      </w:r>
      <w:r>
        <w:rPr>
          <w:szCs w:val="32"/>
          <w:rtl w:val="true"/>
        </w:rPr>
        <w:t>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יְהוּ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ְבוּ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ר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וֹדָ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תּ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פ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מַיִ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פ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ר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ר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פרתו</w:t>
      </w:r>
      <w:r>
        <w:rPr>
          <w:b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סנ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ג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ל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ג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סנ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א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גג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גג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ת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י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ט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ד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א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י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הדו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ר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ג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ג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כ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צ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ת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רוו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לבוש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ז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ח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ק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רג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קצ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הרוו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ל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ת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נ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עניות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כד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ו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א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תפ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בק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י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ג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מ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הר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פייס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מלי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וד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גג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לנ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ס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ל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ד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ת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קדו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מ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קדו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גו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צ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ף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ף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צו</w:t>
      </w:r>
      <w:r>
        <w:rPr>
          <w:rtl w:val="true"/>
        </w:rPr>
        <w:t>? 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קצצו</w:t>
      </w:r>
      <w:r>
        <w:rPr>
          <w:rtl w:val="true"/>
        </w:rPr>
        <w:t xml:space="preserve">, </w:t>
      </w:r>
      <w:r>
        <w:rPr>
          <w:rtl w:val="true"/>
        </w:rPr>
        <w:t>פ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דיו</w:t>
      </w:r>
      <w:r>
        <w:rPr>
          <w:rtl w:val="true"/>
        </w:rPr>
        <w:t xml:space="preserve">. </w:t>
      </w: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צ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ן</w:t>
      </w:r>
      <w:r>
        <w:rPr>
          <w:rtl w:val="true"/>
        </w:rPr>
        <w:t xml:space="preserve">"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: 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'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?"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יש</w:t>
      </w:r>
      <w:r>
        <w:rPr>
          <w:rtl w:val="true"/>
        </w:rPr>
        <w:t xml:space="preserve">,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.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'; </w:t>
      </w:r>
      <w:r>
        <w:rPr>
          <w:rtl w:val="true"/>
        </w:rPr>
        <w:t>אמאי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ד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הו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ה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הוג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כ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'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?</w:t>
      </w:r>
      <w:r>
        <w:rPr>
          <w:rtl w:val="true"/>
        </w:rPr>
        <w:t>!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 '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ך</w:t>
      </w:r>
      <w:r>
        <w:rPr>
          <w:rtl w:val="true"/>
        </w:rPr>
        <w:t>'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tl w:val="true"/>
        </w:rPr>
        <w:t>:"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;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רט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יפו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tl w:val="true"/>
        </w:rPr>
        <w:t xml:space="preserve">,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פוגשים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שים</w:t>
      </w:r>
      <w:r>
        <w:rPr>
          <w:rtl w:val="true"/>
        </w:rPr>
        <w:t xml:space="preserve">"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ש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נצו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שנו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ט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ומצמ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בַּשָּׂדֶ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רְא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ַשָּׂד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רַע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ִלּוֹתַ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מְט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ִמְעוֹתָיו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ַּ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נוֹת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קוֹרוֹת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ֵיכ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ב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צוֹנוֹת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זְמ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ַשׁ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וֹמוֹת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פִּלָּל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מְע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רְוֵנ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ָּש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ְמִי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ֲווֹנוֹתַי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עֵ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רְאֵנ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ַדָּ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גִּיד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ָרָצ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זַכֵּך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ַּעֲ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ַ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אַבֶּק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רְצוֹנִ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עִת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ְׁתַּב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דוֹעֵךְ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וֹלִיכֵ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גֵ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נ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ַצְמִיח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ְשׁוּע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ֶּ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נוּ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סֹל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רִיסוֹתֵי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נְחוֹתֵי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תֶּלֶ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ֹר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ק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רְ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נְאוּ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דָבַק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צָא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-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tl w:val="true"/>
        </w:rPr>
        <w:t xml:space="preserve">"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benhatipot@gmail.com</w:t>
        </w:r>
      </w:hyperlink>
    </w:p>
    <w:p>
      <w:pPr>
        <w:pStyle w:val="Normal"/>
        <w:jc w:val="both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רורים</w:t>
      </w:r>
      <w:r>
        <w:rPr>
          <w:rtl w:val="true"/>
        </w:rPr>
        <w:t xml:space="preserve">: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/>
        <w:t>050-978080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54-469816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52-82430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ה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ו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tl w:val="true"/>
        </w:rPr>
        <w:t xml:space="preserve">: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ג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במוצ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/>
        <w:t>054-300265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  </w:t>
      </w:r>
    </w:p>
    <w:p>
      <w:pPr>
        <w:pStyle w:val="Normal"/>
        <w:jc w:val="both"/>
        <w:rPr/>
      </w:pP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/>
        <w:t>8093</w:t>
      </w:r>
      <w:r>
        <w:rPr>
          <w:rtl w:val="true"/>
        </w:rPr>
        <w:t>יום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!   </w:t>
      </w:r>
    </w:p>
    <w:p>
      <w:pPr>
        <w:pStyle w:val="Normal"/>
        <w:jc w:val="both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www.freepollard.net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054-643721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מע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י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ש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למע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רושל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שקוט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ל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ע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מועצה קוראת בזאת לכל הגורמים הנוגעים בדבר שלא לדון ולא לעשות כל מעשה העלול להביא לשינוי כל שהוא בעיר הקודש והמקד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זאת מתוך אחריות יהודית לאומית ומתוך רגישות למשמעותה ומעמדה של עיר האלוקים לכל יהודי באשר הו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מועצה מצטרפת בזאת לקביעתן של המועצות הקודמות כי ירושלים היא בירת הנצח של עם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שר לא תחולק לעולם ואף חלק ממנה לא יימסר לשלטון זר ל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שנה זו בה מציינים אנו ארבעים שנה לאיחודה של ירושלים אשר חוברה לה יחד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וראים אנו ליהודי הארץ והתפוצות לעלות לבקר ולהתיישב 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די לחזקה ולרומ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יהי רצון כי בזכות שמירתה של ירושלים נזכה לשלום ושלוה בארצ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כמאמר הכתוב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אלו שלום ירושלים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יהי שלום בחיל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לוה בארמנותיך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"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..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טרנבר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מצו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ני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tl w:val="true"/>
        </w:rPr>
        <w:t xml:space="preserve">'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ס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מדה</w:t>
      </w:r>
      <w:r>
        <w:rPr>
          <w:rtl w:val="true"/>
        </w:rPr>
        <w:t xml:space="preserve">!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tl w:val="true"/>
        </w:rPr>
        <w:t xml:space="preserve">?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ות</w:t>
      </w:r>
      <w:r>
        <w:rPr>
          <w:rtl w:val="true"/>
        </w:rPr>
        <w:t xml:space="preserve">.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כש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ושלים</w:t>
      </w:r>
      <w:r>
        <w:rPr>
          <w:rtl w:val="true"/>
        </w:rPr>
        <w:t xml:space="preserve">"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ב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>: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י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. </w:t>
      </w:r>
      <w:r>
        <w:rPr>
          <w:rtl w:val="true"/>
        </w:rPr>
        <w:t>ו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hatipot@gmail.com" TargetMode="External"/><Relationship Id="rId3" Type="http://schemas.openxmlformats.org/officeDocument/2006/relationships/hyperlink" Target="http://www.freepollar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11:00Z</dcterms:created>
  <dc:creator>מיכל</dc:creator>
  <dc:description/>
  <cp:keywords/>
  <dc:language>en-US</dc:language>
  <cp:lastModifiedBy>מיכל</cp:lastModifiedBy>
  <cp:lastPrinted>2008-01-15T10:30:00Z</cp:lastPrinted>
  <dcterms:modified xsi:type="dcterms:W3CDTF">2008-01-15T15:29:00Z</dcterms:modified>
  <cp:revision>36</cp:revision>
  <dc:subject/>
  <dc:title/>
</cp:coreProperties>
</file>