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לטעום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טעם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גן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עדן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שמיט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]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שמ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ד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א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קי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מו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מת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י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שכי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תוש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ל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.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>, "</w:t>
      </w:r>
      <w:r>
        <w:rPr>
          <w:rtl w:val="true"/>
        </w:rPr>
        <w:t>וי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ֹר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פְּנֵי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כָל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ֹר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ָכְלָ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color w:val="FF00FF"/>
                <w:rtl w:val="true"/>
              </w:rPr>
              <w:t>וּלְכָל</w:t>
            </w:r>
            <w:r>
              <w:rPr>
                <w:rFonts w:cs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>חַיַּת</w:t>
            </w:r>
            <w:r>
              <w:rPr>
                <w:rFonts w:cs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ֹמֵ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rtl w:val="true"/>
              </w:rPr>
              <w:t>יֶרֶק</w:t>
            </w:r>
            <w:r>
              <w:rPr>
                <w:rFonts w:cs="Times New Roman"/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rtl w:val="true"/>
              </w:rPr>
              <w:t>עֵשֶׂב</w:t>
            </w:r>
            <w:r>
              <w:rPr>
                <w:rFonts w:cs="Times New Roman"/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rtl w:val="true"/>
              </w:rPr>
              <w:t>לְאָכ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ֵן</w:t>
            </w:r>
            <w:r>
              <w:rPr>
                <w:rtl w:val="true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ְהָיְתָ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rtl w:val="true"/>
              </w:rPr>
              <w:t>שַׁבַּת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rtl w:val="true"/>
              </w:rPr>
              <w:t>הָאָרֶץ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ְאָכְלָ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ְ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ּלְעַבְדְּ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ְלַאֲמָתֶ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ְלִשְׂכִירְ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ּלְתוֹשָׁבְ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ַגָּרִ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ִמָּךְ</w:t>
            </w:r>
            <w:r>
              <w:rPr>
                <w:sz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ְלִבְהֶמְתְּ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rtl w:val="true"/>
              </w:rPr>
              <w:t>וְלַחַיָּה</w:t>
            </w:r>
            <w:r>
              <w:rPr>
                <w:rFonts w:cs="Times New Roman"/>
                <w:b/>
                <w:b/>
                <w:bCs/>
                <w:color w:val="FF00FF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FF00FF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rtl w:val="true"/>
              </w:rPr>
              <w:t>בְּאַרְצֶךָ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sz w:val="26"/>
                <w:sz w:val="26"/>
                <w:rtl w:val="true"/>
              </w:rPr>
              <w:t>תִּהְיֶה</w:t>
            </w:r>
            <w:r>
              <w:rPr>
                <w:rFonts w:cs="Times New Roman"/>
                <w:b/>
                <w:b/>
                <w:bCs/>
                <w:color w:val="99CC00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sz w:val="26"/>
                <w:sz w:val="26"/>
                <w:rtl w:val="true"/>
              </w:rPr>
              <w:t>כָל</w:t>
            </w:r>
            <w:r>
              <w:rPr>
                <w:rFonts w:cs="Times New Roman"/>
                <w:b/>
                <w:b/>
                <w:bCs/>
                <w:color w:val="99CC00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sz w:val="26"/>
                <w:sz w:val="26"/>
                <w:rtl w:val="true"/>
              </w:rPr>
              <w:t>תְּבוּאָתָהּ</w:t>
            </w:r>
            <w:r>
              <w:rPr>
                <w:rFonts w:cs="Times New Roman"/>
                <w:b/>
                <w:b/>
                <w:bCs/>
                <w:color w:val="99CC00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sz w:val="26"/>
                <w:sz w:val="26"/>
                <w:rtl w:val="true"/>
              </w:rPr>
              <w:t>לֶאֱכֹל</w:t>
            </w:r>
            <w:r>
              <w:rPr>
                <w:sz w:val="26"/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ה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י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.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ה</w:t>
      </w:r>
      <w:r>
        <w:rPr>
          <w:rtl w:val="true"/>
        </w:rPr>
        <w:t xml:space="preserve">.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ן</w:t>
      </w:r>
      <w:r>
        <w:rPr>
          <w:rtl w:val="true"/>
        </w:rPr>
        <w:t xml:space="preserve">,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: 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ב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חו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ל</w:t>
      </w:r>
      <w:r>
        <w:rPr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הת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tl w:val="true"/>
        </w:rPr>
        <w:t>: "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?"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!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שַׁבַּ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גְּאֻלָּ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מִתְקָרֶבֶת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אָנ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נִמְצָאִי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בְּמַעֲלֵ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יוֹ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עַרְבּוֹ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חֵ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נַפְשִׁי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מִתְקָרֵ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מוֹעֵ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ַגְּאֻלָּה</w:t>
      </w:r>
      <w:r>
        <w:rPr>
          <w:b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נֶאֱמָנִי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בַּעֲלֵ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ַסּוֹד</w:t>
      </w:r>
      <w:r>
        <w:rPr>
          <w:b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רָאִיתִ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ֻדְלְק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נֵרוֹ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בְּשַׁבָּ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בַּשָּׁמַיִם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רוּח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ַחֶרֶ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תִּהְיֶ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ַכֹּל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פִּתְאֹם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תֵבְךּ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נֶפֶש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ֶעָבָר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תִּתְגַּעְגַּע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ֶעָתִיד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לְאַט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לָכֶם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אַחַי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חַזְּק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מַעַרְכוֹ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ָאֻמָּה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דַבְּר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טוֹ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ִיש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רֵעֵהוּ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שַׁאֲל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לְמַ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תִּשְׁתּוֹקֵ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נֶפֶשׁ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וְיִזְרַח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ַקֹּדֶש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לְפֶתַע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עָלֵינוּ</w:t>
      </w:r>
      <w:r>
        <w:rPr>
          <w:b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וְאוֹתוֹ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אֱ</w:t>
      </w:r>
      <w:r>
        <w:rPr>
          <w:b/>
          <w:sz w:val="32"/>
          <w:szCs w:val="32"/>
          <w:rtl w:val="true"/>
        </w:rPr>
        <w:t>-</w:t>
      </w:r>
      <w:r>
        <w:rPr>
          <w:b/>
          <w:b/>
          <w:sz w:val="32"/>
          <w:sz w:val="32"/>
          <w:szCs w:val="32"/>
          <w:rtl w:val="true"/>
        </w:rPr>
        <w:t>לֹהִי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יֵרָאו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כְּבִימֵ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קֶדֶם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  <w:tab/>
        <w:tab/>
        <w:tab/>
      </w:r>
      <w:r>
        <w:rPr>
          <w:b/>
          <w:b/>
          <w:rtl w:val="true"/>
        </w:rPr>
        <w:t>המ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מי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מ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פשט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הנא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) "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, </w:t>
      </w:r>
      <w:r>
        <w:rPr>
          <w:rtl w:val="true"/>
        </w:rPr>
        <w:t>אלבומ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)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/>
        <w:t>052-60-717-61/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כ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02-9937333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עק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עז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ע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ב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י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ותק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בל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י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ג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ח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וס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>-</w:t>
      </w:r>
      <w:r>
        <w:rPr>
          <w:b/>
          <w:b/>
          <w:rtl w:val="true"/>
        </w:rPr>
        <w:t>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b/>
          <w:rtl w:val="true"/>
        </w:rPr>
        <w:t>: "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ו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</w:t>
      </w:r>
      <w:r>
        <w:rPr>
          <w:b/>
          <w:rtl w:val="true"/>
        </w:rPr>
        <w:t>" 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גו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זבחות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כ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>-</w:t>
      </w:r>
      <w:r>
        <w:rPr>
          <w:b/>
          <w:b/>
          <w:rtl w:val="true"/>
        </w:rPr>
        <w:t>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b/>
          <w:rtl w:val="true"/>
        </w:rPr>
        <w:t>: "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ו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>-</w:t>
      </w:r>
      <w:r>
        <w:rPr>
          <w:b/>
          <w:b/>
          <w:rtl w:val="true"/>
        </w:rPr>
        <w:t>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צנו</w:t>
      </w:r>
      <w:r>
        <w:rPr>
          <w:b/>
          <w:rtl w:val="true"/>
        </w:rPr>
        <w:t>". [</w:t>
      </w:r>
      <w:r>
        <w:rPr>
          <w:b/>
          <w:b/>
          <w:rtl w:val="true"/>
        </w:rPr>
        <w:t>ו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תום</w:t>
      </w:r>
      <w:r>
        <w:rPr>
          <w:b/>
          <w:rtl w:val="true"/>
        </w:rPr>
        <w:t>: "</w:t>
      </w:r>
      <w:r>
        <w:rPr>
          <w:b/>
          <w:b/>
          <w:rtl w:val="true"/>
        </w:rPr>
        <w:t>מ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"]. </w:t>
      </w:r>
      <w:r>
        <w:rPr>
          <w:b/>
          <w:b/>
          <w:rtl w:val="true"/>
        </w:rPr>
        <w:t>ו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ק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עת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</w:t>
      </w:r>
      <w:r>
        <w:rPr>
          <w:b/>
          <w:rtl w:val="true"/>
        </w:rPr>
        <w:t>" 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ד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הכנף פתיל תכל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זיר נח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במהלך הס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גב דיון במקורות הכל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שה דוחה לא ת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ב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צמר ופשת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פוטרים בין במינן בין שלא במינ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אר מיני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מינן פוטר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במינן אין פוטרי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נזיר נח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וכך להלכ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ציצית של פשתים או של צמר רחלים פוטרים בכל מיני בגד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ץ משל פשתים לצ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ל צמר לפשתים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 xml:space="preserve">בזמן הזה דליכא </w:t>
      </w:r>
      <w:r>
        <w:rPr>
          <w:rFonts w:cs="Arial" w:ascii="Arial" w:hAnsi="Arial"/>
          <w:color w:val="000000"/>
          <w:rtl w:val="true"/>
        </w:rPr>
        <w:t>(=</w:t>
      </w:r>
      <w:r>
        <w:rPr>
          <w:rFonts w:ascii="Arial" w:hAnsi="Arial" w:cs="Arial"/>
          <w:color w:val="000000"/>
          <w:rtl w:val="true"/>
        </w:rPr>
        <w:t>שאין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תכ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הם כל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מוסיף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</w:t>
      </w:r>
      <w:r>
        <w:rPr>
          <w:rFonts w:ascii="Arial" w:hAnsi="Arial" w:cs="Arial"/>
          <w:color w:val="000000"/>
          <w:rtl w:val="true"/>
        </w:rPr>
        <w:t>ש אומרים</w:t>
      </w:r>
      <w:r>
        <w:rPr>
          <w:rFonts w:ascii="Arial" w:hAnsi="Arial" w:cs="Arial"/>
          <w:color w:val="000000"/>
          <w:rtl w:val="true"/>
        </w:rPr>
        <w:t xml:space="preserve"> שלא לעשות ציצית של פשתים 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ילו בשאר מ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כי נהוג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לכה נוספת מסוגייתנ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ציצית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ל שאר מ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פוטרים אלא במי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ן מש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גד מ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צמר גפן לצמר גפ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שלא במינם אין פוטרי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שולחן ערוך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רח חיים סימן 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</w:t>
      </w:r>
      <w:r>
        <w:rPr>
          <w:rFonts w:ascii="Arial" w:hAnsi="Arial" w:cs="Arial"/>
          <w:color w:val="000000"/>
          <w:rtl w:val="true"/>
        </w:rPr>
        <w:t>פים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ז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פי</w:t>
      </w:r>
      <w:r>
        <w:rPr>
          <w:rFonts w:ascii="Arial" w:hAnsi="Arial" w:cs="Arial"/>
          <w:color w:val="000000"/>
          <w:rtl w:val="true"/>
        </w:rPr>
        <w:t>רוש</w:t>
      </w:r>
      <w:r>
        <w:rPr>
          <w:rFonts w:ascii="Arial" w:hAnsi="Arial" w:cs="Arial"/>
          <w:color w:val="000000"/>
          <w:rtl w:val="true"/>
        </w:rPr>
        <w:t xml:space="preserve"> דבזמן שהיה תכל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יה צריך להטיל 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וטין שני חוטי לבן ושני חוטי תכל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א צמר צבוע בדם חלזו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יה מתקיים ע</w:t>
      </w:r>
      <w:r>
        <w:rPr>
          <w:rFonts w:ascii="Arial" w:hAnsi="Arial" w:cs="Arial"/>
          <w:color w:val="000000"/>
          <w:rtl w:val="true"/>
        </w:rPr>
        <w:t>ל ידי זה</w:t>
      </w:r>
      <w:r>
        <w:rPr>
          <w:rFonts w:ascii="Arial" w:hAnsi="Arial" w:cs="Arial"/>
          <w:color w:val="000000"/>
          <w:rtl w:val="true"/>
        </w:rPr>
        <w:t xml:space="preserve"> המצות ציצית כראו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תירה לנו התורה להטיל השנים של לבן בין מצמר או מפשתים בין בבגד צמר או בבגד פשתים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00FF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בל עכשיו דאין לנו תכל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מצא דאין אנו מקיימין המצוה בשלמות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שרי לן כלאים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א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שך שנים 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יה ידוע זיהוי התכל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בר בתקופת הגאונים כותב ר</w:t>
      </w:r>
      <w:r>
        <w:rPr>
          <w:rFonts w:ascii="Arial" w:hAnsi="Arial" w:cs="Arial"/>
          <w:rtl w:val="true"/>
        </w:rPr>
        <w:t>ב שר שלום גא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שהיה תכלת ביד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היו מטילין ציצית לבג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יו עוש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ובות הגא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רי תשובה ס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נ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לפני למעלה ממא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ר הרב גרשון חנוך ל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ראדז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פשרות מציאת הת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הרב יוסף דב הלוי סול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ית ה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 לזיהו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פן הליך הצ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ינוי המסורת המקו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רב יצחק אייזיק הלוי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 בזיהוי התכ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ות עניפה נכתבה על זיהוי התכלת ב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ם יש רבים המטילים תכלת ב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יש אחרים שמתנגדים כל עוד אין החלטיות ב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כמת גדולי הפוסקים לכ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כ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ג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כויים</w:t>
      </w:r>
      <w:r>
        <w:rPr>
          <w:b/>
          <w:bCs/>
          <w:sz w:val="32"/>
          <w:szCs w:val="32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רמ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"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"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רות</w:t>
      </w:r>
      <w:r>
        <w:rPr>
          <w:rtl w:val="true"/>
        </w:rPr>
        <w:t xml:space="preserve">! </w:t>
      </w:r>
      <w:r>
        <w:rPr>
          <w:rtl w:val="true"/>
        </w:rPr>
        <w:t>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פ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בר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ד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ש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" </w:t>
      </w:r>
      <w:r>
        <w:rPr>
          <w:rtl w:val="true"/>
        </w:rPr>
        <w:t>ו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"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...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ַיִם</w:t>
      </w:r>
      <w:r>
        <w:rPr>
          <w:rtl w:val="true"/>
        </w:rPr>
        <w:t xml:space="preserve">, </w:t>
      </w:r>
      <w:r>
        <w:rPr>
          <w:rtl w:val="true"/>
        </w:rPr>
        <w:t>וּ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רְמָ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 xml:space="preserve">...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,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,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ש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ד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ד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נע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לו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כ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סימ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נה</w:t>
      </w:r>
      <w:r>
        <w:rPr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ד</w:t>
      </w:r>
      <w:r>
        <w:rPr>
          <w:rtl w:val="true"/>
        </w:rPr>
        <w:t xml:space="preserve">" </w:t>
      </w:r>
      <w:r>
        <w:rPr>
          <w:rtl w:val="true"/>
        </w:rPr>
        <w:t>ת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4386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 תו"/>
    <w:basedOn w:val="Style14"/>
    <w:qFormat/>
    <w:rPr>
      <w:rFonts w:ascii="David" w:hAnsi="David" w:cs="David"/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12"/>
      <w:ind w:left="0" w:right="0" w:firstLine="357"/>
      <w:jc w:val="both"/>
    </w:pPr>
    <w:rPr>
      <w:rFonts w:cs="Narkisim"/>
      <w:color w:val="FF0000"/>
      <w:sz w:val="200"/>
      <w:szCs w:val="20"/>
      <w:lang w:val="en-US" w:eastAsia="en-US"/>
    </w:rPr>
  </w:style>
  <w:style w:type="paragraph" w:styleId="Style16">
    <w:name w:val="קורן"/>
    <w:basedOn w:val="Normal"/>
    <w:qFormat/>
    <w:pPr>
      <w:spacing w:lineRule="exact" w:line="312"/>
      <w:ind w:left="851" w:right="851" w:firstLine="357"/>
      <w:jc w:val="both"/>
    </w:pPr>
    <w:rPr>
      <w:rFonts w:cs="Guttman Keren"/>
      <w:color w:val="FF0000"/>
      <w:sz w:val="200"/>
      <w:szCs w:val="20"/>
      <w:lang w:val="en-US" w:eastAsia="en-US"/>
    </w:rPr>
  </w:style>
  <w:style w:type="paragraph" w:styleId="Style17">
    <w:name w:val="ציטוט"/>
    <w:basedOn w:val="Normal"/>
    <w:qFormat/>
    <w:pPr>
      <w:ind w:left="0" w:right="0" w:hanging="0"/>
      <w:jc w:val="both"/>
    </w:pPr>
    <w:rPr>
      <w:rFonts w:ascii="David" w:hAnsi="David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6:00Z</dcterms:created>
  <dc:creator>מיכל</dc:creator>
  <dc:description/>
  <cp:keywords/>
  <dc:language>en-US</dc:language>
  <cp:lastModifiedBy>מיכל</cp:lastModifiedBy>
  <dcterms:modified xsi:type="dcterms:W3CDTF">2008-05-15T10:33:00Z</dcterms:modified>
  <cp:revision>18</cp:revision>
  <dc:subject/>
  <dc:title/>
</cp:coreProperties>
</file>