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ומ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ונ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ּ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ּ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פצ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ר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ד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ון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ר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ב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חוקו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כ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א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ש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ִדלתַן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כט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א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כ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כט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צ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ד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-'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נ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כחךְ</w:t>
      </w:r>
      <w:r>
        <w:rPr>
          <w:rFonts w:cs="David"/>
          <w:b/>
          <w:bCs/>
          <w:sz w:val="28"/>
          <w:szCs w:val="28"/>
          <w:rtl w:val="true"/>
        </w:rPr>
        <w:t>"!</w:t>
      </w:r>
    </w:p>
    <w:p>
      <w:pPr>
        <w:pStyle w:val="Normal"/>
        <w:jc w:val="left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מחויו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קס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דר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קס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ו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חזור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ֵיךְ אֶרְאֶ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ְאֵבְיוֹנֵךְ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סְחוּפָה וּדְווּיָ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שֹׁסָיִך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ְטַמְאִים רְגָבַיִך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ַקָּשָׁה לִי אַחַ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וּ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ַתְּ הַקְּדוֹשׁ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ִּמְנְעִי מֵהֵ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ֲסָדַיִך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אֶת כָּל הַטּוּב הַצָּפוּ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ֲבִי נָא כִּמְעַט רֶגַע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ַד יַעֲבֹר זָעַ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עַד נָבוֹא עָדַיִךְ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ְמַעַן שְׁמוֹ יִתְבָּרַך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ּלְמַעַן כְּבוֹדֵךְ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שׁוּבֵךְ אֱלֵ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ַדְמַת נְעוּרַיִך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טלי ברק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ר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מ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ה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״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ג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ְ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..?"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...</w:t>
      </w:r>
      <w:r>
        <w:rPr>
          <w:rFonts w:cs="David"/>
          <w:rtl w:val="true"/>
        </w:rPr>
        <w:t>יָת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פֹּ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ק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?'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י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ית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!'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עדר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0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ניץ</w:t>
      </w:r>
      <w:r>
        <w:rPr>
          <w:rFonts w:cs="David"/>
          <w:rtl w:val="true"/>
        </w:rPr>
        <w:t>,</w:t>
      </w:r>
    </w:p>
    <w:p>
      <w:pPr>
        <w:pStyle w:val="Normal"/>
        <w:ind w:left="5760" w:right="0" w:firstLine="720"/>
        <w:jc w:val="left"/>
        <w:rPr/>
      </w:pP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Fonts w:cs="David"/>
          <w:rtl w:val="true"/>
        </w:rPr>
        <w:t>;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www.dintora.or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ו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צ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ר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ת</w:t>
      </w:r>
    </w:p>
    <w:p>
      <w:pPr>
        <w:pStyle w:val="Heading4"/>
        <w:ind w:left="0" w:right="0" w:hanging="0"/>
        <w:jc w:val="both"/>
        <w:rPr>
          <w:rFonts w:cs="David"/>
          <w:sz w:val="24"/>
          <w:szCs w:val="36"/>
        </w:rPr>
      </w:pPr>
      <w:r>
        <w:rPr>
          <w:rFonts w:cs="David"/>
          <w:sz w:val="24"/>
          <w:szCs w:val="36"/>
          <w:rtl w:val="true"/>
        </w:rPr>
      </w:r>
    </w:p>
    <w:p>
      <w:pPr>
        <w:pStyle w:val="Heading4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שמ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ר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4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שמ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</w:p>
    <w:p>
      <w:pPr>
        <w:pStyle w:val="Normal"/>
        <w:jc w:val="both"/>
        <w:rPr/>
      </w:pP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למי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.</w:t>
      </w:r>
      <w:r>
        <w:rPr>
          <w:rFonts w:cs="Armon"/>
          <w:sz w:val="36"/>
          <w:szCs w:val="36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רכ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אוצ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ץ</w:t>
      </w:r>
      <w:r>
        <w:rPr>
          <w:rFonts w:cs="David" w:ascii="ResponsaTTF;Courier New" w:hAnsi="ResponsaTTF;Courier New"/>
          <w:color w:val="000000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rtl w:val="true"/>
        </w:rPr>
        <w:t>בעק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תקד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קלא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צרכנ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חרו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פש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ידו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צע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ותק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צרי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גידו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ישי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חס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טו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ר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י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ירקו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וצ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וד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כיו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ל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נו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ול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מהדר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צו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לו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מצו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מיטה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בו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נ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ר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ת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ברי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דוש</w:t>
      </w:r>
    </w:p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ארץ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color w:val="000000"/>
          <w:sz w:val="24"/>
          <w:szCs w:val="24"/>
        </w:rPr>
      </w:pPr>
      <w:r>
        <w:rPr>
          <w:rFonts w:cs="David" w:ascii="ResponsaTTF;Courier New" w:hAnsi="ResponsaTTF;Courier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די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כת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מיט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מא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תמ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מ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ת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קרב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עיק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חקלא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מ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תחי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לוט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רו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רנס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קל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חקל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שראל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ו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צי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נ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ע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יק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ש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הל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ט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רונ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יס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לכת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ש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וס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ש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ח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ומ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י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ח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מי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ר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שו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חש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ח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של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יק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אמ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וג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מר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צ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פנ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חר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דו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עיק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וס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חש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ל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דוג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צח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חנ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בנ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רב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צ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ר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יק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כ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שק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קל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ו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חקל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שראל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פ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תר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ידו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קל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מיט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י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כ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וכ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פק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מ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ו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או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גד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פש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ומ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קל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צי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קל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לונ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י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ב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ד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איסו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מו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עב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מ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מ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פש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מנ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מכ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ועל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ל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ז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המט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לי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מ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קל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מ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פיכך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כ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ד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פק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מיט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חקל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ת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ק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ו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וכ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ק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חיפ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ר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קל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מיט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ק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ל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פע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פע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ד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ד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דוגמ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לא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וע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נ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ז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ע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י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א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וע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ביח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ר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פש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א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וע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צמ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ר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ץ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ג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ק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דישו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א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מ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ב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ז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ד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מי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ק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יל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ד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י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קל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ד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ע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גילות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עמ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צ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מט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לי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ט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קדקנ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תת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לא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הע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קדוק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יד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קל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שרא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אג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ומ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קל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וד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צ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י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כירה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דיפ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מ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ז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וכרים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לסיכו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לו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מ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יצג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ר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כונ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ני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נגש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ע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נ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ליש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פ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רח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ד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דיפ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לו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יון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יב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ו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תבטאו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ריפ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ב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ק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מות י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3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לז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נ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ט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י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ג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ג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ל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ע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גח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ע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ביטוי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ין לו מוח בקדקדו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הוא ביטוי חריף כלפי מי שלא עיין כראו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תכן שכאן רבי הקפיד מסיבה נוספ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ץ חי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עיר שמשנה 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דומות 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ן קדו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ערכו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אנשי כנסת הגד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מור ב</w:t>
      </w:r>
      <w:r>
        <w:rPr>
          <w:rFonts w:ascii="David" w:hAnsi="David" w:cs="David"/>
          <w:color w:val="000000"/>
          <w:rtl w:val="true"/>
        </w:rPr>
        <w:t>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ק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: 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הו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מש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ש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ץ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ברי הימים א 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ה</w:t>
      </w:r>
      <w:r>
        <w:rPr>
          <w:rFonts w:cs="David" w:ascii="David" w:hAnsi="David"/>
          <w:color w:val="000000"/>
          <w:rtl w:val="true"/>
        </w:rPr>
        <w:t xml:space="preserve">) - </w:t>
      </w:r>
      <w:r>
        <w:rPr>
          <w:rFonts w:ascii="David" w:hAnsi="David" w:cs="David"/>
          <w:color w:val="000000"/>
          <w:rtl w:val="true"/>
        </w:rPr>
        <w:t>ש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ור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rtl w:val="true"/>
        </w:rPr>
        <w:t>תרו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מ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מ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ש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ש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וטר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ותיה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י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ר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הו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קי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cs="David" w:ascii="David" w:hAnsi="David"/>
          <w:color w:val="000000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פרים המנויים מלמדים על רשימה סגורה ומוגד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דר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דרש להתעמק ולהבין את המכנה המשותף הייחודי שברשימה</w:t>
      </w:r>
      <w:r>
        <w:rPr>
          <w:rFonts w:cs="David" w:ascii="David" w:hAnsi="David"/>
          <w:color w:val="000000"/>
          <w:rtl w:val="true"/>
        </w:rPr>
        <w:t>.  (</w:t>
      </w:r>
      <w:r>
        <w:rPr>
          <w:rFonts w:ascii="David" w:hAnsi="David" w:cs="David"/>
          <w:color w:val="000000"/>
          <w:rtl w:val="true"/>
        </w:rPr>
        <w:t>אמנם גם במנחות פ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מתבטא כך רבי כלפי לו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הקשר אחר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כסנד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כס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ור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רושלים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ר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ו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כברו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.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</w:rPr>
        <w:t>20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ד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Fonts w:cs="David"/>
          <w:rtl w:val="true"/>
        </w:rPr>
        <w:t>, (</w:t>
      </w:r>
      <w:r>
        <w:rPr>
          <w:rFonts w:cs="David"/>
        </w:rPr>
        <w:t>13.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David"/>
        </w:rPr>
        <w:t>10.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ק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midrashot.net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ולאכפתניק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י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י 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אימיי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tadmit@haforum.org.il</w:t>
        </w:r>
      </w:hyperlink>
    </w:p>
    <w:p>
      <w:pPr>
        <w:pStyle w:val="Normal"/>
        <w:jc w:val="left"/>
        <w:rPr/>
      </w:pP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חוב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דיו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וצ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ריקו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  </w:t>
      </w:r>
      <w:r>
        <w:rPr>
          <w:rFonts w:cs="David"/>
        </w:rPr>
        <w:t>08-9738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</w:rPr>
        <w:t>1-800-300-613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2-4606892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0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rashot.net/" TargetMode="External"/><Relationship Id="rId3" Type="http://schemas.openxmlformats.org/officeDocument/2006/relationships/hyperlink" Target="mailto:tadmit@haforum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7:00Z</dcterms:created>
  <dc:creator>מיכל</dc:creator>
  <dc:description/>
  <cp:keywords/>
  <dc:language>en-US</dc:language>
  <cp:lastModifiedBy>מיכל</cp:lastModifiedBy>
  <dcterms:modified xsi:type="dcterms:W3CDTF">2007-05-21T13:59:00Z</dcterms:modified>
  <cp:revision>26</cp:revision>
  <dc:subject/>
  <dc:title/>
</cp:coreProperties>
</file>