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לות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י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מ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נו</w:t>
      </w:r>
      <w:r>
        <w:rPr>
          <w:rFonts w:cs="David"/>
          <w:rtl w:val="true"/>
        </w:rPr>
        <w:t>"!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ידים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ן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</w:t>
      </w:r>
      <w:r>
        <w:rPr>
          <w:rFonts w:cs="David"/>
          <w:rtl w:val="true"/>
        </w:rPr>
        <w:t xml:space="preserve">]..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ח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ז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סובייק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בייקטיבי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ת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י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מ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ב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דא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ש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חר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ו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יד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ס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מתן</w:t>
      </w:r>
    </w:p>
    <w:p>
      <w:pPr>
        <w:pStyle w:val="Normal"/>
        <w:jc w:val="left"/>
        <w:rPr/>
      </w:pP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ו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נ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ו</w:t>
      </w:r>
      <w:r>
        <w:rPr>
          <w:rFonts w:cs="David"/>
          <w:rtl w:val="true"/>
        </w:rPr>
        <w:t>!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ז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</w:p>
    <w:p>
      <w:pPr>
        <w:pStyle w:val="Normal"/>
        <w:jc w:val="left"/>
        <w:rPr/>
      </w:pP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ור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ת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ו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ָׁכֵ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י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כֶרֶ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ֹכֶר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וֹ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ֶשְׁנ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לֵּי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ג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ִשְׁמֶרֶ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ִבּ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ה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לּוֹנ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ַרְנוּ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תּ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דַעַ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ל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רְ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וַדָּא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אוֹר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זֵכ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רְב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י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רְגַּעַ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ז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יֵפ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גוֹ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ה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וע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וע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ה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ע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בש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י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ד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צ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ש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ב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ל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אמר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דב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ונך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ק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תי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הג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ות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תג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ו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ני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ש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ד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טר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כש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ליח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דיפ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קד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הג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ע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יכ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ח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אכ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ב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שר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חד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ד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ל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ו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תח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ע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כ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ב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כיל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ליע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נ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י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ב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פ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נו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ט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א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בינ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חצ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ט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חניכ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לש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ת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לי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ו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לח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ו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ב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מיט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עש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יכו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מסגרת דיון על צרת ה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ם היא מותרת או אס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וסא בן הרכינס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ע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ע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א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ע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מות טז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עם הדין באשר לעמון ומוא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יח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סמ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עי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דאגה החברתית גברה אז על חובת ירושת הארץ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ר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ע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סמ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קצ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ט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יש הסוברים שהכוונה לאזור עמון ומואב שסיחון מלך חשבון כב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משה רבנו כבש ממנו את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ולי בבל לא כבשו או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יש הסוברים ש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בר הירד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הוא מ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והג בה שמיטה מדברי סו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כונה היא לשאר ארץ עמון ומואב שלא נכבשו מעול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בנו תם ב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מון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נו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רב יוסף קארו פוס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ע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עש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ת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ר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רק </w:t>
      </w:r>
      <w:r>
        <w:rPr>
          <w:rFonts w:ascii="David" w:hAnsi="David" w:cs="David"/>
          <w:rtl w:val="true"/>
        </w:rPr>
        <w:t>מ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א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קוק הנהיג </w:t>
      </w:r>
      <w:r>
        <w:rPr>
          <w:rFonts w:ascii="David" w:hAnsi="David" w:cs="David"/>
          <w:rtl w:val="true"/>
        </w:rPr>
        <w:t>ל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תר </w:t>
      </w:r>
      <w:r>
        <w:rPr>
          <w:rFonts w:ascii="David" w:hAnsi="David" w:cs="David"/>
          <w:rtl w:val="true"/>
        </w:rPr>
        <w:t>המכי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כנ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ם כן דינם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גמ</w:t>
      </w:r>
      <w:r>
        <w:rPr>
          <w:rFonts w:ascii="David" w:hAnsi="David" w:cs="David"/>
          <w:rtl w:val="true"/>
        </w:rPr>
        <w:t xml:space="preserve">רה מלאכתם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מ</w:t>
      </w:r>
      <w:r>
        <w:rPr>
          <w:rFonts w:ascii="David" w:hAnsi="David" w:cs="David"/>
          <w:rtl w:val="true"/>
        </w:rPr>
        <w:t>ות ומעש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י דברי </w:t>
      </w:r>
      <w:r>
        <w:rPr>
          <w:rFonts w:ascii="David" w:hAnsi="David" w:cs="David"/>
          <w:rtl w:val="true"/>
        </w:rPr>
        <w:t>הבי</w:t>
      </w:r>
      <w:r>
        <w:rPr>
          <w:rFonts w:ascii="David" w:hAnsi="David" w:cs="David"/>
          <w:rtl w:val="true"/>
        </w:rPr>
        <w:t>ת י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פת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 דעת כהן 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לט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ascii="David" w:hAnsi="David" w:cs="David"/>
          <w:color w:val="000000"/>
          <w:rtl w:val="true"/>
        </w:rPr>
        <w:t>ההבחנה בין עמון ומואב לארץ סיחון ועוג היא גם במצות הביכור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ג</w:t>
      </w:r>
      <w:r>
        <w:rPr>
          <w:rFonts w:cs="David" w:ascii="David" w:hAnsi="David"/>
          <w:color w:val="000000"/>
          <w:rtl w:val="true"/>
        </w:rPr>
        <w:t>...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ע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רי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קש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ד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tadmit@haforum.org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שמ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495425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רז</w:t>
      </w:r>
      <w:r>
        <w:rPr>
          <w:rtl w:val="true"/>
        </w:rPr>
        <w:t xml:space="preserve"> </w:t>
      </w:r>
      <w:r>
        <w:rPr>
          <w:rFonts w:cs="David"/>
        </w:rPr>
        <w:t>052-570617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ד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ו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ר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4-955012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שמה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פנ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</w:rPr>
        <w:t>054-75494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merkaz70@gmail.com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שב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וצות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לכ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חודה</w:t>
      </w:r>
      <w:r>
        <w:rPr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יו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פוליאנ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ש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סד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תפילה</w:t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יו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ב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ר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רי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ור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מי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פיל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שלו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די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צה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שחר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בוי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נעדרי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יפתח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ארון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יק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ז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פ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ור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די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יאמ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פיל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פר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הילי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הקה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עמו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רגלי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יחז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רי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יל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יל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פילה</w:t>
      </w:r>
    </w:p>
    <w:p>
      <w:pPr>
        <w:pStyle w:val="Normal"/>
        <w:autoSpaceDE w:val="false"/>
        <w:jc w:val="center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בי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בשמ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צי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ירוש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ש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יוו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מוש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י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וד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וני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בנ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דורש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ו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של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רכ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צלח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עש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דיה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פרו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ל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וכ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ומ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קי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קר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כתוב</w:t>
      </w:r>
      <w:r>
        <w:rPr>
          <w:rFonts w:cs="David" w:ascii="Tahoma" w:hAnsi="Tahoma"/>
          <w:sz w:val="28"/>
          <w:szCs w:val="28"/>
          <w:rtl w:val="true"/>
        </w:rPr>
        <w:t>: "</w:t>
      </w:r>
      <w:r>
        <w:rPr>
          <w:rFonts w:ascii="Tahoma" w:hAnsi="Tahoma" w:cs="David"/>
          <w:sz w:val="28"/>
          <w:sz w:val="28"/>
          <w:szCs w:val="28"/>
          <w:rtl w:val="true"/>
        </w:rPr>
        <w:t>לְמַעַ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ִיּוֹ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ֶחֱשֶׁ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ּלְמַעַ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ְרוּשָׁלַם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ֶשְׁקוֹ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ַד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ascii="Tahoma" w:hAnsi="Tahoma" w:cs="David"/>
          <w:sz w:val="28"/>
          <w:sz w:val="28"/>
          <w:szCs w:val="28"/>
          <w:rtl w:val="true"/>
        </w:rPr>
        <w:t>יֵצֵ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ַנּגַהּ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ִדְקָהּ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ִישׁוּעָתָהּ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ְּלַפִּי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ִבְע</w:t>
      </w:r>
      <w:r>
        <w:rPr>
          <w:rFonts w:ascii="Tahoma" w:hAnsi="Tahoma" w:cs="David"/>
          <w:sz w:val="28"/>
          <w:sz w:val="28"/>
          <w:szCs w:val="28"/>
          <w:rtl w:val="true"/>
        </w:rPr>
        <w:t>ָר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ב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ת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הר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מי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ני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ול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כס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ו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בד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הר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תוכ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כין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ברו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נח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י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בו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רוש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עת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ע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ול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מ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רצו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ahoma" w:hAnsi="Tahoma" w:cs="David"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מי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פיל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שא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ז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קה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ומד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רגליה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אר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וד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תו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ז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קה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אמ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ר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כ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תהי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סו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פסוק</w:t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חר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מי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ר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הי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אמ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ז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חייב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די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רבנן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Tahoma" w:hAnsi="Tahoma" w:cs="David"/>
          <w:sz w:val="28"/>
          <w:sz w:val="28"/>
          <w:szCs w:val="28"/>
          <w:rtl w:val="true"/>
        </w:rPr>
        <w:t>יתחי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ז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מי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שר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ושב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תך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יתפלל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וסף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ש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שוט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א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ג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וה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ְׁתַּפְּכוֹ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ִמְ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ֹהֵינוּ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ְקוֹ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חֻלָּל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נְבוּ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יִן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מִקְדָּ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דַיִן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ג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לֵ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מַלְכ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-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אָנֹכִי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ֵי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צְהָל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ֵי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צְה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ַיִ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טֶר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אָהּ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ָמַה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ֶכְסֹף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ִגְאֻל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ְדָּש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עֲטֹף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ַ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בְעָתַיִ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ֶסְ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לָתָהּ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ַיִ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וּב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וֹחשׁ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ְפָתַיִ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שְׁכָּחֵךְ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ְרוּשָׁלַיִ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mit@haforum.org.il" TargetMode="External"/><Relationship Id="rId3" Type="http://schemas.openxmlformats.org/officeDocument/2006/relationships/hyperlink" Target="mailto:merkaz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4:00Z</dcterms:created>
  <dc:creator>מיכל</dc:creator>
  <dc:description/>
  <cp:keywords/>
  <dc:language>en-US</dc:language>
  <cp:lastModifiedBy>מיכל</cp:lastModifiedBy>
  <dcterms:modified xsi:type="dcterms:W3CDTF">2007-05-21T13:55:00Z</dcterms:modified>
  <cp:revision>43</cp:revision>
  <dc:subject/>
  <dc:title/>
</cp:coreProperties>
</file>