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מ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ז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ף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ו</w:t>
      </w:r>
      <w:r>
        <w:rPr>
          <w:rtl w:val="true"/>
        </w:rPr>
        <w:t xml:space="preserve">, </w:t>
      </w:r>
      <w:r>
        <w:rPr>
          <w:rtl w:val="true"/>
        </w:rPr>
        <w:t>ו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ִנְט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מַד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.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ל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ָא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ָ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שְׁ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ד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ו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"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שׁ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ד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 xml:space="preserve">...".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ִיק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עְתִּי</w:t>
      </w:r>
      <w:r>
        <w:rPr>
          <w:rtl w:val="true"/>
        </w:rPr>
        <w:t xml:space="preserve">"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'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ּ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ב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מ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א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סתרות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) </w:t>
      </w:r>
      <w:r>
        <w:rPr>
          <w:rtl w:val="true"/>
        </w:rPr>
        <w:t>כ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ז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,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ֵחַ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 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ְב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א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ִ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מים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 xml:space="preserve">". </w:t>
      </w:r>
      <w:r>
        <w:rPr>
          <w:rtl w:val="true"/>
        </w:rPr>
        <w:t>ה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לה</w:t>
      </w:r>
      <w:r>
        <w:rPr>
          <w:rtl w:val="true"/>
        </w:rPr>
        <w:t xml:space="preserve">, </w:t>
      </w:r>
      <w:r>
        <w:rPr>
          <w:rtl w:val="true"/>
        </w:rPr>
        <w:t>ו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>.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ֲ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tl w:val="true"/>
        </w:rPr>
        <w:t xml:space="preserve">.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>" (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',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ו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, "</w:t>
      </w:r>
      <w:r>
        <w:rPr>
          <w:b/>
          <w:b/>
          <w:bCs/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ה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?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נּ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נו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הכופר</w:t>
      </w:r>
      <w:r>
        <w:rPr>
          <w:rtl w:val="true"/>
        </w:rPr>
        <w:t xml:space="preserve">, </w:t>
      </w:r>
      <w:r>
        <w:rPr>
          <w:rtl w:val="true"/>
        </w:rPr>
        <w:t>השקרן</w:t>
      </w:r>
      <w:r>
        <w:rPr>
          <w:rtl w:val="true"/>
        </w:rPr>
        <w:t xml:space="preserve">,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u w:val="single"/>
          <w:rtl w:val="true"/>
        </w:rPr>
        <w:t>ל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רוס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tl w:val="true"/>
        </w:rPr>
        <w:t xml:space="preserve">...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ת</w:t>
      </w:r>
      <w:r>
        <w:rPr>
          <w:rtl w:val="true"/>
        </w:rPr>
        <w:t>: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tl w:val="true"/>
        </w:rPr>
        <w:t>-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כ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בוכים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!..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. "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ת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ים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: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כ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?!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תוק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א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פצ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שי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)?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!!!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",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) </w:t>
      </w:r>
      <w:r>
        <w:rPr>
          <w:rtl w:val="true"/>
        </w:rPr>
        <w:t>ובהת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>! 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tl w:val="true"/>
        </w:rPr>
        <w:t>: "</w:t>
      </w:r>
      <w:r>
        <w:rPr>
          <w:rtl w:val="true"/>
        </w:rPr>
        <w:t>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]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]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קידוש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חודש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חודש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חסר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ומלא</w:t>
      </w:r>
    </w:p>
    <w:p>
      <w:pPr>
        <w:pStyle w:val="Normal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tl w:val="true"/>
        </w:rPr>
        <w:t xml:space="preserve">, </w:t>
      </w:r>
      <w:r>
        <w:rPr>
          <w:rtl w:val="true"/>
        </w:rPr>
        <w:t>ות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ד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נִ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tl w:val="true"/>
        </w:rPr>
        <w:t xml:space="preserve">,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'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tl w:val="true"/>
        </w:rPr>
        <w:t xml:space="preserve">"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rtl w:val="true"/>
        </w:rPr>
        <w:t>הלל הגדול והודאת גשמים</w:t>
      </w:r>
      <w:r>
        <w:rPr>
          <w:rFonts w:ascii="David" w:hAnsi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תענית יט ע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יש לגזור תענית על צרות שונות 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משחלפה הצרה יש להודות לה</w:t>
      </w:r>
      <w:r>
        <w:rPr>
          <w:rFonts w:ascii="David" w:hAnsi="David"/>
          <w:color w:val="000000"/>
          <w:rtl w:val="true"/>
        </w:rPr>
        <w:t>': "</w:t>
      </w:r>
      <w:r>
        <w:rPr>
          <w:rFonts w:ascii="David" w:hAnsi="David"/>
          <w:color w:val="000000"/>
          <w:rtl w:val="true"/>
        </w:rPr>
        <w:t>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גז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וד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ר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ש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צות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רפון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צ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כ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יצ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כ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קר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דול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תע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>: 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ל הגדול מתחיל בפרק הקודם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שעומ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ילות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תהילים קלה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ו נזכ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ט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שם ז</w:t>
      </w:r>
      <w:r>
        <w:rPr>
          <w:rFonts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ascii="David" w:hAnsi="David"/>
          <w:color w:val="000000"/>
          <w:rtl w:val="true"/>
        </w:rPr>
        <w:t>בר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שמים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מו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ח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ה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ט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ורד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אי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ם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זבו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חמ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ה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זבו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הודאות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תענית ו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 שיש לו שדה פרטית מברך על ירידת גשמים לאחר בצו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חיי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י שיש לו שותף בש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ברך הטוב והמטיב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ר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ריט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תענית ו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סביר ש</w:t>
      </w:r>
      <w:r>
        <w:rPr>
          <w:rFonts w:ascii="David" w:hAnsi="David"/>
          <w:color w:val="000000"/>
          <w:rtl w:val="true"/>
        </w:rPr>
        <w:t>ה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ד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ים בציבור לאחר שהתענו ונע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ודאי עם נענו בו ב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מירת הודאת גשמים היא חובתו של כל יחי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ללא שהתע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אב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הג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ע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ומ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ח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ל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גדול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אח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ומר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וד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נחנ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ך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כו</w:t>
      </w:r>
      <w:r>
        <w:rPr>
          <w:rFonts w:ascii="David" w:hAnsi="David"/>
          <w:b/>
          <w:bCs/>
          <w:rtl w:val="true"/>
        </w:rPr>
        <w:t>'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טע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נהג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פ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ח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יח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יי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ברכ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ו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ניח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ת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ומ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ע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הלל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ד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ומ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צב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</w:t>
      </w:r>
      <w:r>
        <w:rPr>
          <w:rFonts w:ascii="David" w:hAnsi="David"/>
          <w:b/>
          <w:b/>
          <w:bCs/>
          <w:color w:val="000000"/>
          <w:rtl w:val="true"/>
        </w:rPr>
        <w:t>ו</w:t>
      </w:r>
      <w:r>
        <w:rPr>
          <w:rFonts w:ascii="David" w:hAnsi="David"/>
          <w:b/>
          <w:b/>
          <w:bCs/>
          <w:color w:val="000000"/>
          <w:rtl w:val="true"/>
        </w:rPr>
        <w:t>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דר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לך</w:t>
      </w:r>
      <w:r>
        <w:rPr>
          <w:rFonts w:ascii="David" w:hAnsi="David"/>
          <w:b/>
          <w:bCs/>
          <w:color w:val="000000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חילת חורף תשס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ז התפללנו תפילת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עננו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הורדת גשמ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 נענ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עת יש להפסיק לומר אות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ומר תפילת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ודאת גשמים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כל אדם שאיננו חקלאי יאמר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ודים אנחנו לך</w:t>
      </w:r>
      <w:r>
        <w:rPr>
          <w:rFonts w:ascii="David" w:hAnsi="David"/>
          <w:rtl w:val="true"/>
        </w:rPr>
        <w:t xml:space="preserve">...". </w:t>
      </w:r>
      <w:r>
        <w:rPr>
          <w:rFonts w:ascii="David" w:hAnsi="David"/>
          <w:rtl w:val="true"/>
        </w:rPr>
        <w:t xml:space="preserve">חקלאי יחיד יאמר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החיינו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וחקלאי שותף יאמר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טוב והמטיב</w:t>
      </w:r>
      <w:r>
        <w:rPr>
          <w:rFonts w:ascii="David" w:hAnsi="David"/>
          <w:rtl w:val="true"/>
        </w:rPr>
        <w:t>". (</w:t>
      </w:r>
      <w:r>
        <w:rPr>
          <w:rFonts w:ascii="David" w:hAnsi="David"/>
          <w:rtl w:val="true"/>
        </w:rPr>
        <w:t>כך הורתה הרבנות הראשית לישר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ם כ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טבת תשס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ם הדבר נעשה ברוב ע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פשר לקיים את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נהג העם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ופיע בריט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מר את הברכות עם הלל הגדול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'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קל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ו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.2</w:t>
      </w:r>
      <w:r>
        <w:rPr>
          <w:sz w:val="26"/>
          <w:rtl w:val="true"/>
        </w:rPr>
        <w:t xml:space="preserve">)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tl w:val="true"/>
        </w:rPr>
        <w:t xml:space="preserve">.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08-684705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mahon@inter.net.il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/>
        <w:t>18:45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8-68473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tl w:val="true"/>
        </w:rPr>
        <w:t xml:space="preserve">: </w:t>
      </w:r>
      <w:r>
        <w:rPr/>
        <w:t>0528992732</w:t>
      </w:r>
      <w:r>
        <w:rPr>
          <w:rtl w:val="true"/>
        </w:rPr>
        <w:t xml:space="preserve">.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: </w:t>
      </w:r>
      <w:r>
        <w:rPr/>
        <w:t>www.mtzedek.org.i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תְּפִלִּי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ֹּקֶ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ְג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וֹחֲח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ַכּ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תְהַפּ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חֶרֶ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רֶג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כ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ְחָמָ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כְרִיכ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זּ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ַלִּימוֹ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הֶנ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ג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לַפּ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צוּ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ִי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מֹאלו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כ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צ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רִי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ָ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וֹס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גָּ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בֹרָךְ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שֶּׁפ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שּׁוֹצ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מו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טוֹטָפ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הַבָּת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רְצוּע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ִשְׁפ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תוֹך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רוֹעו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רוּ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ּ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פַּיֶּס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קְרָאתו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ִל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תוּק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ְדוּד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דוֹבֵ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תְּה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לַחְלַח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עַט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רְצוּע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חֹרוֹ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הֵ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ס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מָּתוֹ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ַהַפְכ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טַבְּע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רוּסִי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ֱמוּנָ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on@inter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0:00Z</dcterms:created>
  <dc:creator>מיכל</dc:creator>
  <dc:description/>
  <dc:language>en-US</dc:language>
  <cp:lastModifiedBy>מיכל</cp:lastModifiedBy>
  <cp:lastPrinted>2007-01-21T11:40:00Z</cp:lastPrinted>
  <dcterms:modified xsi:type="dcterms:W3CDTF">2007-01-23T16:58:00Z</dcterms:modified>
  <cp:revision>29</cp:revision>
  <dc:subject/>
  <dc:title/>
</cp:coreProperties>
</file>