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צ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ַבֶּרְכֶ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רַעְמְ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ָף</w:t>
      </w:r>
      <w:r>
        <w:rPr>
          <w:rtl w:val="true"/>
        </w:rPr>
        <w:t xml:space="preserve">" </w:t>
      </w:r>
      <w:r>
        <w:rPr>
          <w:rtl w:val="true"/>
        </w:rPr>
        <w:t>ובח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מַהְמֵהַּ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תה</w:t>
      </w:r>
      <w:r>
        <w:rPr>
          <w:rtl w:val="true"/>
        </w:rPr>
        <w:t>: "</w:t>
      </w:r>
      <w:r>
        <w:rPr>
          <w:u w:val="single"/>
          <w:rtl w:val="true"/>
        </w:rPr>
        <w:t>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 "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ֹצִיאֲך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ֱלֹהֶיך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ִמִּצְרַיִ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ָיְלָ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עְמְ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ים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ְתֵיכְל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ְּלֵילְיָא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 xml:space="preserve">".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וצ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:"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ו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</w:t>
      </w:r>
      <w:r>
        <w:rPr>
          <w:b/>
          <w:b/>
          <w:bCs/>
          <w:rtl w:val="true"/>
        </w:rPr>
        <w:t>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,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" (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)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)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 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]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א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</w:p>
    <w:p>
      <w:pPr>
        <w:pStyle w:val="Normal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    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א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. 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..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בר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נה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תה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ּ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מ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ּמִגָּל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קְר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ְרוֹר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ּמִמַּחְשָׁ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צ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אוֹר</w:t>
      </w:r>
      <w:r>
        <w:rPr>
          <w:sz w:val="26"/>
          <w:rtl w:val="true"/>
        </w:rPr>
        <w:t>,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ּמֵאָרָ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אְפֵּלְי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וֹ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ִשְׂמַ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ִבִּ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ִשְׂמ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קְרָ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ְקִרְבִּ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יָג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חֲלְ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ְחֶלְבִּ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יָר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ִשּ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צָּב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קִ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י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ָבִ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נִחוּ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מָּל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ִלְיוֹת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שָׂשׂ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דַשּׁ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צְמוֹת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מִצִּי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בֹא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נְחוּמוֹת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הָפ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ַרְבִּ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ִגָּל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ְ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ְר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ִמַּחְשׁ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וֹ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ֵאָרָ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אְפֵּלְ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וֹ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לִמְר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ַעֲמַק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ֹ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ְבַשּׂ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נִ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ֲצָ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ָצְבִּ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sz w:val="32"/>
          <w:sz w:val="32"/>
          <w:szCs w:val="32"/>
          <w:rtl w:val="true"/>
        </w:rPr>
        <w:t>וֵאלוֹ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ִיא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ְיָּ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ָבִיא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י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ע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פ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ס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נ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ס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ג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ת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מג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ס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ס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ר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התקל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ג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ו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מ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ת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 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גז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בבבל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?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>. "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?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יכות דמים מעבירות שבינו לבין ח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י שיש בידו עון זה הרי הוא רשע גמ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ן כל המצות שעשה כל ימיו שקולין כנגד 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ן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יצילו אותו מן הד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כות רוצח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חת כמה וכמה בארץ ישר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עוון שפיכות דמים בית המקדש חרב ושכינה מסתלקת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לא תחניפו את האר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זו זכות גדולה לגור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ו גם חוב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תנהל בה ברמה המוסרית הגבוהה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ע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ב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בי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יי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' </w:t>
      </w:r>
      <w:r>
        <w:rPr>
          <w:rtl w:val="true"/>
        </w:rPr>
        <w:t>שלך…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כש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ותך</w:t>
      </w:r>
      <w:r>
        <w:rPr>
          <w:rtl w:val="true"/>
        </w:rPr>
        <w:t xml:space="preserve">'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ס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חל</w:t>
      </w:r>
      <w:r>
        <w:rPr>
          <w:rtl w:val="true"/>
        </w:rPr>
        <w:t xml:space="preserve">' </w:t>
      </w:r>
      <w:r>
        <w:rPr>
          <w:rtl w:val="true"/>
        </w:rPr>
        <w:t>ל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tl w:val="true"/>
        </w:rPr>
        <w:t xml:space="preserve">?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 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ה</w:t>
      </w:r>
      <w:r>
        <w:rPr>
          <w:rtl w:val="true"/>
        </w:rPr>
        <w:t xml:space="preserve">)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ויק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שו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נ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ציר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גבלויות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ת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יו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נטגר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גיל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ינטגר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גב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.  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טפו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יפת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jc w:val="both"/>
        <w:rPr/>
      </w:pP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י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פת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jc w:val="both"/>
        <w:rPr/>
      </w:pP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  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יא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יא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פגנ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ל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ובי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  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כ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ט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טע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טיס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דדות 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כשיי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jc w:val="both"/>
        <w:rPr/>
      </w:pPr>
      <w:r>
        <w:rPr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לונט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ש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בוגרים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ת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כם</w:t>
      </w:r>
      <w:r>
        <w:rPr>
          <w:szCs w:val="24"/>
          <w:rtl w:val="true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ל עפר תשוב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פר ש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פי הדו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בן שערותי שמתחת לצבע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צליע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ף משק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וצר ראיי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ידותי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ונותי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עיו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וצר שכ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שימתי המקרטע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רים א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א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דוד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54-469816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2-82430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צ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ורר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2-5665589</w:t>
      </w:r>
      <w:r>
        <w:rPr>
          <w:rtl w:val="true"/>
        </w:rPr>
        <w:t xml:space="preserve">, </w:t>
      </w:r>
      <w:r>
        <w:rPr>
          <w:rtl w:val="true"/>
        </w:rPr>
        <w:t>שירן</w:t>
      </w:r>
      <w:r>
        <w:rPr>
          <w:rFonts w:cs="Times New Roman"/>
          <w:rtl w:val="true"/>
        </w:rPr>
        <w:t xml:space="preserve"> </w:t>
      </w:r>
      <w:r>
        <w:rPr/>
        <w:t>052-366281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קס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בש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צ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צ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8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צ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ים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ו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tl w:val="true"/>
        </w:rPr>
        <w:t xml:space="preserve">: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/>
        <w:t>054-440230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</w:p>
    <w:p>
      <w:pPr>
        <w:pStyle w:val="Normal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1</w:t>
      </w:r>
      <w:r>
        <w:rPr>
          <w:rtl w:val="true"/>
        </w:rPr>
        <w:t xml:space="preserve">)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</w:p>
    <w:p>
      <w:pPr>
        <w:pStyle w:val="Normal"/>
        <w:jc w:val="left"/>
        <w:rPr/>
      </w:pP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jc w:val="left"/>
        <w:rPr/>
      </w:pP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/>
        <w:t>808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 xml:space="preserve">: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/>
        <w:t>054-6437218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www.freepollard.net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וֹ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ַיַּעֲמֵ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ָּנָ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ַיָּשֶׂ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ֹשׁ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rtl w:val="true"/>
        </w:rPr>
        <w:t>וַיֵּבְךְּ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ִישׁ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ֱ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ֹהִ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rtl w:val="true"/>
        </w:rPr>
        <w:t>וַיֹּאמֶ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ֲזָאֵל</w:t>
      </w:r>
      <w:r>
        <w:rPr>
          <w:color w:val="000000"/>
          <w:sz w:val="26"/>
          <w:rtl w:val="true"/>
        </w:rPr>
        <w:t>: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ַדּוּעַ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ֲדֹנ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ֹכֶה</w:t>
      </w:r>
      <w:r>
        <w:rPr>
          <w:color w:val="000000"/>
          <w:sz w:val="26"/>
          <w:rtl w:val="true"/>
        </w:rPr>
        <w:t>?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ַיֹּאמֶר</w:t>
      </w:r>
      <w:r>
        <w:rPr>
          <w:color w:val="000000"/>
          <w:sz w:val="26"/>
          <w:rtl w:val="true"/>
        </w:rPr>
        <w:t>: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ָדַעְת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ֵ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ֲשֶׁ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ַּעֲשֶׂ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rtl w:val="true"/>
        </w:rPr>
        <w:t>לִב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ִשְׂרָאֵ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ָעָה</w:t>
      </w:r>
      <w:r>
        <w:rPr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ּ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ונותי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color w:val="000000"/>
          <w:rtl w:val="true"/>
        </w:rPr>
        <w:t>כְּכֶלֶ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ֵא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ְס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ֹנ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אִוַּלְתּוֹ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7:00Z</dcterms:created>
  <dc:creator>מיכל</dc:creator>
  <dc:description/>
  <cp:keywords/>
  <dc:language>en-US</dc:language>
  <cp:lastModifiedBy>מיכל</cp:lastModifiedBy>
  <cp:lastPrinted>2008-01-08T12:10:00Z</cp:lastPrinted>
  <dcterms:modified xsi:type="dcterms:W3CDTF">2008-01-08T10:27:00Z</dcterms:modified>
  <cp:revision>30</cp:revision>
  <dc:subject/>
  <dc:title/>
</cp:coreProperties>
</file>