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הוד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ס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פה</w:t>
      </w:r>
    </w:p>
    <w:p>
      <w:pPr>
        <w:pStyle w:val="Normal"/>
        <w:jc w:val="left"/>
        <w:rPr/>
      </w:pP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י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ף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ספת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שלת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מ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ף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מ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תכ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ס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.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פקט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ים</w:t>
      </w:r>
      <w:r>
        <w:rPr>
          <w:rFonts w:cs="David"/>
          <w:rtl w:val="true"/>
        </w:rPr>
        <w:t>' (...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ל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כ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י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חכמת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,-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כ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צפ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רב</w:t>
      </w:r>
      <w:r>
        <w:rPr>
          <w:rFonts w:cs="David"/>
          <w:rtl w:val="true"/>
        </w:rPr>
        <w:t>'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מו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נ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ט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ו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ה</w:t>
      </w:r>
      <w:r>
        <w:rPr>
          <w:rFonts w:cs="David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י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רג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א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צח</w:t>
      </w:r>
    </w:p>
    <w:p>
      <w:pPr>
        <w:pStyle w:val="Normal"/>
        <w:jc w:val="left"/>
        <w:rPr/>
      </w:pPr>
      <w:r>
        <w:rPr>
          <w:rFonts w:cs="David"/>
          <w:rtl w:val="true"/>
        </w:rPr>
        <w:t>ש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ס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י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י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י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א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פ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ל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חלצ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ע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ו</w:t>
      </w:r>
      <w:r>
        <w:rPr>
          <w:rFonts w:cs="David"/>
          <w:rtl w:val="true"/>
        </w:rPr>
        <w:t>..." ( '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ז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ה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אר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ֹ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הו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...'</w:t>
      </w:r>
      <w:r>
        <w:rPr>
          <w:rFonts w:cs="David"/>
          <w:rtl w:val="true"/>
        </w:rPr>
        <w:t>והה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כ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ח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]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בי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מלכות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ח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ו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ותי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י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ו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both"/>
        <w:rPr/>
      </w:pPr>
      <w:r>
        <w:rPr>
          <w:sz w:val="36"/>
          <w:sz w:val="36"/>
          <w:rtl w:val="true"/>
        </w:rPr>
        <w:t>שִׁוִּיתִי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- - - 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אָכֵ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ַמִּתְפַּלְלִ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ַבְּחִירִ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ַגִּיעִ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ָדָי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ִּתְפִלַּ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ַתְּפִלּוֹת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אֲבָ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ְּמַגִּיעֵ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ֶ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ַׁעַ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ַהֵיכָ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ַנִּכְסָף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אֶ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ַשַּׁעַ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ַגָּבֹהּ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ֶׁאֵי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ּו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פְּתִיחָה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ְּפָנָי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ַס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ּו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ֵי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נִכְנָסִים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ּו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ׁוּ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ַ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ֹ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נִכְנַס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וְשָׁ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קֵץ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דֶּרֶךְ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הַתְּפִלָּה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דּוּמִיָּה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כּוֹרְעִ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ְשׁוֹמְעִ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ִנַּ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ֶרְאֶלִּ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ֵעֵבֶ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ַשַּׁעַר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וְלַכּוֹרְעִ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ֵי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ִלִּ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וֹ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ְלֹ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ַחֲשָּבָה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אֶלּ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ֵ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ּוֹפֵ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ִּלְבָד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וּדְמָעוֹ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ָּעֵינַיִם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- - -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רג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ספר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ּסְפ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חֳ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ִיא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חֳ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סְ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קְרַב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ס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ס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צוה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ר</w:t>
      </w:r>
      <w:r>
        <w:rPr>
          <w:b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פס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טז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שק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קרבן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פסח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שו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ח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טי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קומ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ח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כדכתיב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למשחה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- </w:t>
      </w:r>
      <w:r>
        <w:rPr>
          <w:rFonts w:cs="David"/>
          <w:color w:val="000000"/>
          <w:rtl w:val="true"/>
        </w:rPr>
        <w:t>לגד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י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ר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ו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א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משח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במדבר 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לגד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מל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כלי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כהנים א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כיל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כ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ו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ושל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גם כן בשל נימוק ז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מש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גדו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ב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sz w:val="28"/>
        </w:rPr>
      </w:pP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רחיב את העיקרון של אכילה כדרכם של מלכים גם ביחס לאכילת קרבן פסח על השובע</w:t>
      </w:r>
      <w:r>
        <w:rPr>
          <w:rFonts w:cs="David" w:ascii="David" w:hAnsi="David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ר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לוביצ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יק</w:t>
      </w:r>
      <w:r>
        <w:rPr>
          <w:rFonts w:cs="David"/>
          <w:sz w:val="28"/>
          <w:rtl w:val="true"/>
        </w:rPr>
        <w:t>, (</w:t>
      </w:r>
      <w:r>
        <w:rPr>
          <w:rFonts w:cs="David"/>
          <w:sz w:val="28"/>
          <w:sz w:val="28"/>
          <w:rtl w:val="true"/>
        </w:rPr>
        <w:t>מו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לוביצ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י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ידו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[</w:t>
      </w:r>
      <w:r>
        <w:rPr>
          <w:rFonts w:cs="David"/>
          <w:sz w:val="28"/>
          <w:sz w:val="28"/>
          <w:rtl w:val="true"/>
        </w:rPr>
        <w:t>סטנסיל</w:t>
      </w:r>
      <w:r>
        <w:rPr>
          <w:rFonts w:cs="David"/>
          <w:sz w:val="28"/>
          <w:rtl w:val="true"/>
        </w:rPr>
        <w:t xml:space="preserve">],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כי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ב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ות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חיד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ק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כי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כי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ם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א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בע</w:t>
      </w:r>
      <w:r>
        <w:rPr>
          <w:rFonts w:cs="David"/>
          <w:sz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נים</w:t>
      </w:r>
      <w:r>
        <w:rPr>
          <w:rFonts w:cs="David" w:ascii="Arial" w:hAnsi="Arial"/>
          <w:rtl w:val="true"/>
        </w:rPr>
        <w:t xml:space="preserve">:  </w:t>
      </w:r>
      <w:r>
        <w:rPr>
          <w:rFonts w:cs="David" w:ascii="David" w:hAnsi="David"/>
          <w:rtl w:val="true"/>
        </w:rPr>
        <w:t>"'</w:t>
      </w:r>
      <w:r>
        <w:rPr>
          <w:rFonts w:ascii="David" w:hAnsi="David" w:cs="David"/>
          <w:rtl w:val="true"/>
        </w:rPr>
        <w:t>ו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ג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ב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פ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ר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שיב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מצות אכילת קרבן פסח על השוב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ערי שאול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ס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עב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עג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David" w:hAnsi="David" w:cs="David"/>
          <w:rtl w:val="true"/>
        </w:rPr>
        <w:t xml:space="preserve"> גם על אכילת קרבן פסח</w:t>
      </w:r>
      <w:r>
        <w:rPr>
          <w:rFonts w:cs="David" w:ascii="David" w:hAnsi="David"/>
          <w:rtl w:val="true"/>
        </w:rPr>
        <w:t>:  "</w:t>
      </w:r>
      <w:r>
        <w:rPr>
          <w:rFonts w:ascii="David" w:hAnsi="David" w:cs="David"/>
          <w:b/>
          <w:b/>
          <w:bCs/>
          <w:rtl w:val="true"/>
        </w:rPr>
        <w:t>ומאחר וגם בקרבן פסח ישנה מצות עשה מצד הקרבן שיאכל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הבעלים כמו בקדשים בחלק הכה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צריך לומר שבפסח ישנו גם כלפי כל ישראל ההתכבדות של קרבן פסח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שישראל יאכלוה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חוזר מעתה גם למשחה שנאמר בקרבנות בהלכות הכה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קרבן פסח גם לגבי ישראלים כולם</w:t>
      </w:r>
      <w:r>
        <w:rPr>
          <w:rFonts w:cs="David" w:ascii="David" w:hAnsi="David"/>
          <w:b/>
          <w:bCs/>
          <w:rtl w:val="true"/>
        </w:rPr>
        <w:t xml:space="preserve">"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פי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לילה ז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ם הישראל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הם כ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כהנים האוכלים את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שר הקדש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נוהגים כ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ני מלכ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ל אח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 מעין כהן גדו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הוא אוכל את הקרב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עליו לנהוג כמלך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שנה התפרצות החוצה של המקד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כל אחד ב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קומ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לדן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sz w:val="32"/>
          <w:szCs w:val="32"/>
          <w:rtl w:val="true"/>
        </w:rPr>
        <w:t>?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קד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קד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קד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רה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ד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תרו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י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בו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דו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צ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נ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חנ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וש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ד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רומ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ר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ש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הב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ק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ב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ט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ומ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הש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לזכ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להיט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ו</w:t>
      </w:r>
      <w:r>
        <w:rPr>
          <w:b w:val="false"/>
          <w:bCs w:val="false"/>
          <w:sz w:val="24"/>
          <w:szCs w:val="24"/>
          <w:rtl w:val="true"/>
        </w:rPr>
        <w:t xml:space="preserve">. ..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קד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ו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ו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פ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א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ב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מרות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פ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הר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ית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רה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צד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ל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נו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י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צ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יה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ס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דיבידואל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נו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צ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ד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פ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צו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יז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נו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מ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דיבידוא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רזת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נ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מות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על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צ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יה</w:t>
      </w:r>
      <w:r>
        <w:rPr>
          <w:b w:val="false"/>
          <w:bCs w:val="false"/>
          <w:sz w:val="24"/>
          <w:szCs w:val="24"/>
          <w:rtl w:val="true"/>
        </w:rPr>
        <w:t xml:space="preserve">"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קד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שרה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מ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מתח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י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ד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דוש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בודד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רח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ריע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תבוד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קד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קדוש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צ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אור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*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טח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וצ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ומ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תק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צא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הוש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טמ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ד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הר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פראג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חשוב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בי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ור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מינו</w:t>
      </w:r>
      <w:r>
        <w:rPr>
          <w:b w:val="false"/>
          <w:bCs w:val="false"/>
          <w:sz w:val="26"/>
          <w:szCs w:val="26"/>
          <w:rtl w:val="true"/>
        </w:rPr>
        <w:t xml:space="preserve">,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b w:val="false"/>
          <w:bCs w:val="false"/>
          <w:sz w:val="26"/>
          <w:szCs w:val="26"/>
          <w:rtl w:val="true"/>
        </w:rPr>
        <w:t>: ''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פ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קי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ו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הר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b w:val="false"/>
          <w:bCs w:val="false"/>
          <w:sz w:val="26"/>
          <w:szCs w:val="26"/>
          <w:rtl w:val="true"/>
        </w:rPr>
        <w:t>"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הרצ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תק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יש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י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6.5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:1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הודה</w:t>
      </w:r>
      <w:r>
        <w:rPr>
          <w:b w:val="false"/>
          <w:bCs w:val="false"/>
          <w:sz w:val="26"/>
          <w:szCs w:val="26"/>
          <w:rtl w:val="true"/>
        </w:rPr>
        <w:t xml:space="preserve">"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ח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ר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ביב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רטים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Cs w:val="false"/>
          <w:sz w:val="26"/>
          <w:szCs w:val="26"/>
        </w:rPr>
        <w:t>03-6919210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sz w:val="36"/>
          <w:rtl w:val="true"/>
        </w:rPr>
        <w:t>מבחנ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מוסר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ש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דינ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שראל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עז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ה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ר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צ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ול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טח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לא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תחמ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י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טח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ב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ריק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ע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הו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ת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י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ב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ח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ס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רופ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ריק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צ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ש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מ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ק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ס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ת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כ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עצ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ז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יב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די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ריק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ג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נימ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ר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ר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בר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תן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שגר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רא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ל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י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ק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ש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98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וד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בעת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ימ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מ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ויב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פ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וכ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ך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ר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בט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ינט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סכ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ר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י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טח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ול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תפס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ע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לוט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ח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ו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ד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ת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חד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ה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מ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חיפ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ר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ח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חר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ק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כ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גר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א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ק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כ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ת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יז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ט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מפ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טי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פ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ש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פי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ד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ק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טח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ה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מרט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2-6662252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02-666225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קס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02-66629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פ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ט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054-6437218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ע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מעות</w:t>
      </w:r>
      <w:r>
        <w:rPr>
          <w:sz w:val="32"/>
          <w:szCs w:val="32"/>
          <w:rtl w:val="true"/>
        </w:rPr>
        <w:t>"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ארד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ס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שתד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וע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שתד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ע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ו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ע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ל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מ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מת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ע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כם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ול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עקותי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נוני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ז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ל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ל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ז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ויים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פלל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פיע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רוש</w:t>
      </w:r>
      <w:r>
        <w:rPr>
          <w:b w:val="false"/>
          <w:bCs w:val="false"/>
          <w:sz w:val="24"/>
          <w:szCs w:val="24"/>
          <w:rtl w:val="true"/>
        </w:rPr>
        <w:t>!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נ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ע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עהו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ידי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8:00Z</dcterms:created>
  <dc:creator>מיכל</dc:creator>
  <dc:description/>
  <dc:language>en-US</dc:language>
  <cp:lastModifiedBy>מיכל</cp:lastModifiedBy>
  <cp:lastPrinted>2006-05-08T18:16:00Z</cp:lastPrinted>
  <dcterms:modified xsi:type="dcterms:W3CDTF">2006-06-27T15:40:00Z</dcterms:modified>
  <cp:revision>47</cp:revision>
  <dc:subject/>
  <dc:title/>
</cp:coreProperties>
</file>