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*****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>*******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א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הד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צב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ד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נ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ג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נ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יקוד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גי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ל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רמ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כ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ז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דו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חתו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ב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ן</w:t>
      </w:r>
      <w:r>
        <w:rPr>
          <w:rFonts w:cs="David"/>
          <w:b/>
          <w:bCs/>
          <w:sz w:val="32"/>
          <w:szCs w:val="32"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יד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ִּקְר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ר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י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כ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פּוּרִ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ֶׁבּ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ּלִין</w:t>
      </w:r>
      <w:r>
        <w:rPr>
          <w:rFonts w:cs="David"/>
          <w:rtl w:val="true"/>
        </w:rPr>
        <w:t xml:space="preserve">,.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ּ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ר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ו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צְא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ַּעֲט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ט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ֶׁיּ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יצ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פי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ד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יש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סוכ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באר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שרא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וכ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ח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תו אופן בו אדם גר בביתו כל השנ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ד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תשב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ויקרא כ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דו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ע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ע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 כ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  <w:lang w:eastAsia="he-IL"/>
        </w:rPr>
        <w:t>בתלמ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רושל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סו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אור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  <w:lang w:eastAsia="he-IL"/>
        </w:rPr>
        <w:t>כתיב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בסו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בו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דור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ר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וירש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ישב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שיה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טי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ו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וכ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כ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ב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רש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ל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/>
          <w:bCs/>
          <w:color w:val="000000"/>
          <w:rtl w:val="true"/>
        </w:rPr>
        <w:t>והי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=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אד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רץ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בשלו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ממש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יבה</w:t>
      </w:r>
      <w:r>
        <w:rPr>
          <w:rFonts w:cs="David"/>
          <w:b/>
          <w:bCs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טנ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שוע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כ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ל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ו</w:t>
      </w:r>
      <w:r>
        <w:rPr>
          <w:rFonts w:cs="David"/>
          <w:color w:val="000000"/>
          <w:rtl w:val="true"/>
          <w:lang w:eastAsia="he-IL"/>
        </w:rPr>
        <w:t xml:space="preserve">): </w:t>
      </w:r>
      <w:r>
        <w:rPr>
          <w:rFonts w:cs="David"/>
          <w:b/>
          <w:bCs/>
          <w:color w:val="00000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rtl w:val="true"/>
          <w:lang w:eastAsia="he-IL"/>
        </w:rPr>
        <w:t>הירוש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והישיב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כאדם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העוש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בתוך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שלו</w:t>
      </w:r>
      <w:r>
        <w:rPr>
          <w:rFonts w:cs="David"/>
          <w:b/>
          <w:bCs/>
          <w:color w:val="000000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eastAsia="he-IL"/>
        </w:rPr>
        <w:t>לכבוש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ארץ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ישראל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שתהיה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תחת</w:t>
      </w:r>
      <w:r>
        <w:rPr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he-IL"/>
        </w:rPr>
        <w:t>ירושתינו</w:t>
      </w:r>
      <w:r>
        <w:rPr>
          <w:rFonts w:cs="David"/>
          <w:b/>
          <w:bCs/>
          <w:color w:val="000000"/>
          <w:rtl w:val="true"/>
          <w:lang w:eastAsia="he-IL"/>
        </w:rPr>
        <w:t>"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השוו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י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תחוש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בעל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טבעי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והנוח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בית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סוכ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בארץ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</w:t>
      </w:r>
      <w:r>
        <w:rPr>
          <w:rFonts w:cs="David"/>
          <w:b/>
          <w:bCs/>
          <w:rtl w:val="true"/>
          <w:lang w:eastAsia="he-I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ו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מ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ס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גפ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ל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ק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מדקד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ום כיפור </w:t>
      </w:r>
      <w:r>
        <w:rPr>
          <w:rFonts w:ascii="David" w:hAnsi="David" w:cs="David"/>
          <w:rtl w:val="true"/>
        </w:rPr>
        <w:t>ב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כ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color w:val="000000"/>
          <w:rtl w:val="true"/>
        </w:rPr>
        <w:t>הרב יהודה זולד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מדת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09:00-15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</w:rPr>
        <w:t>050-44466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ורשים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85843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1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</w:rPr>
        <w:t>134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</w:rPr>
        <w:t>2108333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כ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3867493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-800-251-010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David"/>
          <w:b/>
          <w:bCs/>
          <w:sz w:val="28"/>
          <w:szCs w:val="28"/>
          <w:rtl w:val="true"/>
        </w:rPr>
        <w:t>!!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X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תע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09:00-20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ר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זיר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שו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דקה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עבי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זירה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צו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ד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פרות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26:00Z</dcterms:created>
  <dc:creator>מיכל</dc:creator>
  <dc:description/>
  <dc:language>en-US</dc:language>
  <cp:lastModifiedBy>מיכל</cp:lastModifiedBy>
  <dcterms:modified xsi:type="dcterms:W3CDTF">2006-09-26T16:54:00Z</dcterms:modified>
  <cp:revision>33</cp:revision>
  <dc:subject/>
  <dc:title>מעט מאורו של הדף היומי- פרשת האזינו </dc:title>
</cp:coreProperties>
</file>