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25"/>
        <w:ind w:left="225" w:right="225" w:hanging="0"/>
        <w:jc w:val="left"/>
        <w:rPr/>
      </w:pPr>
      <w:r>
        <w:rPr>
          <w:rtl w:val="true"/>
        </w:rPr>
        <w:t>כי תבוא 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 השעה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השקפה טובה</w:t>
      </w:r>
    </w:p>
    <w:p>
      <w:pPr>
        <w:pStyle w:val="NormalWeb"/>
        <w:bidi w:val="1"/>
        <w:spacing w:lineRule="auto" w:line="336"/>
        <w:ind w:left="1050" w:right="1050" w:hanging="0"/>
        <w:jc w:val="left"/>
        <w:rPr/>
      </w:pPr>
      <w:r>
        <w:rPr>
          <w:rFonts w:ascii="Arial; helvetica" w:hAnsi="Arial; helvetica" w:cs="Arial; helvetica"/>
          <w:rtl w:val="true"/>
        </w:rPr>
        <w:t>לאחר שסיים האדם מ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חזור בן שלש שנים של הפרשת תרומות ומעש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יהו פונה לרבון העולמים ומוסר לו דין וחשבון על מעש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נוסח המפורט בפרשתנו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דברים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ב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ומכונה בפי חכמים</w:t>
      </w:r>
      <w:r>
        <w:rPr>
          <w:rFonts w:cs="Arial; helvetica" w:ascii="Arial; helvetica" w:hAnsi="Arial; helvetica"/>
          <w:rtl w:val="true"/>
        </w:rPr>
        <w:t>: '</w:t>
      </w:r>
      <w:r>
        <w:rPr>
          <w:rFonts w:ascii="Arial; helvetica" w:hAnsi="Arial; helvetica" w:cs="Arial; helvetica"/>
          <w:rtl w:val="true"/>
        </w:rPr>
        <w:t>וידוי מעשרות</w:t>
      </w:r>
      <w:r>
        <w:rPr>
          <w:rFonts w:cs="Arial; helvetica" w:ascii="Arial; helvetica" w:hAnsi="Arial; helvetica"/>
          <w:rtl w:val="true"/>
        </w:rPr>
        <w:t xml:space="preserve">'. </w:t>
      </w:r>
      <w:r>
        <w:rPr>
          <w:rFonts w:ascii="Arial; helvetica" w:hAnsi="Arial; helvetica" w:cs="Arial; helvetica"/>
          <w:rtl w:val="true"/>
        </w:rPr>
        <w:t>ד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זה נחתם במילות הסיכום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שמעתי בקול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לוה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שיתי ככל אשר צויתני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ד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אך מצורפת להן בק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כלולה אף היא 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וידוי המעשרות</w:t>
      </w:r>
      <w:r>
        <w:rPr>
          <w:rFonts w:cs="Arial; helvetica" w:ascii="Arial; helvetica" w:hAnsi="Arial; helvetica"/>
          <w:rtl w:val="true"/>
        </w:rPr>
        <w:t xml:space="preserve">': </w:t>
        <w:br/>
        <w:t>"</w:t>
      </w:r>
      <w:r>
        <w:rPr>
          <w:rFonts w:ascii="Arial; helvetica" w:hAnsi="Arial; helvetica" w:cs="Arial; helvetica"/>
          <w:rtl w:val="true"/>
        </w:rPr>
        <w:t>השקיפה ממעון קדשך – מן השמ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רך את עמך את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ת האדמה אשר נתת לנו כאשר נשבעת לאבות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רץ זבת חלב ודבש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את הקשר שבין הד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בין הבקשה הצמודה ל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מטיבה להבהיר המשנה במסכת מעשר שני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המפרשת את נוסח הוידוי וכה דברה</w:t>
      </w:r>
      <w:r>
        <w:rPr>
          <w:rFonts w:cs="Arial; helvetica" w:ascii="Arial; helvetica" w:hAnsi="Arial; helvetica"/>
          <w:rtl w:val="true"/>
        </w:rPr>
        <w:t xml:space="preserve">: </w:t>
        <w:br/>
        <w:t>" '</w:t>
      </w:r>
      <w:r>
        <w:rPr>
          <w:rFonts w:ascii="Arial; helvetica" w:hAnsi="Arial; helvetica" w:cs="Arial; helvetica"/>
          <w:rtl w:val="true"/>
        </w:rPr>
        <w:t>השקיפה ממעון קדשך מן השמים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עשינו מה שגזרת על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ף אתה עשה מה שהבטחתנו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וברך את עמך את ישראל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בבנים ובבנות ואת האדמה אשר נתת לנו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טל ובמטר ובוולדות בהמה</w:t>
      </w:r>
      <w:r>
        <w:rPr>
          <w:rFonts w:cs="Arial; helvetica" w:ascii="Arial; helvetica" w:hAnsi="Arial; helvetica"/>
          <w:rtl w:val="true"/>
        </w:rPr>
        <w:t>, '</w:t>
      </w:r>
      <w:r>
        <w:rPr>
          <w:rFonts w:ascii="Arial; helvetica" w:hAnsi="Arial; helvetica" w:cs="Arial; helvetica"/>
          <w:rtl w:val="true"/>
        </w:rPr>
        <w:t>כאשר נשבעת לאבותינו ארץ זבת חלב ודבש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כדי שתתן טעם בפירות</w:t>
      </w:r>
      <w:r>
        <w:rPr>
          <w:rFonts w:cs="Arial; helvetica" w:ascii="Arial; helvetica" w:hAnsi="Arial; helvetica"/>
          <w:rtl w:val="true"/>
        </w:rPr>
        <w:t xml:space="preserve">". </w:t>
        <w:br/>
        <w:br/>
      </w:r>
      <w:r>
        <w:rPr>
          <w:rFonts w:ascii="Arial; helvetica" w:hAnsi="Arial; helvetica" w:cs="Arial; helvetica"/>
          <w:rtl w:val="true"/>
        </w:rPr>
        <w:t>במבט ראשון דו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עצם הדרישה לקבל שכר על העמ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וד בלשון כה תובענית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עשינו מה שגזרת על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ף אתה עשה מה שהבטחתנו…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>עלולה להוריד את קיום המצוו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עשיה לשם שמים לעשיה שכל תכליתה לקבל שכר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האמנם זו מגמת התורה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הן כבר למדונו חכמים שאין זו הדרך הראויה לכתחי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בפרקי אבו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') </w:t>
      </w:r>
      <w:r>
        <w:rPr>
          <w:rFonts w:ascii="Arial; helvetica" w:hAnsi="Arial; helvetica" w:cs="Arial; helvetica"/>
          <w:rtl w:val="true"/>
        </w:rPr>
        <w:t>שנינו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אל תהיו כעבדים המשמשים את הרב על מנת לקבל פרס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שמא תאמרו</w:t>
      </w:r>
      <w:r>
        <w:rPr>
          <w:rFonts w:cs="Arial; helvetica" w:ascii="Arial; helvetica" w:hAnsi="Arial; helvetica"/>
          <w:rtl w:val="true"/>
        </w:rPr>
        <w:t>: '</w:t>
      </w:r>
      <w:r>
        <w:rPr>
          <w:rFonts w:ascii="Arial; helvetica" w:hAnsi="Arial; helvetica" w:cs="Arial; helvetica"/>
          <w:rtl w:val="true"/>
        </w:rPr>
        <w:t>דברה תורה בלשון בני אדם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ומבקשת היא להענות לתשוקה האנושית הפשוטה וה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ילדותית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לקבל שכר כדרך שנוהגת היא במקומות רב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כללם בפרשתנו – בפרשת הברכה והקלל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ר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דבר זה קשה לאומרו בפרשת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וידוי מעשרות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שהרי רבון העולמים הוא הקובע את נוסח הוידו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וא הדוחק באדם כביכול לדרוש ממנו שכ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אמנם מבקש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תברך לחנך אותנו לעבדו על מנת לקבל פרס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>תמיהה זו עוד גוברת והולכת כשאנו באים לדברי אחרון הנביאים לקוראים שם על דרישת ה</w:t>
      </w:r>
      <w:r>
        <w:rPr>
          <w:rFonts w:cs="Arial; helvetica" w:ascii="Arial; helvetica" w:hAnsi="Arial; helvetica"/>
          <w:rtl w:val="true"/>
        </w:rPr>
        <w:t>' '</w:t>
      </w:r>
      <w:r>
        <w:rPr>
          <w:rFonts w:ascii="Arial; helvetica" w:hAnsi="Arial; helvetica" w:cs="Arial; helvetica"/>
          <w:rtl w:val="true"/>
        </w:rPr>
        <w:t>לבחון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אותו בדבר מתן שכר על תרומות ומעשרות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 xml:space="preserve">הביאו את כל המעשר אל בית האוצר ויהי טרף ביתי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ובחנוני נא בזאת אמר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צ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בא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לא אפתח לכם את ארובות השמים והריקותי לכם ברכה עד בלי די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מלאכי ג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 xml:space="preserve">ואכן הגמרא במסכת תעני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ט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חשה ב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מבחן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וצא דופן זה ומספרת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מצאו 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 xml:space="preserve">יוחנן לבנו הקטן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ינוקא</w:t>
      </w:r>
      <w:r>
        <w:rPr>
          <w:rFonts w:cs="Arial; helvetica" w:ascii="Arial; helvetica" w:hAnsi="Arial; helvetica"/>
          <w:rtl w:val="true"/>
        </w:rPr>
        <w:t xml:space="preserve">') </w:t>
      </w:r>
      <w:r>
        <w:rPr>
          <w:rFonts w:ascii="Arial; helvetica" w:hAnsi="Arial; helvetica" w:cs="Arial; helvetica"/>
          <w:rtl w:val="true"/>
        </w:rPr>
        <w:t xml:space="preserve">של ריש לקיש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היה נכדו של 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וחנן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אמר לו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פסוק פסוקך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מר לו</w:t>
      </w:r>
      <w:r>
        <w:rPr>
          <w:rFonts w:cs="Arial; helvetica" w:ascii="Arial; helvetica" w:hAnsi="Arial; helvetica"/>
          <w:rtl w:val="true"/>
        </w:rPr>
        <w:t>: '</w:t>
      </w:r>
      <w:r>
        <w:rPr>
          <w:rFonts w:ascii="Arial; helvetica" w:hAnsi="Arial; helvetica" w:cs="Arial; helvetica"/>
          <w:rtl w:val="true"/>
        </w:rPr>
        <w:t>עשר תעשר</w:t>
      </w:r>
      <w:r>
        <w:rPr>
          <w:rFonts w:cs="Arial; helvetica" w:ascii="Arial; helvetica" w:hAnsi="Arial; helvetica"/>
          <w:rtl w:val="true"/>
        </w:rPr>
        <w:t>' (</w:t>
      </w:r>
      <w:r>
        <w:rPr>
          <w:rFonts w:ascii="Arial; helvetica" w:hAnsi="Arial; helvetica" w:cs="Arial; helvetica"/>
          <w:rtl w:val="true"/>
        </w:rPr>
        <w:t>דברים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ב</w:t>
      </w:r>
      <w:r>
        <w:rPr>
          <w:rFonts w:cs="Arial; helvetica" w:ascii="Arial; helvetica" w:hAnsi="Arial; helvetica"/>
          <w:rtl w:val="true"/>
        </w:rPr>
        <w:t>) – "</w:t>
      </w:r>
      <w:r>
        <w:rPr>
          <w:rFonts w:ascii="Arial; helvetica" w:hAnsi="Arial; helvetica" w:cs="Arial; helvetica"/>
          <w:rtl w:val="true"/>
        </w:rPr>
        <w:t>עשר בשביל שתתעשר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אמר לו 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ונחן לינוק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מנין לך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אמר לו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לך נסה</w:t>
      </w:r>
      <w:r>
        <w:rPr>
          <w:rFonts w:cs="Arial; helvetica" w:ascii="Arial; helvetica" w:hAnsi="Arial; helvetica"/>
          <w:rtl w:val="true"/>
        </w:rPr>
        <w:t xml:space="preserve">! </w:t>
        <w:br/>
      </w:r>
      <w:r>
        <w:rPr>
          <w:rFonts w:ascii="Arial; helvetica" w:hAnsi="Arial; helvetica" w:cs="Arial; helvetica"/>
          <w:rtl w:val="true"/>
        </w:rPr>
        <w:t>אמר לו הינוק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רי אמר 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הושעי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חוץ מ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אמר</w:t>
      </w:r>
      <w:r>
        <w:rPr>
          <w:rFonts w:cs="Arial; helvetica" w:ascii="Arial; helvetica" w:hAnsi="Arial; helvetica"/>
          <w:rtl w:val="true"/>
        </w:rPr>
        <w:t>: '</w:t>
      </w:r>
      <w:r>
        <w:rPr>
          <w:rFonts w:ascii="Arial; helvetica" w:hAnsi="Arial; helvetica" w:cs="Arial; helvetica"/>
          <w:rtl w:val="true"/>
        </w:rPr>
        <w:t>והביאו את כל המעשר – ובחנוני נא בזאת</w:t>
      </w:r>
      <w:r>
        <w:rPr>
          <w:rFonts w:cs="Arial; helvetica" w:ascii="Arial; helvetica" w:hAnsi="Arial; helvetica"/>
          <w:rtl w:val="true"/>
        </w:rPr>
        <w:t xml:space="preserve">'…" </w:t>
        <w:br/>
      </w:r>
      <w:r>
        <w:rPr>
          <w:rFonts w:ascii="Arial; helvetica" w:hAnsi="Arial; helvetica" w:cs="Arial; helvetica"/>
          <w:rtl w:val="true"/>
        </w:rPr>
        <w:t>ועדיין אנו עומדים ותמה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מדוע בנושא זה מותר לנסות את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האם אין שם כאן חשש ל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התחשבנות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קטנונית וירודה</w:t>
      </w:r>
      <w:r>
        <w:rPr>
          <w:rFonts w:cs="Arial; helvetica" w:ascii="Arial; helvetica" w:hAnsi="Arial; helvetica"/>
          <w:rtl w:val="true"/>
        </w:rPr>
        <w:t xml:space="preserve">? </w:t>
        <w:br/>
        <w:br/>
      </w:r>
      <w:r>
        <w:rPr>
          <w:rFonts w:ascii="Arial; helvetica" w:hAnsi="Arial; helvetica" w:cs="Arial; helvetica"/>
          <w:rtl w:val="true"/>
        </w:rPr>
        <w:t>כדי להתמודד עם שאלה נכבדה 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ינו להעמיק בביטוי המיוחד בו פונה המתוודה אל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וקור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שקיפה ממעון קדשך מן השמים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ביטוי זה מעורר כמה תמיהו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ראשי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מה צורך יש לקרוא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שקיפה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למי שעיניו משוטטות בכ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כל גלוי וידוע לפנו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ה היה מקרא חסר אילו מיד לאחר שציין המתוודה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עשיתי ככל אשר ציותני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היה אומר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ועת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רך את עמך את ישראל</w:t>
      </w:r>
      <w:r>
        <w:rPr>
          <w:rFonts w:cs="Arial; helvetica" w:ascii="Arial; helvetica" w:hAnsi="Arial; helvetica"/>
          <w:rtl w:val="true"/>
        </w:rPr>
        <w:t xml:space="preserve">"? </w:t>
        <w:br/>
      </w:r>
      <w:r>
        <w:rPr>
          <w:rFonts w:ascii="Arial; helvetica" w:hAnsi="Arial; helvetica" w:cs="Arial; helvetica"/>
          <w:rtl w:val="true"/>
        </w:rPr>
        <w:t>שני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הפועל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להשקיף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מופיע בדרך כלל במקרא בקונוטציה שליל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גון השקפת המלאכים על סדום ועמורה לפני הפיכתם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ישקיפו על פני סדום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בראשית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ז ועיין בר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 שם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ואכ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נקודה זו עומד הירושלמי 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שר שני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>.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.) </w:t>
      </w:r>
      <w:r>
        <w:rPr>
          <w:rFonts w:ascii="Arial; helvetica" w:hAnsi="Arial; helvetica" w:cs="Arial; helvetica"/>
          <w:rtl w:val="true"/>
        </w:rPr>
        <w:t>ואומר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יבוא וראה כמה גדול כוחן של של עושי מצוו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כל השקפה שבתורה – אר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זה בלשון ברכה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אלא שעדיין יש לתה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מדוע יש צורך לבחור דווקא במילה שלילית ולחולל ב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הפך</w:t>
      </w:r>
      <w:r>
        <w:rPr>
          <w:rFonts w:cs="Arial; helvetica" w:ascii="Arial; helvetica" w:hAnsi="Arial; helvetica"/>
          <w:rtl w:val="true"/>
        </w:rPr>
        <w:t xml:space="preserve">"? </w:t>
        <w:br/>
      </w:r>
      <w:r>
        <w:rPr>
          <w:rFonts w:ascii="Arial; helvetica" w:hAnsi="Arial; helvetica" w:cs="Arial; helvetica"/>
          <w:rtl w:val="true"/>
        </w:rPr>
        <w:t>שלישי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המיל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ייין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ופיעה כאן לראשונה במקר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עת יחידה ב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ה טיבו של מעיין של מעיין זה בו שוכן כביכול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תבר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דוע דווקא ממנו נקרא הוא להשקיף על עמו ישראל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>ורביעי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אין כפילות מיותרת בביטויים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ממען קבשך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ן השמיים</w:t>
      </w:r>
      <w:r>
        <w:rPr>
          <w:rFonts w:cs="Arial; helvetica" w:ascii="Arial; helvetica" w:hAnsi="Arial; helvetica"/>
          <w:rtl w:val="true"/>
        </w:rPr>
        <w:t xml:space="preserve">". </w:t>
        <w:br/>
        <w:br/>
      </w:r>
      <w:r>
        <w:rPr>
          <w:rFonts w:ascii="Arial; helvetica" w:hAnsi="Arial; helvetica" w:cs="Arial; helvetica"/>
          <w:rtl w:val="true"/>
        </w:rPr>
        <w:t xml:space="preserve">הבה נפתח במילת הפתח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שקיפה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מילה זו כשלעצמה אינה נושאת בהכרח מטען שליל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ל היא מציינת מבט הנישא למרחקים ובוחן את המציאות מלמעלה למט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דברי ר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י בפירושו לשיר השירים על הפסוק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י זאת הנשקפה כמו שחר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>') "</w:t>
      </w:r>
      <w:r>
        <w:rPr>
          <w:rFonts w:ascii="Arial; helvetica" w:hAnsi="Arial; helvetica" w:cs="Arial; helvetica"/>
          <w:rtl w:val="true"/>
        </w:rPr>
        <w:t>הבטה ממקום גבוה לנמוך קרויה השקפה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מנקודת מבט זא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שאדם משקיף על רעהו מלמעלה למט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י הדבר כרוך דרך כלל בתחושה שלילית של גאווה והתנשא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פיכך נבחרה מילה זו לתיאור שלוש נשים במקרא המשקיפות – בעד החלון – מלמעלה למטה – בהתנשאות ויהורה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בעד החלון נשקפה ותיבד את סיסרא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שופטים ו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בציפיה לשלל בנה</w:t>
      </w:r>
      <w:r>
        <w:rPr>
          <w:rFonts w:cs="Arial; helvetica" w:ascii="Arial; helvetica" w:hAnsi="Arial; helvetica"/>
          <w:rtl w:val="true"/>
        </w:rPr>
        <w:t xml:space="preserve">. </w:t>
        <w:br/>
        <w:t>"</w:t>
      </w:r>
      <w:r>
        <w:rPr>
          <w:rFonts w:ascii="Arial; helvetica" w:hAnsi="Arial; helvetica" w:cs="Arial; helvetica"/>
          <w:rtl w:val="true"/>
        </w:rPr>
        <w:t>ומיכל בת שאול נשקפה בעד החלון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שמואל ב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' ) – </w:t>
      </w:r>
      <w:r>
        <w:rPr>
          <w:rFonts w:ascii="Arial; helvetica" w:hAnsi="Arial; helvetica" w:cs="Arial; helvetica"/>
          <w:rtl w:val="true"/>
        </w:rPr>
        <w:t>במבט של בוז על דוד</w:t>
      </w:r>
      <w:r>
        <w:rPr>
          <w:rFonts w:cs="Arial; helvetica" w:ascii="Arial; helvetica" w:hAnsi="Arial; helvetica"/>
          <w:rtl w:val="true"/>
        </w:rPr>
        <w:t xml:space="preserve">. </w:t>
        <w:br/>
        <w:t>"</w:t>
      </w:r>
      <w:r>
        <w:rPr>
          <w:rFonts w:ascii="Arial; helvetica" w:hAnsi="Arial; helvetica" w:cs="Arial; helvetica"/>
          <w:rtl w:val="true"/>
        </w:rPr>
        <w:t>ואיזבל…ותשקף בעד החלון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מלכים ב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') – </w:t>
      </w:r>
      <w:r>
        <w:rPr>
          <w:rFonts w:ascii="Arial; helvetica" w:hAnsi="Arial; helvetica" w:cs="Arial; helvetica"/>
          <w:rtl w:val="true"/>
        </w:rPr>
        <w:t>בלעז ובוז על יהוא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כן גם ריבונו של ע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אינו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שוד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בגאווה אנושית – בשעה שהוא משקיף מלמעלה למט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וחן את המציאות הירוד הרי דן אותה לשלילה כבפרשת סדו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פרעה על שפת ה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תרא מלא כבתהילים מעיר על כך</w:t>
      </w:r>
      <w:r>
        <w:rPr>
          <w:rFonts w:cs="Arial; helvetica" w:ascii="Arial; helvetica" w:hAnsi="Arial; helvetica"/>
          <w:rtl w:val="true"/>
        </w:rPr>
        <w:t xml:space="preserve">". </w:t>
        <w:br/>
        <w:t>"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שמיים השקיף על בני א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ראות היש משכיל דורש את אלוק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כל סג יחדיו נאלח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ן עושה טוב אין גם אחד</w:t>
      </w:r>
      <w:r>
        <w:rPr>
          <w:rFonts w:cs="Arial; helvetica" w:ascii="Arial; helvetica" w:hAnsi="Arial; helvetica"/>
          <w:rtl w:val="true"/>
        </w:rPr>
        <w:t>". (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 ב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 xml:space="preserve">אך הנה באה תפילתו על הקורא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נודני מעשר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 xml:space="preserve">והופכת 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השקפה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רעה לטובה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>השקיפה ממעון קדשן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>אומר המתווד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ראה כיצד מתאמצת אנו ללכת בדרכיך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כשם שאתה שם למעלה אינך נועל את דלתות מעונך בעליון בפני הג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יתום והאלמנה –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רי יתומים ודיין ואלמנות אלוהם במעון קדש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תהילים 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ו</w:t>
      </w:r>
      <w:r>
        <w:rPr>
          <w:rFonts w:cs="Arial; helvetica" w:ascii="Arial; helvetica" w:hAnsi="Arial; helvetica"/>
          <w:rtl w:val="true"/>
        </w:rPr>
        <w:t xml:space="preserve">'), </w:t>
      </w:r>
      <w:r>
        <w:rPr>
          <w:rFonts w:ascii="Arial; helvetica" w:hAnsi="Arial; helvetica" w:cs="Arial; helvetica"/>
          <w:rtl w:val="true"/>
        </w:rPr>
        <w:t>כך אף אנו דרי מט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ותחים את דלתות מעוננו לפניהם כמו שציוותינו בתורתך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נתת ללו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ג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יתום ולאמנה ואכלו בשעריך ושערו</w:t>
      </w:r>
      <w:r>
        <w:rPr>
          <w:rFonts w:cs="Arial; helvetica" w:ascii="Arial; helvetica" w:hAnsi="Arial; helvetica"/>
          <w:rtl w:val="true"/>
        </w:rPr>
        <w:t>". (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כי מה כל יעודנו עלי אדמ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לא להפוך ארץ לשמ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מימרתו של החריף שבחפירות 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נדל מקוצק על הפסוק מהשמיים שמיים לה</w:t>
      </w:r>
      <w:r>
        <w:rPr>
          <w:rFonts w:cs="Arial; helvetica" w:ascii="Arial; helvetica" w:hAnsi="Arial; helvetica"/>
          <w:rtl w:val="true"/>
        </w:rPr>
        <w:t xml:space="preserve">' – </w:t>
      </w:r>
      <w:r>
        <w:rPr>
          <w:rFonts w:ascii="Arial; helvetica" w:hAnsi="Arial; helvetica" w:cs="Arial; helvetica"/>
          <w:rtl w:val="true"/>
        </w:rPr>
        <w:t>והארץ נתן לבני אדם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תהילים קט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 ט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ז</w:t>
      </w:r>
      <w:r>
        <w:rPr>
          <w:rFonts w:cs="Arial; helvetica" w:ascii="Arial; helvetica" w:hAnsi="Arial; helvetica"/>
          <w:rtl w:val="true"/>
        </w:rPr>
        <w:t>), "</w:t>
      </w:r>
      <w:r>
        <w:rPr>
          <w:rFonts w:ascii="Arial; helvetica" w:hAnsi="Arial; helvetica" w:cs="Arial; helvetica"/>
          <w:rtl w:val="true"/>
        </w:rPr>
        <w:t>השמיים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>אומר 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נדל מקוצק הנם שמיימיים עליוניים מצד ה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השוכן בם ואילו את הארץ – נתן לבני אדם – כדי שיהפכו ארץ לשמיים במו ידם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>ובכן השקיפה מגבוה וראה כי בהביאנו לכוהנייך ללויי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עשר שני – לירושלים עיר קדש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עשר עני – לענייך וליתומייך – הריני עולות מעלה מעלה וסוגרים כביכול את הפער ביני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בני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ל כן נבקש</w:t>
      </w:r>
      <w:r>
        <w:rPr>
          <w:rFonts w:ascii="Arial; helvetica" w:hAnsi="Arial; helvetica" w:cs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 xml:space="preserve">ממך לתת לנו שפע ברכה – כאן בארץ הטובה ולא רק במעון העליון – בו היינו שרויים לפני לידתינו 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עון היית בדור ודור – בטרם הרים יולדו – ואליו תשוב נשמתנ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זהו איפוא הדבר לביטויים היחודיים הגנובים בפרשתנו במילים השקי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מעון קדש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ן השמ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זוהי בקשה לבנים וב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צופר בעלמ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כאתגר שתכליתו לשוב לגן העדן ולבנות מעון ל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תברך – כאן על פני האדמה</w:t>
      </w:r>
      <w:r>
        <w:rPr>
          <w:rFonts w:cs="Arial; helvetica" w:ascii="Arial; helvetica" w:hAnsi="Arial; helvetica"/>
          <w:rtl w:val="true"/>
        </w:rPr>
        <w:t xml:space="preserve">. </w:t>
        <w:br/>
        <w:br/>
        <w:br/>
      </w:r>
      <w:r>
        <w:rPr>
          <w:rFonts w:ascii="Arial; helvetica" w:hAnsi="Arial; helvetica" w:cs="Arial; helvetica"/>
          <w:rtl w:val="true"/>
        </w:rPr>
        <w:t>בדורות האמוראים זכינו לראות במו עינינו את מהלך הכביר של שיבת ציון ולחזות בפלא של הקמת למעלה מאלף ישיבות על אדמת ישראל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כי אבני נזר מתנוססות על אדמת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זכריה י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ט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ז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בין אבני נזר אלה מתנוססות כיהלומים שבכתר ישובי גוש קטיף אשר לו ראוי בשם – גוש של חסד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מעיד אני על עצמ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י במסגרת פעולתי בעמות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ורות חסד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למען רבבות נזקק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זכיתי לראות מקומות ואנשים רבים גומלי חסד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באנשי אמונה וחסד כמו בגוש קטי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וד לא נפגשתי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לקראת חג הפסח האחרון קבענו 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וננו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בבית האריזה המרכזי בגוש קטיף וממנו שלחנו אלפי חבילות שי גדולות לח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כל קווצי האר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מיוחד לערי הדרו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שקלון ושד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פקים ונתיב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י שלא ראה את הרתמתם של אנשי גוש קטיף ומשימ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א ראה מחזה התנדבות יפה – מימיו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עשרות טונות של פירות וירקות מיבול גוש קטיף נערמו בפתח בית הארי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שיירות של מתנדב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בני הגו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ש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שים וטף צבאו על הפתח כדי להיות שותפים במלאכת האריזה והחלוק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תוך אמונה ובהמון אהבה…ואני צפיתי מן הצד במחזה ודמעות התרגשות בעיני…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ובימים אלה בהם נרקמת מזימה שפלה כנגד ישובי צפון השומרון וגוש קטי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עקור אבנהי חן אלה מאדמת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ך נוכל שלא לעמוד בתפילה לפני אבינו שבשמיים ולקרוא באזניו בקול גדול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השקיפה ממעון קדשך מן השמיים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>וראה את בניך אהוביך המחוננים את עפר ארצך במסירות נפש באהבה ובאמונ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שקיפה ממעון קדשך על אנשי גוש קטיף ההולכים בדרכיך וגומלים חסד שאין לו שיעור עם אחיהם – בניך ובנותי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רכם ריבונו של ע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זקוף קומתיים ומחה דמעת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כל החושבים עליהם רע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הרה הפר עצתם וקלקל מחשבתם למען יהודי ידידיך וישב לבטח על אדמת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עתה ועד עולם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חנן פורת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שקיפה ממעון קדשך</w:t>
      </w:r>
      <w:r>
        <w:rPr>
          <w:rFonts w:cs="Arial; helvetica" w:ascii="Arial; helvetica" w:hAnsi="Arial; helvetica"/>
          <w:rtl w:val="true"/>
        </w:rPr>
        <w:br/>
        <w:br/>
        <w:t>"</w:t>
      </w:r>
      <w:r>
        <w:rPr>
          <w:rFonts w:ascii="Arial; helvetica" w:hAnsi="Arial; helvetica" w:cs="Arial; helvetica"/>
          <w:rtl w:val="true"/>
        </w:rPr>
        <w:t xml:space="preserve">השקיפה ממעון קדשך מן השמים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וברך את עמך את ישראל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ואת האדמה אשר נתת לנ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 xml:space="preserve">) </w:t>
        <w:br/>
        <w:br/>
        <w:t>"</w:t>
      </w:r>
      <w:r>
        <w:rPr>
          <w:rFonts w:ascii="Arial; helvetica" w:hAnsi="Arial; helvetica" w:cs="Arial; helvetica"/>
          <w:rtl w:val="true"/>
        </w:rPr>
        <w:t>אמר ריש לקיש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שבעה קריעין ה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ומעון – רקיע חמישי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שבו כיתות של מלאכי השרת שאומרות שירה בלילה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וחשות ביו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היינו מחשות – שותקות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מפני כבודן של ישראל </w:t>
      </w:r>
      <w:r>
        <w:rPr>
          <w:rFonts w:cs="Arial; helvetica" w:ascii="Arial; helvetica" w:hAnsi="Arial; helvetica"/>
          <w:rtl w:val="true"/>
        </w:rPr>
        <w:br/>
        <w:t>(</w:t>
      </w:r>
      <w:r>
        <w:rPr>
          <w:rFonts w:ascii="Arial; helvetica" w:hAnsi="Arial; helvetica" w:cs="Arial; helvetica"/>
          <w:rtl w:val="true"/>
        </w:rPr>
        <w:t>שמקלסין ל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יום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שנאמר</w:t>
      </w:r>
      <w:r>
        <w:rPr>
          <w:rFonts w:cs="Arial; helvetica" w:ascii="Arial; helvetica" w:hAnsi="Arial; helvetica"/>
          <w:rtl w:val="true"/>
        </w:rPr>
        <w:t xml:space="preserve">: </w:t>
        <w:br/>
        <w:t>'</w:t>
      </w:r>
      <w:r>
        <w:rPr>
          <w:rFonts w:ascii="Arial; helvetica" w:hAnsi="Arial; helvetica" w:cs="Arial; helvetica"/>
          <w:rtl w:val="true"/>
        </w:rPr>
        <w:t>יומם יצווה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חסדו – ובלילה שירֹה עמי</w:t>
      </w:r>
      <w:r>
        <w:rPr>
          <w:rFonts w:cs="Arial; helvetica" w:ascii="Arial; helvetica" w:hAnsi="Arial; helvetica"/>
          <w:rtl w:val="true"/>
        </w:rPr>
        <w:t>' (</w:t>
      </w:r>
      <w:r>
        <w:rPr>
          <w:rFonts w:ascii="Arial; helvetica" w:hAnsi="Arial; helvetica" w:cs="Arial; helvetica"/>
          <w:rtl w:val="true"/>
        </w:rPr>
        <w:t>תהילים מ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</w:t>
      </w:r>
      <w:r>
        <w:rPr>
          <w:rFonts w:cs="Arial; helvetica" w:ascii="Arial; helvetica" w:hAnsi="Arial; helvetica"/>
          <w:rtl w:val="true"/>
        </w:rPr>
        <w:t xml:space="preserve">) </w:t>
        <w:br/>
      </w:r>
      <w:r>
        <w:rPr>
          <w:rFonts w:ascii="Arial; helvetica" w:hAnsi="Arial; helvetica" w:cs="Arial; helvetica"/>
          <w:rtl w:val="true"/>
        </w:rPr>
        <w:t xml:space="preserve">יצווה למלאכים לשתוק כדי לעשות חסד – לצריכים חסד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והם תחתונ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ר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 xml:space="preserve">)" </w:t>
        <w:br/>
      </w:r>
      <w:r>
        <w:rPr>
          <w:rStyle w:val="StrongEmphasis"/>
          <w:rFonts w:ascii="Arial; helvetica" w:hAnsi="Arial; helvetica" w:cs="Arial; helvetica"/>
          <w:rtl w:val="true"/>
        </w:rPr>
        <w:t>חגיגה י</w:t>
      </w:r>
      <w:r>
        <w:rPr>
          <w:rStyle w:val="StrongEmphasis"/>
          <w:rFonts w:cs="Arial; helvetica" w:ascii="Arial; helvetica" w:hAnsi="Arial; helvetica"/>
          <w:rtl w:val="true"/>
        </w:rPr>
        <w:t>"</w:t>
      </w:r>
      <w:r>
        <w:rPr>
          <w:rStyle w:val="StrongEmphasis"/>
          <w:rFonts w:ascii="Arial; helvetica" w:hAnsi="Arial; helvetica" w:cs="Arial; helvetica"/>
          <w:rtl w:val="true"/>
        </w:rPr>
        <w:t>ב ע</w:t>
      </w:r>
      <w:r>
        <w:rPr>
          <w:rStyle w:val="StrongEmphasis"/>
          <w:rFonts w:cs="Arial; helvetica" w:ascii="Arial; helvetica" w:hAnsi="Arial; helvetica"/>
          <w:rtl w:val="true"/>
        </w:rPr>
        <w:t>"</w:t>
      </w:r>
      <w:r>
        <w:rPr>
          <w:rStyle w:val="StrongEmphasis"/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br/>
        <w:br/>
      </w:r>
      <w:r>
        <w:rPr>
          <w:rFonts w:ascii="Arial; helvetica" w:hAnsi="Arial; helvetica" w:cs="Arial; helvetica"/>
          <w:rtl w:val="true"/>
        </w:rPr>
        <w:t>עניין ה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מעון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כי הק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אבי יתומים ודיין אלמנות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לוהים במעון קדשו</w:t>
      </w:r>
      <w:r>
        <w:rPr>
          <w:rFonts w:cs="Arial; helvetica" w:ascii="Arial; helvetica" w:hAnsi="Arial; helvetica"/>
          <w:rtl w:val="true"/>
        </w:rPr>
        <w:t xml:space="preserve">". </w:t>
        <w:br/>
      </w:r>
      <w:r>
        <w:rPr>
          <w:rFonts w:ascii="Arial; helvetica" w:hAnsi="Arial; helvetica" w:cs="Arial; helvetica"/>
          <w:rtl w:val="true"/>
        </w:rPr>
        <w:t xml:space="preserve">לפי שיש המרחם על היתומים אבל אינו מניחם בביתו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רק בבית פחו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היינו – בבית יתומים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אך לא כן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תברך שהוא מגדלם כבנים – 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ון קדשו</w:t>
      </w:r>
      <w:r>
        <w:rPr>
          <w:rFonts w:cs="Arial; helvetica" w:ascii="Arial; helvetica" w:hAnsi="Arial; helvetica"/>
          <w:rtl w:val="true"/>
        </w:rPr>
        <w:t xml:space="preserve">" </w:t>
        <w:br/>
      </w:r>
      <w:r>
        <w:rPr>
          <w:rFonts w:ascii="Arial; helvetica" w:hAnsi="Arial; helvetica" w:cs="Arial; helvetica"/>
          <w:rtl w:val="true"/>
        </w:rPr>
        <w:t xml:space="preserve">לכן נאמר בוידוי מעשרות נתתיו – לגר ליתום ולאלמנה ככל מצוותך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היינו שגדלתים בביתי ולא בבתים פחות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תי יתומים</w:t>
      </w:r>
      <w:r>
        <w:rPr>
          <w:rFonts w:cs="Arial; helvetica" w:ascii="Arial; helvetica" w:hAnsi="Arial; helvetica"/>
          <w:rtl w:val="true"/>
        </w:rPr>
        <w:t xml:space="preserve">) </w:t>
        <w:br/>
      </w:r>
      <w:r>
        <w:rPr>
          <w:rFonts w:ascii="Arial; helvetica" w:hAnsi="Arial; helvetica" w:cs="Arial; helvetica"/>
          <w:rtl w:val="true"/>
        </w:rPr>
        <w:t>ולפיכך</w:t>
      </w:r>
      <w:r>
        <w:rPr>
          <w:rFonts w:cs="Arial; helvetica" w:ascii="Arial; helvetica" w:hAnsi="Arial; helvetica"/>
          <w:rtl w:val="true"/>
        </w:rPr>
        <w:t>: '</w:t>
      </w:r>
      <w:r>
        <w:rPr>
          <w:rFonts w:ascii="Arial; helvetica" w:hAnsi="Arial; helvetica" w:cs="Arial; helvetica"/>
          <w:rtl w:val="true"/>
        </w:rPr>
        <w:t>השקיפה ממעון קדשך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וראה כי שמתי מעוני – כמעונך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Style w:val="StrongEmphasis"/>
          <w:rFonts w:ascii="Arial; helvetica" w:hAnsi="Arial; helvetica" w:cs="Arial; helvetica"/>
          <w:rtl w:val="true"/>
        </w:rPr>
        <w:t>ר</w:t>
      </w:r>
      <w:r>
        <w:rPr>
          <w:rStyle w:val="StrongEmphasis"/>
          <w:rFonts w:cs="Arial; helvetica" w:ascii="Arial; helvetica" w:hAnsi="Arial; helvetica"/>
          <w:rtl w:val="true"/>
        </w:rPr>
        <w:t xml:space="preserve">' </w:t>
      </w:r>
      <w:r>
        <w:rPr>
          <w:rStyle w:val="StrongEmphasis"/>
          <w:rFonts w:ascii="Arial; helvetica" w:hAnsi="Arial; helvetica" w:cs="Arial; helvetica"/>
          <w:rtl w:val="true"/>
        </w:rPr>
        <w:t xml:space="preserve">שמחה מאיר מדווינסק – </w:t>
      </w:r>
      <w:r>
        <w:rPr>
          <w:rStyle w:val="StrongEmphasis"/>
          <w:rFonts w:cs="Arial; helvetica" w:ascii="Arial; helvetica" w:hAnsi="Arial; helvetica"/>
          <w:rtl w:val="true"/>
        </w:rPr>
        <w:t>"</w:t>
      </w:r>
      <w:r>
        <w:rPr>
          <w:rStyle w:val="StrongEmphasis"/>
          <w:rFonts w:ascii="Arial; helvetica" w:hAnsi="Arial; helvetica" w:cs="Arial; helvetica"/>
          <w:rtl w:val="true"/>
        </w:rPr>
        <w:t>משך חכמה</w:t>
      </w:r>
      <w:r>
        <w:rPr>
          <w:rStyle w:val="StrongEmphasis"/>
          <w:rFonts w:cs="Arial; helvetica" w:ascii="Arial; helvetica" w:hAnsi="Arial; helvetica"/>
          <w:rtl w:val="true"/>
        </w:rPr>
        <w:t>"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תְּנֵנִי לִהְיוֹת</w:t>
      </w:r>
      <w:r>
        <w:rPr>
          <w:rFonts w:cs="Arial; helvetica" w:ascii="Arial; helvetica" w:hAnsi="Arial; helvetica"/>
          <w:rtl w:val="true"/>
        </w:rPr>
        <w:br/>
        <w:br/>
      </w:r>
      <w:r>
        <w:rPr>
          <w:rFonts w:ascii="Arial; helvetica" w:hAnsi="Arial; helvetica" w:cs="Arial; helvetica"/>
          <w:rtl w:val="true"/>
        </w:rPr>
        <w:t>תְּנֵנִי לִהְיוֹת כֶּעָפָר עַל דְּרָכֶיךָ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תְּנֵנִי לֵזְרֹם בַּאֲפִיקְךָ וְלִזְרֹ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ֵ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ל נָא אֵדַע אֶת הַשְּבִיל בּוֹ אֵלֵכָ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חֹרֶף וָקַיִץ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ַיְלָה וָיוֹ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תְּנֵנִי לָשִים אֶת עֵינַי בְּעֵינֶיךּ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צֹר בִּי מַבַּט כּוֹכָבִים בַּמָּרוֹם</w:t>
      </w:r>
      <w:r>
        <w:rPr>
          <w:rFonts w:cs="Arial; helvetica" w:ascii="Arial; helvetica" w:hAnsi="Arial; helvetica"/>
          <w:rtl w:val="true"/>
        </w:rPr>
        <w:t xml:space="preserve">; </w:t>
        <w:br/>
      </w:r>
      <w:r>
        <w:rPr>
          <w:rFonts w:ascii="Arial; helvetica" w:hAnsi="Arial; helvetica" w:cs="Arial; helvetica"/>
          <w:rtl w:val="true"/>
        </w:rPr>
        <w:t>לִזְהֹר מֵרָחוֹק אֶל כָּל נֶפֶש חֵלֵכָ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וּבִמְעוֹן בֵּיתֶךָ לְחַיֵּךְ וְלִדֹּ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  <w:t xml:space="preserve">- - - </w:t>
        <w:br/>
      </w:r>
      <w:r>
        <w:rPr>
          <w:rStyle w:val="StrongEmphasis"/>
          <w:rFonts w:ascii="Arial; helvetica" w:hAnsi="Arial; helvetica" w:cs="Arial; helvetica"/>
          <w:rtl w:val="true"/>
        </w:rPr>
        <w:t>ש</w:t>
      </w:r>
      <w:r>
        <w:rPr>
          <w:rStyle w:val="StrongEmphasis"/>
          <w:rFonts w:cs="Arial; helvetica" w:ascii="Arial; helvetica" w:hAnsi="Arial; helvetica"/>
          <w:rtl w:val="true"/>
        </w:rPr>
        <w:t xml:space="preserve">. </w:t>
      </w:r>
      <w:r>
        <w:rPr>
          <w:rStyle w:val="StrongEmphasis"/>
          <w:rFonts w:ascii="Arial; helvetica" w:hAnsi="Arial; helvetica" w:cs="Arial; helvetica"/>
          <w:rtl w:val="true"/>
        </w:rPr>
        <w:t>שלום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 xml:space="preserve">מצוות ביעור ווידוי מעשר 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פעמיים בשבע שנים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בשש השנים שבין שמיטה לשמיט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פרישים מעשרות באופן הבא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בשנה ראשו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נ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ביעית וחמישית מפרישים מעשר ראשון ללו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עשר שני מעלים לירושל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וכלים אותו ש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שנה שלישית וששית מפרישים מעשר ראש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מקום מעשר שנ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פרישים מעשר לעניים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מעשר עני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פר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רא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ציותה תורה לבער מהבית בסוף כל שלוש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 כל המעשרות שלא הגיעו ליעוד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לתת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ללוי </w:t>
      </w:r>
      <w:r>
        <w:rPr>
          <w:rFonts w:cs="Arial; helvetica" w:ascii="Arial; helvetica" w:hAnsi="Arial; helvetica"/>
          <w:rtl w:val="true"/>
        </w:rPr>
        <w:t>...</w:t>
      </w:r>
      <w:r>
        <w:rPr>
          <w:rFonts w:ascii="Arial; helvetica" w:hAnsi="Arial; helvetica" w:cs="Arial; helvetica"/>
          <w:rtl w:val="true"/>
        </w:rPr>
        <w:t>והגר והיתום והאלמנה אשר בשעריך ואכלו ושבע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י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ח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כט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אמנ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כמים קבעו את זמן הביעור בפסח של השנה הרביע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לימודם מפס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 xml:space="preserve">שבפרש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כי תבוא</w:t>
      </w:r>
      <w:r>
        <w:rPr>
          <w:rFonts w:cs="Arial; helvetica" w:ascii="Arial; helvetica" w:hAnsi="Arial; helvetica"/>
          <w:rtl w:val="true"/>
        </w:rPr>
        <w:t>": "</w:t>
      </w:r>
      <w:r>
        <w:rPr>
          <w:rFonts w:ascii="Arial; helvetica" w:hAnsi="Arial; helvetica" w:cs="Arial; helvetica"/>
          <w:rtl w:val="true"/>
        </w:rPr>
        <w:t>כי תכלה לעשר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ב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אימתי הוא מכלה לעשר את כל הפירות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בפסח של רביעית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ירושלמי מעשר שני 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מאחר ושש השנים הללו מחולקות כאמור לשתי קבוצות בנות שלוש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י 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ערב יום טוב הראשון של פסח של רביעית ושל שביעית היה בעור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משנה מעשר שני 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; </w:t>
      </w:r>
      <w:r>
        <w:rPr>
          <w:rFonts w:ascii="Arial; helvetica" w:hAnsi="Arial; helvetica" w:cs="Arial; helvetica"/>
          <w:rtl w:val="true"/>
        </w:rPr>
        <w:t>משנה אבות 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בפרשתנו נדבך נוסף למצות הביע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אחר הביע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ש לומר וידוי שתוכנו הודאה על נתינת המעשרות כנדר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קשת ברכה מ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על העם והארץ</w:t>
      </w:r>
      <w:r>
        <w:rPr>
          <w:rFonts w:cs="Arial; helvetica" w:ascii="Arial; helvetica" w:hAnsi="Arial; helvetica"/>
          <w:rtl w:val="true"/>
        </w:rPr>
        <w:t>. "</w:t>
      </w:r>
      <w:r>
        <w:rPr>
          <w:rFonts w:ascii="Arial; helvetica" w:hAnsi="Arial; helvetica" w:cs="Arial; helvetica"/>
          <w:rtl w:val="true"/>
        </w:rPr>
        <w:t>השקיפה ממעון קדשך מן השמים וברך את עמך את ישראל ואת האדמה אשר נתתה לנו כאשר נשבעת לאבותינו ארץ זבת חלב ודבש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>).</w:t>
        <w:br/>
        <w:br/>
      </w:r>
      <w:r>
        <w:rPr>
          <w:rFonts w:ascii="Arial; helvetica" w:hAnsi="Arial; helvetica" w:cs="Arial; helvetica"/>
          <w:rtl w:val="true"/>
        </w:rPr>
        <w:t>הר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קוק מסביר שכשם שיש תועלת גדולה לתיקון הנפש בוידוי העוונ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ן יש גם כן תועלת לעית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גם בוידוי על קיום נכון ושלם של מצו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תורה קבעה זאת במצות ביעור מעשרות</w:t>
      </w:r>
      <w:r>
        <w:rPr>
          <w:rFonts w:cs="Arial; helvetica" w:ascii="Arial; helvetica" w:hAnsi="Arial; helvetica"/>
          <w:rtl w:val="true"/>
        </w:rPr>
        <w:t>, "</w:t>
      </w:r>
      <w:r>
        <w:rPr>
          <w:rFonts w:ascii="Arial; helvetica" w:hAnsi="Arial; helvetica" w:cs="Arial; helvetica"/>
          <w:rtl w:val="true"/>
        </w:rPr>
        <w:t>למען ישמח בהם בלבבו ויחזק ארחות חייו בדרך ה</w:t>
      </w:r>
      <w:r>
        <w:rPr>
          <w:rFonts w:cs="Arial; helvetica" w:ascii="Arial; helvetica" w:hAnsi="Arial; helvetica"/>
          <w:rtl w:val="true"/>
        </w:rPr>
        <w:t>'" (</w:t>
      </w:r>
      <w:r>
        <w:rPr>
          <w:rFonts w:ascii="Arial; helvetica" w:hAnsi="Arial; helvetica" w:cs="Arial; helvetica"/>
          <w:rtl w:val="true"/>
        </w:rPr>
        <w:t>עין א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רכות ב עמ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cs="Arial; helvetica" w:ascii="Arial; helvetica" w:hAnsi="Arial; helvetica"/>
        </w:rPr>
        <w:t>405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 xml:space="preserve">בפרשתנו נאמר שאת הוידוי יש לומ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פני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אלוקיך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ג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 xml:space="preserve">הביטוי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פני ה</w:t>
      </w:r>
      <w:r>
        <w:rPr>
          <w:rFonts w:cs="Arial; helvetica" w:ascii="Arial; helvetica" w:hAnsi="Arial; helvetica"/>
          <w:rtl w:val="true"/>
        </w:rPr>
        <w:t xml:space="preserve">' " </w:t>
      </w:r>
      <w:r>
        <w:rPr>
          <w:rFonts w:ascii="Arial; helvetica" w:hAnsi="Arial; helvetica" w:cs="Arial; helvetica"/>
          <w:rtl w:val="true"/>
        </w:rPr>
        <w:t>מופיע בתנ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ך במקומות רב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משמעויות שונ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עול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רץ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 הב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קוד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קדש הקדש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ן בדי האר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וד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הפוסקים חלוקים בשאלה הא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פני ה</w:t>
      </w:r>
      <w:r>
        <w:rPr>
          <w:rFonts w:cs="Arial; helvetica" w:ascii="Arial; helvetica" w:hAnsi="Arial; helvetica"/>
          <w:rtl w:val="true"/>
        </w:rPr>
        <w:t xml:space="preserve">' " </w:t>
      </w:r>
      <w:r>
        <w:rPr>
          <w:rFonts w:ascii="Arial; helvetica" w:hAnsi="Arial; helvetica" w:cs="Arial; helvetica"/>
          <w:rtl w:val="true"/>
        </w:rPr>
        <w:t>האמור בוידוי מעש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כוונה היא לכל מקום בעולם ובכל זמ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ו דוקא במקום המקדש ובזמן שהוא קי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ם ורא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 בהל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מעשר שני י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להלכה נפסק כ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ם שמצות וידוי נוהגת גם בזמן הז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ולחן ערוך י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 סימן שלא סעיף קמ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עם זא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רבות השנים מעטים קיימו מצוה ז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רב אליהו דוד רבינוביץ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תאומ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תב לפני למעלה ממאה שנה 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בשנת תרנ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וד בהיותו רב בפוניבז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קונטרס בשם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אחרית השנים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בו הוא מבאר את פרטי ההלכות הקשורות למצות ביעור ווידוי מעש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גם חתנו של 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קוק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שב באותה שנה בזיימ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כתב קונטרס דומ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 משפט כהן סימנים נה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נו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ואף מבוא אמונ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על הערך הכללי בעיסוק במצוות התלויות בארץ ובמקדש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פתיחה לש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 משפט כהן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בסיכום החוברת כתב 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עמ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cs="Arial; helvetica" w:ascii="Arial; helvetica" w:hAnsi="Arial; helvetica"/>
        </w:rPr>
        <w:t>54</w:t>
      </w:r>
      <w:r>
        <w:rPr>
          <w:rFonts w:cs="Arial; helvetica" w:ascii="Arial; helvetica" w:hAnsi="Arial; helvetica"/>
          <w:rtl w:val="true"/>
        </w:rPr>
        <w:t>): "</w:t>
      </w:r>
      <w:r>
        <w:rPr>
          <w:rFonts w:ascii="Arial; helvetica" w:hAnsi="Arial; helvetica" w:cs="Arial; helvetica"/>
          <w:rtl w:val="true"/>
        </w:rPr>
        <w:t>לפיכך מצוה על כל אחד מאחינו שקיימו מצות הפרשת התרומה והמעשרות כד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א שינו סדר הפרשת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יש להם מעשר שני יפדוהו בערב י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ט האחרון פסח של שנה זו תרנ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ג הבא לקראתנו לשלום ולשמח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שרוף ולכלות הפדיון ולתת התרומה וחלה לכה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עשר הראשון ללו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עשר העני לעניים יתומים ולאלמנ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אם קיימום כהלכתם יתקבצו כולם לבית המדרש או לבית הכנסת בעת תפילת המנחה או לאחר תפילת המנחה ויאמרו כולם ביחד או כל אחד בפני עצמ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 אחד יוציא את כולם כמו שכתוב בתורה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בערתי הקדש מן הבית</w:t>
      </w:r>
      <w:r>
        <w:rPr>
          <w:rFonts w:cs="Arial; helvetica" w:ascii="Arial; helvetica" w:hAnsi="Arial; helvetica"/>
          <w:rtl w:val="true"/>
        </w:rPr>
        <w:t xml:space="preserve">"... </w:t>
      </w:r>
      <w:r>
        <w:rPr>
          <w:rFonts w:ascii="Arial; helvetica" w:hAnsi="Arial; helvetica" w:cs="Arial; helvetica"/>
          <w:rtl w:val="true"/>
        </w:rPr>
        <w:t xml:space="preserve">עד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רץ זבת חלב ודבש</w:t>
      </w:r>
      <w:r>
        <w:rPr>
          <w:rFonts w:cs="Arial; helvetica" w:ascii="Arial; helvetica" w:hAnsi="Arial; helvetica"/>
          <w:rtl w:val="true"/>
        </w:rPr>
        <w:t>". (</w:t>
      </w:r>
      <w:r>
        <w:rPr>
          <w:rFonts w:ascii="Arial; helvetica" w:hAnsi="Arial; helvetica" w:cs="Arial; helvetica"/>
          <w:rtl w:val="true"/>
        </w:rPr>
        <w:t>דברים כ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ג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במקום אחר כתב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מכל שכן מי שזוכה לבא ולהתוודות לפני הכותל המערב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אמרו חז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ל כבר בירושלמי </w:t>
      </w:r>
      <w:r>
        <w:rPr>
          <w:rFonts w:cs="Arial; helvetica" w:ascii="Arial; helvetica" w:hAnsi="Arial; helvetica"/>
          <w:rtl w:val="true"/>
        </w:rPr>
        <w:t>[</w:t>
      </w:r>
      <w:r>
        <w:rPr>
          <w:rFonts w:ascii="Arial; helvetica" w:hAnsi="Arial; helvetica" w:cs="Arial; helvetica"/>
          <w:rtl w:val="true"/>
        </w:rPr>
        <w:t>שמות רבה 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 xml:space="preserve">] </w:t>
      </w:r>
      <w:r>
        <w:rPr>
          <w:rFonts w:ascii="Arial; helvetica" w:hAnsi="Arial; helvetica" w:cs="Arial; helvetica"/>
          <w:rtl w:val="true"/>
        </w:rPr>
        <w:t>מעולם לא זזה שכינה מכותל מערב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חייב לילך שם ולהתוודות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עמ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cs="Arial; helvetica" w:ascii="Arial; helvetica" w:hAnsi="Arial; helvetica"/>
        </w:rPr>
        <w:t>26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בבוא 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 לכהן כרבה של ירושלים הוא עורר שוב לקיומה של מצוה ז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מנהג לקרוא את פסוקי הוידוי ברב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שט בכמה קהילות ובתי כנס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 לא הצריך לקרוא מתוך ספר 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ך יש שנהגו אף להוציא ספר תורה ולקרא ממ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ם כי ללא ברכ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אמנם יש הסוברים שאין להתודות בזמן הז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חזון אי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דמאי סימן 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>).</w:t>
        <w:br/>
        <w:br/>
      </w:r>
      <w:r>
        <w:rPr>
          <w:rFonts w:ascii="Arial; helvetica" w:hAnsi="Arial; helvetica" w:cs="Arial; helvetica"/>
          <w:rtl w:val="true"/>
        </w:rPr>
        <w:t>שנת תש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הבעל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ט היא שנה רביעית למעש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פסח הבא יש לבער ולהתוד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שנת תר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ג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אדר א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ימלאו גם מאה שנים לפטירתו של 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במכון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תורה והארץ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שוקדים בימים אלה על הכנת ספר ובו אסופת מאמרים במצוות ביעור וידוי מעשר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ל פעלו של האד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 לחידוש ורענון מצוות שלא קוימו במשך שנים רב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ל זאת כדי לעורר לקיום מצווה ארץ ישראלית ייחוד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ותה ניתן לקיים פעמיים בשבע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אז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יהיה טוב בעיני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להחיש ישע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רומם קרן ישראל המושפלת ולקומם חרבות ארץ צב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יעלה זכרוננו לפניו יתברך לטובה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הר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קוק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תיחה לש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 משפט כהן</w:t>
      </w:r>
      <w:r>
        <w:rPr>
          <w:rFonts w:cs="Arial; helvetica" w:ascii="Arial; helvetica" w:hAnsi="Arial; helvetica"/>
          <w:rtl w:val="true"/>
        </w:rPr>
        <w:t>).</w:t>
      </w:r>
    </w:p>
    <w:p>
      <w:pPr>
        <w:pStyle w:val="NormalWeb"/>
        <w:bidi w:val="1"/>
        <w:spacing w:lineRule="auto" w:line="336"/>
        <w:ind w:left="1050" w:right="1050" w:hanging="0"/>
        <w:jc w:val="left"/>
        <w:rPr/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רב יהודה זולדן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מכון התורה והארץ – גוש קטיף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לאור ההלכה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כיבוד הורים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רור מקלה אביו ואמ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ז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מקלה פירושו מזלז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הוא הפך המצווה לכבד ולירא מההורי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כן ישנה מצוות לא תעשה שלא להכות את ההורים ושלא לקלל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מעניין לשים לב שעונש המקלל חמור מעונש המכ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שהמכה והוציא דם לאחד מהוריו חייב במיתת חנק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נאמר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מות כ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>): "</w:t>
      </w:r>
      <w:r>
        <w:rPr>
          <w:rFonts w:ascii="Arial; helvetica" w:hAnsi="Arial; helvetica" w:cs="Arial; helvetica"/>
          <w:rtl w:val="true"/>
        </w:rPr>
        <w:t>מכה אביו ואמו מות יומת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ואילו המקלל אחד מהוריו בשם ה</w:t>
      </w:r>
      <w:r>
        <w:rPr>
          <w:rFonts w:cs="Arial; helvetica" w:ascii="Arial; helvetica" w:hAnsi="Arial; helvetica"/>
          <w:rtl w:val="true"/>
        </w:rPr>
        <w:t xml:space="preserve">', </w:t>
      </w:r>
      <w:r>
        <w:rPr>
          <w:rFonts w:ascii="Arial; helvetica" w:hAnsi="Arial; helvetica" w:cs="Arial; helvetica"/>
          <w:rtl w:val="true"/>
        </w:rPr>
        <w:t>חייב במיתת סקי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שנאמר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ויקרא כ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</w:t>
      </w:r>
      <w:r>
        <w:rPr>
          <w:rFonts w:cs="Arial; helvetica" w:ascii="Arial; helvetica" w:hAnsi="Arial; helvetica"/>
          <w:rtl w:val="true"/>
        </w:rPr>
        <w:t>): "</w:t>
      </w:r>
      <w:r>
        <w:rPr>
          <w:rFonts w:ascii="Arial; helvetica" w:hAnsi="Arial; helvetica" w:cs="Arial; helvetica"/>
          <w:rtl w:val="true"/>
        </w:rPr>
        <w:t>כי איש איש אשר יקלל את אביו ואת אמו מות יומ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יו ואמו קלל דמיו בו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ומיתת סקילה חמורה ממיתת חנק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כמובן שחיוב מיתה חל רק רק כאשר עמדו לפני החוטא שני עדים והזהירו אותו שלא להכות או לקל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עבר והכה או קיל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בפועל רק במקרים נדירים מאוד דנו אדם למית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עד שאמרו שסנהדרין שהוציאה אדם למיתה אחד לשבע שנים היתה נקר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סנהדרין חובלנית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ולדעת רבי אלעזר בן עזרי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פילו אם הוציאה להורג אחד בשבעים שנה נקר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ובלנית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משנה מכות 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מכל מקום חיוב המיתה מהתורה מלמד על חומרת העביר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עוד ראוי לדע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ש אומ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גם אם אדם שלא התחייב בעונש בבית דין על הכאת או קללת הורי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וא חייב בעונש כרת בידי שמ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יינו שימות בקיצור ימים וגם זרעו יכר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כך מבואר בירושלמי סנהדרין 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עניין מקל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ספר החינוך מ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לעניין מכה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מאליה עולה השאל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דוע העונש על הקללה חמור מהעונש על ההכא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באר 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ן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מות כ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טו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שמשני צדדים ראוי להעניש את המקלל בעונש חמור יות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מצד שעוון זה שכיח יות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הכסילים בעת שכועסים נוטים לקצוף ולקל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די למונעם מ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חמירה התורה בעונש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מדובר על מי שמקלל תוך אזכרת שם שמי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אם תוך אזכרת השם פגע בכבוד הוריו 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ascii="Arial; helvetica" w:hAnsi="Arial; helvetica" w:cs="Arial; helvetica"/>
          <w:rtl w:val="true"/>
        </w:rPr>
        <w:t>הרי שחטאו חמור ביות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אולי אפשר להוסי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ביזוי ההורים הוא הדבר החמו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פי שנאמר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ארור מקלה אביו ואמו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ומצד זה יש בקללה צד של ביזוי עמוק יותר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רב אליעזר מלמד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 התרגום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נגד ניבול פה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 xml:space="preserve">: </w:t>
      </w: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תרגום אונקלוס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>!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 xml:space="preserve">לפני כמה שנים עסק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ופוליטיקה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 xml:space="preserve">בחדיר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ילים גס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לשפת הדיבו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אחד הדוברים שהגן בלהט על גסויות לשון בשפת היום יו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וכיח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את עמדתו מביטויים מיניים בוטים שלטענתו מצא במקרא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זעמתי על דבריו המכוער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י עבורנו ההתרחקות מניבול פה נתפסת כחובה דתית המועצמת בעולמם של חכמים וגם בספרות ההלכה והמוסר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בר חז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ל קבעו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בעון נבלות פה צרות רבות וגזירות קשות מתחדשות ובחורי שונאי ישראל מת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שבת לג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כוונה לבחורי ישראל ו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שונאי ישראל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וא לשון סגי נהור</w:t>
      </w:r>
      <w:r>
        <w:rPr>
          <w:rFonts w:cs="Arial; helvetica" w:ascii="Arial; helvetica" w:hAnsi="Arial; helvetica"/>
          <w:rtl w:val="true"/>
        </w:rPr>
        <w:t>), "</w:t>
      </w:r>
      <w:r>
        <w:rPr>
          <w:rFonts w:ascii="Arial; helvetica" w:hAnsi="Arial; helvetica" w:cs="Arial; helvetica"/>
          <w:rtl w:val="true"/>
        </w:rPr>
        <w:t>הכל יודעין כלה למה נכנסה לחופ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א כל המנבל פיו אפילו חותמין עליו גזר דין של שבעים שנה לטוב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ופכין עליו לרעה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שם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במיוחד הפליג 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ם במעלת העברית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נקרא לשוננו לשון הקדש</w:t>
      </w:r>
      <w:r>
        <w:rPr>
          <w:rFonts w:cs="Arial; helvetica" w:ascii="Arial; helvetica" w:hAnsi="Arial; helvetica"/>
          <w:rtl w:val="true"/>
        </w:rPr>
        <w:t xml:space="preserve">... </w:t>
      </w:r>
      <w:r>
        <w:rPr>
          <w:rFonts w:ascii="Arial; helvetica" w:hAnsi="Arial; helvetica" w:cs="Arial; helvetica"/>
          <w:rtl w:val="true"/>
        </w:rPr>
        <w:t>כי זה הלשון קדוש לא ימצאו בו שמות לאבר הבעילה בזכר או בנקבה ולא לטיפה ולשתן ולצוא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ק בכינוי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מורה נבוכים 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ח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קרוב לומר ש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ם למד זאת מאונקלוס הגר עליו השלום שהעמיד לאומתנו את יצירת המופת הנקראת על שמו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אמנם ת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 מרחק באופן שיטתי ענייני מי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לא זו בלבד שהוא מסלק את אברי המין ומטעם זה הוא נמנע בקביעות מלתרגם כשמו את איבר ההולדה רֶחֶם ומתרגמו וַלְדָא כגון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ֶּטֶר כָּל רֶחֶם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שמ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יג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</w:t>
      </w:r>
      <w:r>
        <w:rPr>
          <w:rFonts w:cs="Arial; helvetica" w:ascii="Arial; helvetica" w:hAnsi="Arial; helvetica"/>
          <w:rtl w:val="true"/>
        </w:rPr>
        <w:t>) "</w:t>
      </w:r>
      <w:r>
        <w:rPr>
          <w:rFonts w:ascii="Arial; helvetica" w:hAnsi="Arial; helvetica" w:cs="Arial; helvetica"/>
          <w:rtl w:val="true"/>
        </w:rPr>
        <w:t>פָּתַח כָּל וַלְדָא</w:t>
      </w:r>
      <w:r>
        <w:rPr>
          <w:rFonts w:cs="Arial; helvetica" w:ascii="Arial; helvetica" w:hAnsi="Arial; helvetica"/>
          <w:rtl w:val="true"/>
        </w:rPr>
        <w:t>" (=</w:t>
      </w:r>
      <w:r>
        <w:rPr>
          <w:rFonts w:ascii="Arial; helvetica" w:hAnsi="Arial; helvetica" w:cs="Arial; helvetica"/>
          <w:rtl w:val="true"/>
        </w:rPr>
        <w:t xml:space="preserve">פתח </w:t>
      </w:r>
      <w:r>
        <w:rPr>
          <w:rFonts w:cs="Arial; helvetica" w:ascii="Arial; helvetica" w:hAnsi="Arial; helvetica"/>
          <w:rtl w:val="true"/>
        </w:rPr>
        <w:t>[</w:t>
      </w:r>
      <w:r>
        <w:rPr>
          <w:rFonts w:ascii="Arial; helvetica" w:hAnsi="Arial; helvetica" w:cs="Arial; helvetica"/>
          <w:rtl w:val="true"/>
        </w:rPr>
        <w:t>את</w:t>
      </w:r>
      <w:r>
        <w:rPr>
          <w:rFonts w:cs="Arial; helvetica" w:ascii="Arial; helvetica" w:hAnsi="Arial; helvetica"/>
          <w:rtl w:val="true"/>
        </w:rPr>
        <w:t xml:space="preserve">] </w:t>
      </w:r>
      <w:r>
        <w:rPr>
          <w:rFonts w:ascii="Arial; helvetica" w:hAnsi="Arial; helvetica" w:cs="Arial; helvetica"/>
          <w:rtl w:val="true"/>
        </w:rPr>
        <w:t>כל הילד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>גם ענייני מין הנזכרים במקרא אונקלוס מסתיר אותם כבפרשתנו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וּבְשִׁלְיָתָהּ הַיּוֹצֵת מִבֵּין רַגְלֶיהָ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כח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נז</w:t>
      </w:r>
      <w:r>
        <w:rPr>
          <w:rFonts w:cs="Arial; helvetica" w:ascii="Arial; helvetica" w:hAnsi="Arial; helvetica"/>
          <w:rtl w:val="true"/>
        </w:rPr>
        <w:t>) - "</w:t>
      </w:r>
      <w:r>
        <w:rPr>
          <w:rFonts w:ascii="Arial; helvetica" w:hAnsi="Arial; helvetica" w:cs="Arial; helvetica"/>
          <w:rtl w:val="true"/>
        </w:rPr>
        <w:t>וּבִזְעֵיר בְּנָהָא דְּיִפְּקוּן מִינַּהּ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ובקְטֹן בניה שיצא ממנה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שימו לב לעידון הביטוי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לא רק את הצירוף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בין רגליה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אלא אפילו 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שליתה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הרומז להשמטת הולד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נשילתו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בין רגליה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הוא משנ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צדק נתפס אפוא ת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א כמובחר וכמקודש שבתרגומים שיש לקראו יחד עם פרשת השבוע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רכות ח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</w:t>
      </w:r>
      <w:r>
        <w:rPr>
          <w:rFonts w:cs="Arial; helvetica" w:ascii="Arial; helvetica" w:hAnsi="Arial; helvetica"/>
          <w:rtl w:val="true"/>
        </w:rPr>
        <w:t xml:space="preserve">). </w:t>
      </w:r>
      <w:r>
        <w:rPr>
          <w:rFonts w:ascii="Arial; helvetica" w:hAnsi="Arial; helvetica" w:cs="Arial; helvetica"/>
          <w:rtl w:val="true"/>
        </w:rPr>
        <w:t>אכן מחמת אופיו המילולי מתקבל הרושם כי זהו תרגום גרידא ואפילו קורא חד עין לא יבחין בנקל בכוונותיו הפרשניות המוצפנות בכל פסוק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אולם המעמיק בו יגלה אוצרות בשמים בכל רסיס ביטוי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הרב ד</w:t>
      </w:r>
      <w:r>
        <w:rPr>
          <w:rStyle w:val="StrongEmphasis"/>
          <w:rFonts w:cs="Arial; helvetica" w:ascii="Arial; helvetica" w:hAnsi="Arial; helvetica"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sz w:val="27"/>
          <w:sz w:val="27"/>
          <w:szCs w:val="27"/>
          <w:rtl w:val="true"/>
        </w:rPr>
        <w:t>ר רפאל בנימין פוזן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המכללה ירושל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מכון לפרשנות המקרא והוצאת מאגנס מקיימים לרגל הופעת הספר העקיבות התרגומית בתרגום אונקלוס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את הרב ד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ר רפאל ב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פוז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רב עיו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ערב יתקיים בעז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ביום ראשון 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ב באלול התשס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ד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29.8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בין השעות </w:t>
      </w:r>
      <w:r>
        <w:rPr>
          <w:rFonts w:cs="Arial; helvetica" w:ascii="Arial; helvetica" w:hAnsi="Arial; helvetica"/>
        </w:rPr>
        <w:t>19:15-21:30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אולם בית הכנסת 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ש צימברקנו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מכללה ירושל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שכונת בית וגן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השתתפ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רב ד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ר יהודה קופרמ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אש מוסדות המכללה – דברי פתיח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פרופ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דבורה רוזנווס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אש המכללה – ברכ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פרופ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בנימין גרוס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מרצה בכיר במכללה –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פילוסופיה ותרגום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הרב חיים סבת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ר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 בישיבת ברכת מ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מעלה אדומים ומחבר הספר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יאום כוונות</w:t>
      </w:r>
      <w:r>
        <w:rPr>
          <w:rFonts w:cs="Arial; helvetica" w:ascii="Arial; helvetica" w:hAnsi="Arial; helvetica"/>
          <w:rtl w:val="true"/>
        </w:rPr>
        <w:t>" – "</w:t>
      </w:r>
      <w:r>
        <w:rPr>
          <w:rFonts w:ascii="Arial; helvetica" w:hAnsi="Arial; helvetica" w:cs="Arial; helvetica"/>
          <w:rtl w:val="true"/>
        </w:rPr>
        <w:t>ליסודה של קריאת התורה בציבור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הרב ד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ר רפאל ב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פוזן – דברי סיום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חנה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הרב גרשון קיציס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הערב ילווה בקטעי נגינ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במהלך הערב תעמיד הוצאת מאגנס את הספר למכירה במחיר מוז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כיבוד קל יוגש לאורח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לפרט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cs="Arial; helvetica" w:ascii="Arial; helvetica" w:hAnsi="Arial; helvetica"/>
        </w:rPr>
        <w:t>02-6750911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ות מן השטח</w:t>
      </w:r>
    </w:p>
    <w:p>
      <w:pPr>
        <w:pStyle w:val="NormalWeb"/>
        <w:bidi w:val="1"/>
        <w:spacing w:lineRule="auto" w:line="336"/>
        <w:ind w:left="1050" w:right="1050" w:hanging="0"/>
        <w:jc w:val="left"/>
        <w:rPr/>
      </w:pPr>
      <w:r>
        <w:rPr>
          <w:rStyle w:val="StrongEmphasis"/>
          <w:rFonts w:ascii="Arial; helvetica" w:hAnsi="Arial; helvetica" w:cs="Arial; helvetica"/>
          <w:rtl w:val="true"/>
        </w:rPr>
        <w:t>בכורה</w:t>
      </w:r>
      <w:r>
        <w:rPr>
          <w:rStyle w:val="StrongEmphasis"/>
          <w:rFonts w:cs="Arial; helvetica" w:ascii="Arial; helvetica" w:hAnsi="Arial; helvetica"/>
          <w:rtl w:val="true"/>
        </w:rPr>
        <w:t>: "</w:t>
      </w:r>
      <w:r>
        <w:rPr>
          <w:rStyle w:val="StrongEmphasis"/>
          <w:rFonts w:ascii="Arial; helvetica" w:hAnsi="Arial; helvetica" w:cs="Arial; helvetica"/>
          <w:rtl w:val="true"/>
        </w:rPr>
        <w:t>הרואה למרחוק</w:t>
      </w:r>
      <w:r>
        <w:rPr>
          <w:rStyle w:val="StrongEmphasis"/>
          <w:rFonts w:cs="Arial; helvetica" w:ascii="Arial; helvetica" w:hAnsi="Arial; helvetica"/>
          <w:rtl w:val="true"/>
        </w:rPr>
        <w:t>"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 xml:space="preserve">הסרט החדש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רואה למרחוק</w:t>
      </w:r>
      <w:r>
        <w:rPr>
          <w:rFonts w:cs="Arial; helvetica" w:ascii="Arial; helvetica" w:hAnsi="Arial; helvetica"/>
          <w:rtl w:val="true"/>
        </w:rPr>
        <w:t xml:space="preserve">" - </w:t>
      </w:r>
      <w:r>
        <w:rPr>
          <w:rFonts w:ascii="Arial; helvetica" w:hAnsi="Arial; helvetica" w:cs="Arial; helvetica"/>
          <w:rtl w:val="true"/>
        </w:rPr>
        <w:t>על אישיותו חייו ומורשתו של הרב עוזיאל זצ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וקרן לראשו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סמוך ליום הזיכרון של הר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ביה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נ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יכל יהודה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דברי פתיחה ורקע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יצחק ש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רקנט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מאי הסרט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האירוע 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ום שליש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א באלול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cs="Arial; helvetica" w:ascii="Arial; helvetica" w:hAnsi="Arial; helvetica"/>
        </w:rPr>
        <w:t>7.9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 xml:space="preserve">בשעה </w:t>
      </w:r>
      <w:r>
        <w:rPr>
          <w:rFonts w:cs="Arial; helvetica" w:ascii="Arial; helvetica" w:hAnsi="Arial; helvetica"/>
        </w:rPr>
        <w:t>20:1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 xml:space="preserve">בבית הכנס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יכל יהודה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רח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 xml:space="preserve">בן סרוק </w:t>
      </w:r>
      <w:r>
        <w:rPr>
          <w:rFonts w:cs="Arial; helvetica" w:ascii="Arial; helvetica" w:hAnsi="Arial; helvetica"/>
        </w:rPr>
        <w:t>13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תל אביב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לפרטים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cs="Arial; helvetica" w:ascii="Arial; helvetica" w:hAnsi="Arial; helvetica"/>
        </w:rPr>
        <w:t>03-6919210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 xml:space="preserve">עמות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עגלי צדק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העוסקת בחיבור שבין התור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חברה והצדק החברת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רכה לאחרונה סקר מקיף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ו התברר שלמעלה מ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90%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מבתי הכנסת בארץ אינם נגישים לנכ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בימים אלו של תשובה וחשבון נפש פועלת העמותה יחד עם רבנים בולט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ארי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בינ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ון ושרלו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בכדי שכל בית כנסת יעשה את מירב המאמצים על מנת שבעלי מוגבלויות יזכו גם הם להתפלל עם הציבור כולו בצורה מכובדת מבלי להזדקק לחסדיהם של אחר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נו פונים אל כל בתי הכנסת לפעול לאלתר בעניין זה ולעשות את כל הסידורים הטכניים והכספיים הדרושים על מנת שתפילת הציבור תהיה תפילתו של הציבור כולו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Style w:val="StrongEmphasis"/>
          <w:rFonts w:ascii="Arial; helvetica" w:hAnsi="Arial; helvetica" w:cs="Arial; helvetica"/>
          <w:rtl w:val="true"/>
        </w:rPr>
        <w:t>כותלנו – תנועה להחזרת כבוד שריד מקדשנו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בימי חודש אלול תתקיים אי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 תפילת שחרית וקריאה בתורה ואמירת תהילים ברוב עם ובעידוד רבני העיר העתיקה ברחבת הכותל המערבי הקטן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תחילת התפילה בשעה </w:t>
      </w:r>
      <w:r>
        <w:rPr>
          <w:rFonts w:cs="Arial; helvetica" w:ascii="Arial; helvetica" w:hAnsi="Arial; helvetica"/>
        </w:rPr>
        <w:t>7:00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בתקופה האחרונה נעשה המקום מוזנח ונעז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לא כראוי למקום 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ממנו לא זזה שכינה מיום שחרב בית המקדש</w:t>
      </w:r>
      <w:r>
        <w:rPr>
          <w:rFonts w:cs="Arial; helvetica" w:ascii="Arial; helvetica" w:hAnsi="Arial; helvetica"/>
          <w:rtl w:val="true"/>
        </w:rPr>
        <w:t xml:space="preserve">". </w:t>
      </w:r>
      <w:r>
        <w:rPr>
          <w:rFonts w:ascii="Arial; helvetica" w:hAnsi="Arial; helvetica" w:cs="Arial; helvetica"/>
          <w:rtl w:val="true"/>
        </w:rPr>
        <w:t>ומאידך נוצרה כעת מציאות המאפשרת קיום תפילות וסיורים במקום באופן תדיר ובגיבוי מלא של משטרת ישראל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החשיבות של תפילות קבועות במקום רב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תם נקראים להשתתף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>ישנה גם כן עזרת נש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נפגשים בשעה חמש דקות לשבע ברחבת הכות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פתח המנהרה שע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י מעלות הרב גץ זצ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מתקיימות גם תפילות קבועות נוספ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מנחה ביום שיש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קבלת שבת ומנחה בשבת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כשעה לפני שקיעה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לפרט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סיוע ולתרומות להמשך והרחבת הפעיל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 xml:space="preserve">חיים </w:t>
      </w:r>
      <w:r>
        <w:rPr>
          <w:rFonts w:cs="Arial; helvetica" w:ascii="Arial; helvetica" w:hAnsi="Arial; helvetica"/>
        </w:rPr>
        <w:t>056-826173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 xml:space="preserve">או ברכה </w:t>
      </w:r>
      <w:r>
        <w:rPr>
          <w:rFonts w:cs="Arial; helvetica" w:ascii="Arial; helvetica" w:hAnsi="Arial; helvetica"/>
        </w:rPr>
        <w:t>02-6289755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י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ר שבזכו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דרישת ציון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ישמע ה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ויקבל תפילותינו בחודש הרחמים והסליחות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אורות חסד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 xml:space="preserve">מבצע </w:t>
      </w: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לשמוח ולשמח</w:t>
      </w:r>
      <w:r>
        <w:rPr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 xml:space="preserve"> – לקראת חג הסוכות התשס</w:t>
      </w:r>
      <w:r>
        <w:rPr>
          <w:rFonts w:cs="Arial; helvetica" w:ascii="Arial; helvetica" w:hAnsi="Arial; helvetica"/>
          <w:color w:val="0000FF"/>
          <w:sz w:val="36"/>
          <w:szCs w:val="36"/>
          <w:rtl w:val="true"/>
        </w:rPr>
        <w:t>"</w:t>
      </w:r>
      <w:r>
        <w:rPr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ה</w:t>
      </w:r>
    </w:p>
    <w:p>
      <w:pPr>
        <w:pStyle w:val="NormalWeb"/>
        <w:bidi w:val="1"/>
        <w:spacing w:lineRule="auto" w:line="336"/>
        <w:ind w:left="1050" w:right="1050" w:hanging="0"/>
        <w:jc w:val="left"/>
        <w:rPr/>
      </w:pPr>
      <w:r>
        <w:rPr>
          <w:rFonts w:ascii="Arial; helvetica" w:hAnsi="Arial; helvetica" w:cs="Arial; helvetica"/>
          <w:rtl w:val="true"/>
        </w:rPr>
        <w:t>פרשת השבוע של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פרשת כי תבו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דגישה חזור והדגש את המצווה לסייע לחלשים ולנזקקים בחברה וכה דברה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 xml:space="preserve">ונתת ללוי לגר ליתום ולאלמנה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ואכלו בשעריך ושבעו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כ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ב</w:t>
      </w:r>
      <w:r>
        <w:rPr>
          <w:rFonts w:cs="Arial; helvetica" w:ascii="Arial; helvetica" w:hAnsi="Arial; helvetica"/>
          <w:rtl w:val="true"/>
        </w:rPr>
        <w:t xml:space="preserve">) </w:t>
        <w:br/>
        <w:br/>
      </w:r>
      <w:r>
        <w:rPr>
          <w:rFonts w:ascii="Arial; helvetica" w:hAnsi="Arial; helvetica" w:cs="Arial; helvetica"/>
          <w:rtl w:val="true"/>
        </w:rPr>
        <w:t>למצווה זו יש משמעות כפולה ומכופלת בעת החגים ובמיוחד בחג הסוכ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ו שמח האדם באסיף יבול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כדברי הכתוב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חג הסוכות תעשה לך שבעת ימים באספך מגרנך ומיקב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שמחת בחגך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תה ובנך ובתך ועבדך ואמתך והלוי והגר והיתום והאלמנה אשר בשעריך</w:t>
      </w:r>
      <w:r>
        <w:rPr>
          <w:rFonts w:cs="Arial; helvetica" w:ascii="Arial; helvetica" w:hAnsi="Arial; helvetica"/>
          <w:rtl w:val="true"/>
        </w:rPr>
        <w:t>" (</w:t>
      </w:r>
      <w:r>
        <w:rPr>
          <w:rFonts w:ascii="Arial; helvetica" w:hAnsi="Arial; helvetica" w:cs="Arial; helvetica"/>
          <w:rtl w:val="true"/>
        </w:rPr>
        <w:t>דברים ט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ז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ד</w:t>
      </w:r>
      <w:r>
        <w:rPr>
          <w:rFonts w:cs="Arial; helvetica" w:ascii="Arial; helvetica" w:hAnsi="Arial; helvetica"/>
          <w:rtl w:val="true"/>
        </w:rPr>
        <w:t xml:space="preserve">). </w:t>
        <w:br/>
      </w:r>
      <w:r>
        <w:rPr>
          <w:rFonts w:ascii="Arial; helvetica" w:hAnsi="Arial; helvetica" w:cs="Arial; helvetica"/>
          <w:rtl w:val="true"/>
        </w:rPr>
        <w:t>האם חשבתם כיצד לקיים מצווה זו הלכה למעש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קראת חג הסוכות הממשמש ובא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>וודאי ישנן דרכים שונות לקיום המצווה באופן איש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אך אנו מבקשים להסב את תשומת לבכם למבצע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שמוח ולשמח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 xml:space="preserve">הנערך מטעם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אורות חסד</w:t>
      </w:r>
      <w:r>
        <w:rPr>
          <w:rFonts w:cs="Arial; helvetica" w:ascii="Arial; helvetica" w:hAnsi="Arial; helvetica"/>
          <w:rtl w:val="true"/>
        </w:rPr>
        <w:t xml:space="preserve">" – </w:t>
      </w:r>
      <w:r>
        <w:rPr>
          <w:rFonts w:ascii="Arial; helvetica" w:hAnsi="Arial; helvetica" w:cs="Arial; helvetica"/>
          <w:rtl w:val="true"/>
        </w:rPr>
        <w:t>לקראת חג סוכות 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מקווים כי תוכלו לקחת בו חלק</w:t>
      </w:r>
      <w:r>
        <w:rPr>
          <w:rFonts w:cs="Arial; helvetica" w:ascii="Arial; helvetica" w:hAnsi="Arial; helvetica"/>
          <w:rtl w:val="true"/>
        </w:rPr>
        <w:t xml:space="preserve">: </w:t>
        <w:br/>
        <w:br/>
        <w:br/>
      </w:r>
      <w:r>
        <w:rPr>
          <w:rFonts w:ascii="Arial; helvetica" w:hAnsi="Arial; helvetica" w:cs="Arial; helvetica"/>
          <w:rtl w:val="true"/>
        </w:rPr>
        <w:t xml:space="preserve">לכבוד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שלום וברכה</w:t>
      </w:r>
      <w:r>
        <w:rPr>
          <w:rFonts w:cs="Arial; helvetica" w:ascii="Arial; helvetica" w:hAnsi="Arial; helvetica"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rtl w:val="true"/>
        </w:rPr>
        <w:t xml:space="preserve">עמותת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אורות חסד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פועלת זה שנ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האיר את עולמם הקודר של משפחות ובודדים שהגורל המר לה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לעתים מצוקתם כה גדולה עד שאין להם אפילו פת לחם ותבשיל חם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בשנתיים האחרונות יצרנו קשר עם צה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ובאמצעותו אנחנו </w:t>
      </w:r>
      <w:r>
        <w:rPr>
          <w:rFonts w:cs="Arial; helvetica" w:ascii="Arial; helvetica" w:hAnsi="Arial; helvetica"/>
          <w:rtl w:val="true"/>
        </w:rPr>
        <w:t>'</w:t>
      </w:r>
      <w:r>
        <w:rPr>
          <w:rFonts w:ascii="Arial; helvetica" w:hAnsi="Arial; helvetica" w:cs="Arial; helvetica"/>
          <w:rtl w:val="true"/>
        </w:rPr>
        <w:t>מושכם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עודפי מזון מבסיסים צבאיים ומחלקים באמצעות שינוע וכלי חימום והגשה שלנו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לפי מנות חמות לשכונות ועיירות פיתוח בכל רחבי הארץ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אך מעבר לחלוקה השוטפת היום</w:t>
      </w:r>
      <w:r>
        <w:rPr>
          <w:rFonts w:cs="Arial; helvetica" w:ascii="Arial; helvetica" w:hAnsi="Arial; helvetica"/>
          <w:rtl w:val="true"/>
        </w:rPr>
        <w:t>-</w:t>
      </w:r>
      <w:r>
        <w:rPr>
          <w:rFonts w:ascii="Arial; helvetica" w:hAnsi="Arial; helvetica" w:cs="Arial; helvetica"/>
          <w:rtl w:val="true"/>
        </w:rPr>
        <w:t>יומי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אנו רואים משימה מיוחדת בחלוקת חבילות שי גדולות ועשירות במוצרי מז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קראת החגים ובמיוחד לפני חג הפסח וחגי תשרי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יודעים אנו כי דווקא בימי שמחה אלה חשים הנזקקים במצוקתם ביתר שאת ולפיכך מצווה גדולה מוטלת עלינו לשתפם בחגים בשמחת העם כולו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לנגד עינינו ניצבים דברי הרמב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ם הכותב בהלכות יום טוב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פרק ו</w:t>
      </w:r>
      <w:r>
        <w:rPr>
          <w:rFonts w:cs="Arial; helvetica" w:ascii="Arial; helvetica" w:hAnsi="Arial; helvetica"/>
          <w:rtl w:val="true"/>
        </w:rPr>
        <w:t xml:space="preserve">' </w:t>
      </w:r>
      <w:r>
        <w:rPr>
          <w:rFonts w:ascii="Arial; helvetica" w:hAnsi="Arial; helvetica" w:cs="Arial; helvetica"/>
          <w:rtl w:val="true"/>
        </w:rPr>
        <w:t>הלכה יח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דברים עזים וברורים</w:t>
      </w:r>
      <w:r>
        <w:rPr>
          <w:rFonts w:cs="Arial; helvetica" w:ascii="Arial; helvetica" w:hAnsi="Arial; helvetica"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rtl w:val="true"/>
        </w:rPr>
        <w:t xml:space="preserve">וכשהוא אוכל ושות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יום טוב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חייב להאכיל לגר ליתום ולאלמנה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>עם שאר העניים האומלל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בל מי שנועל דלתות חצרו ואוכל ושותה הוא ובניו ואשתו</w:t>
      </w:r>
      <w:r>
        <w:rPr>
          <w:rFonts w:cs="Arial; helvetica" w:ascii="Arial; helvetica" w:hAnsi="Arial; helvetica"/>
          <w:rtl w:val="true"/>
        </w:rPr>
        <w:t xml:space="preserve">, </w:t>
        <w:br/>
      </w:r>
      <w:r>
        <w:rPr>
          <w:rFonts w:ascii="Arial; helvetica" w:hAnsi="Arial; helvetica" w:cs="Arial; helvetica"/>
          <w:rtl w:val="true"/>
        </w:rPr>
        <w:t xml:space="preserve">ואינו מאכיל ומשקה לעניים ומרי נפש – </w:t>
      </w: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rtl w:val="true"/>
        </w:rPr>
        <w:t xml:space="preserve">אין זו שמחת מצווה אלא שמחת כרסו </w:t>
      </w:r>
      <w:r>
        <w:rPr>
          <w:rFonts w:cs="Arial; helvetica" w:ascii="Arial; helvetica" w:hAnsi="Arial; helvetica"/>
          <w:b/>
          <w:bCs/>
          <w:rtl w:val="true"/>
        </w:rPr>
        <w:br/>
      </w:r>
      <w:r>
        <w:rPr>
          <w:rFonts w:ascii="Arial; helvetica" w:hAnsi="Arial; helvetica" w:cs="Arial; helvetica"/>
          <w:rtl w:val="true"/>
        </w:rPr>
        <w:t>ושמחה זו קלון היא לו</w:t>
      </w:r>
      <w:r>
        <w:rPr>
          <w:rFonts w:cs="Arial; helvetica" w:ascii="Arial; helvetica" w:hAnsi="Arial; helvetica"/>
          <w:rtl w:val="true"/>
        </w:rPr>
        <w:t xml:space="preserve">". </w:t>
        <w:br/>
        <w:br/>
      </w:r>
      <w:r>
        <w:rPr>
          <w:rFonts w:ascii="Arial; helvetica" w:hAnsi="Arial; helvetica" w:cs="Arial; helvetica"/>
          <w:rtl w:val="true"/>
        </w:rPr>
        <w:t>לאור דברים אלה אנו משתדלים להכין גם השנה לקראת חג הסוכות הקרב ובא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במסגרת מבצע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לשמוח ולשמח</w:t>
      </w:r>
      <w:r>
        <w:rPr>
          <w:rFonts w:cs="Arial; helvetica" w:ascii="Arial; helvetica" w:hAnsi="Arial; helvetica"/>
          <w:rtl w:val="true"/>
        </w:rPr>
        <w:t xml:space="preserve">", </w:t>
      </w:r>
      <w:r>
        <w:rPr>
          <w:rFonts w:ascii="Arial; helvetica" w:hAnsi="Arial; helvetica" w:cs="Arial; helvetica"/>
          <w:rtl w:val="true"/>
        </w:rPr>
        <w:t>כאלפיים מנות מלאות וגדושות כל טוב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מגמה לחלק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עפ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י קריטריונים נאותים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בשיתוף עם לשכות הרווחה והגרעינים התורניים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בכל רחבי הארץ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>העלות הכוללת של מבצע זה נאמדת בכ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300,00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ח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כ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15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למנה – כולל הוצאות נלוות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ונשמח עד מאוד אם תוכלו לסייע לנו במשימה ולקיים בעצמכם בדרך זו את מצוות השמחה בחג הסוכות – בהידור רב</w:t>
      </w:r>
      <w:r>
        <w:rPr>
          <w:rFonts w:cs="Arial; helvetica" w:ascii="Arial; helvetica" w:hAnsi="Arial; helvetica"/>
          <w:rtl w:val="true"/>
        </w:rPr>
        <w:t>.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rtl w:val="true"/>
        </w:rPr>
        <w:t xml:space="preserve">בברכה נאמנה </w:t>
      </w:r>
      <w:r>
        <w:rPr>
          <w:rFonts w:cs="Arial; helvetica" w:ascii="Arial; helvetica" w:hAnsi="Arial; helvetica"/>
          <w:b/>
          <w:bCs/>
          <w:rtl w:val="true"/>
        </w:rPr>
        <w:br/>
      </w:r>
      <w:r>
        <w:rPr>
          <w:rStyle w:val="StrongEmphasis"/>
          <w:rFonts w:ascii="Arial; helvetica" w:hAnsi="Arial; helvetica" w:cs="Arial; helvetica"/>
          <w:rtl w:val="true"/>
        </w:rPr>
        <w:t xml:space="preserve">וברכת מועדים לשמחה </w:t>
      </w:r>
      <w:r>
        <w:rPr>
          <w:rFonts w:cs="Arial; helvetica" w:ascii="Arial; helvetica" w:hAnsi="Arial; helvetica"/>
          <w:b/>
          <w:bCs/>
          <w:rtl w:val="true"/>
        </w:rPr>
        <w:br/>
      </w:r>
      <w:r>
        <w:rPr>
          <w:rStyle w:val="StrongEmphasis"/>
          <w:rFonts w:ascii="Arial; helvetica" w:hAnsi="Arial; helvetica" w:cs="Arial; helvetica"/>
          <w:rtl w:val="true"/>
        </w:rPr>
        <w:t>בשם עמותת אורות חסד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t> 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FF0000"/>
          <w:sz w:val="27"/>
          <w:sz w:val="27"/>
          <w:szCs w:val="27"/>
          <w:rtl w:val="true"/>
        </w:rPr>
        <w:t>עמדת תקומה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Style w:val="StrongEmphasis"/>
          <w:rFonts w:ascii="Arial; helvetica" w:hAnsi="Arial; helvetica" w:cs="Arial; helvetica"/>
          <w:color w:val="0000FF"/>
          <w:sz w:val="36"/>
          <w:sz w:val="36"/>
          <w:szCs w:val="36"/>
          <w:rtl w:val="true"/>
        </w:rPr>
        <w:t>להפוך זדונות לזכויות</w:t>
      </w:r>
      <w:r>
        <w:rPr>
          <w:rStyle w:val="StrongEmphasis"/>
          <w:rFonts w:cs="Arial; helvetica" w:ascii="Arial; helvetica" w:hAnsi="Arial; helvetica"/>
          <w:color w:val="0000FF"/>
          <w:sz w:val="36"/>
          <w:szCs w:val="36"/>
          <w:rtl w:val="true"/>
        </w:rPr>
        <w:t xml:space="preserve">! </w:t>
      </w:r>
      <w:r>
        <w:rPr>
          <w:rFonts w:cs="Arial; helvetica" w:ascii="Arial; helvetica" w:hAnsi="Arial; helvetica"/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; helvetica" w:hAnsi="Arial; helvetica" w:cs="Arial; helvetica"/>
          <w:color w:val="0000FF"/>
          <w:sz w:val="27"/>
          <w:sz w:val="27"/>
          <w:szCs w:val="27"/>
          <w:rtl w:val="true"/>
        </w:rPr>
        <w:t>ולהפוך את תקציב ההתנתקות – לתקציב התחברות – לעם ולארץ</w:t>
      </w:r>
    </w:p>
    <w:p>
      <w:pPr>
        <w:pStyle w:val="NormalWeb"/>
        <w:bidi w:val="1"/>
        <w:spacing w:lineRule="auto" w:line="336"/>
        <w:ind w:left="1050" w:right="1050" w:hanging="0"/>
        <w:jc w:val="left"/>
        <w:rPr>
          <w:rFonts w:ascii="Arial; helvetica" w:hAnsi="Arial; helvetica" w:cs="Arial; helvetica"/>
        </w:rPr>
      </w:pPr>
      <w:r>
        <w:rPr>
          <w:rFonts w:ascii="Arial; helvetica" w:hAnsi="Arial; helvetica" w:cs="Arial; helvetica"/>
          <w:rtl w:val="true"/>
        </w:rPr>
        <w:t>תפתחו את העיניים ותקראו טוב טוב את השורות הבאות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ascii="Arial; helvetica" w:hAnsi="Arial; helvetica" w:cs="Arial; helvetica"/>
          <w:rtl w:val="true"/>
        </w:rPr>
        <w:t>ממשלת ישרא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חליטה להקצות מיליארד וחצי 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 xml:space="preserve">ח </w:t>
      </w:r>
      <w:r>
        <w:rPr>
          <w:rFonts w:cs="Arial; helvetica" w:ascii="Arial; helvetica" w:hAnsi="Arial; helvetica"/>
          <w:rtl w:val="true"/>
        </w:rPr>
        <w:t xml:space="preserve">! </w:t>
      </w:r>
      <w:r>
        <w:rPr>
          <w:rFonts w:ascii="Arial; helvetica" w:hAnsi="Arial; helvetica" w:cs="Arial; helvetica"/>
          <w:rtl w:val="true"/>
        </w:rPr>
        <w:t xml:space="preserve">כן </w:t>
      </w:r>
      <w:r>
        <w:rPr>
          <w:rFonts w:cs="Arial; helvetica" w:ascii="Arial; helvetica" w:hAnsi="Arial; helvetica"/>
        </w:rPr>
        <w:t>1,500,000,000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– למימון תוכנית ההתנתקות – במסגרת תקציב השנה הקרובה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ינכם מאמינים</w:t>
      </w:r>
      <w:r>
        <w:rPr>
          <w:rFonts w:cs="Arial; helvetica" w:ascii="Arial; helvetica" w:hAnsi="Arial; helvetica"/>
          <w:rtl w:val="true"/>
        </w:rPr>
        <w:t xml:space="preserve">? </w:t>
      </w:r>
      <w:r>
        <w:rPr>
          <w:rFonts w:ascii="Arial; helvetica" w:hAnsi="Arial; helvetica" w:cs="Arial; helvetica"/>
          <w:rtl w:val="true"/>
        </w:rPr>
        <w:t>קראו קטעים מהחלטת הממשלה שחור על גבי לבן</w:t>
      </w:r>
      <w:r>
        <w:rPr>
          <w:rFonts w:cs="Arial; helvetica" w:ascii="Arial; helvetica" w:hAnsi="Arial; helvetica"/>
          <w:rtl w:val="true"/>
        </w:rPr>
        <w:t xml:space="preserve">: </w:t>
        <w:br/>
        <w:br/>
      </w:r>
      <w:r>
        <w:rPr>
          <w:rFonts w:ascii="Arial; helvetica" w:hAnsi="Arial; helvetica" w:cs="Arial; helvetica"/>
          <w:rtl w:val="true"/>
        </w:rPr>
        <w:t xml:space="preserve">תוכנית ההתנתקות המתוקנת – תקצוב </w:t>
      </w:r>
      <w:r>
        <w:rPr>
          <w:rFonts w:cs="Arial; helvetica" w:ascii="Arial; helvetica" w:hAnsi="Arial; helvetica"/>
          <w:rtl w:val="true"/>
        </w:rPr>
        <w:br/>
      </w:r>
      <w:r>
        <w:rPr>
          <w:rFonts w:ascii="Arial; helvetica" w:hAnsi="Arial; helvetica" w:cs="Arial; helvetica"/>
          <w:rtl w:val="true"/>
        </w:rPr>
        <w:t>מחליטים</w:t>
      </w:r>
      <w:r>
        <w:rPr>
          <w:rFonts w:cs="Arial; helvetica" w:ascii="Arial; helvetica" w:hAnsi="Arial; helvetica"/>
          <w:rtl w:val="true"/>
        </w:rPr>
        <w:t xml:space="preserve">: </w:t>
        <w:br/>
      </w:r>
      <w:r>
        <w:rPr>
          <w:rFonts w:cs="Arial; helvetica" w:ascii="Arial; helvetica" w:hAnsi="Arial; helvetica"/>
        </w:rPr>
        <w:t>1</w:t>
      </w:r>
      <w:r>
        <w:rPr>
          <w:rFonts w:cs="Arial; helvetica" w:ascii="Arial; helvetica" w:hAnsi="Arial; helvetica"/>
          <w:rtl w:val="true"/>
        </w:rPr>
        <w:t xml:space="preserve"> – </w:t>
      </w:r>
      <w:r>
        <w:rPr>
          <w:rFonts w:ascii="Arial; helvetica" w:hAnsi="Arial; helvetica" w:cs="Arial; helvetica"/>
          <w:rtl w:val="true"/>
        </w:rPr>
        <w:t xml:space="preserve">בהמשך להחלטת הממשלה מיום </w:t>
      </w:r>
      <w:r>
        <w:rPr>
          <w:rFonts w:cs="Arial; helvetica" w:ascii="Arial; helvetica" w:hAnsi="Arial; helvetica"/>
        </w:rPr>
        <w:t>6/6/04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 xml:space="preserve">בנושא תוכנית ההתנתקות המתוקנת לתקצב סך </w:t>
      </w:r>
      <w:r>
        <w:rPr>
          <w:rFonts w:cs="Arial; helvetica" w:ascii="Arial; helvetica" w:hAnsi="Arial; helvetica"/>
        </w:rPr>
        <w:t>1.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מיליארד ש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ח בהרשאה להתחייב למימון הוצאות ההתנתקות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cs="Arial; helvetica" w:ascii="Arial; helvetica" w:hAnsi="Arial; helvetica"/>
        </w:rPr>
        <w:t>2</w:t>
      </w:r>
      <w:r>
        <w:rPr>
          <w:rFonts w:cs="Arial; helvetica" w:ascii="Arial; helvetica" w:hAnsi="Arial; helvetica"/>
          <w:rtl w:val="true"/>
        </w:rPr>
        <w:t xml:space="preserve"> – </w:t>
      </w:r>
      <w:r>
        <w:rPr>
          <w:rFonts w:ascii="Arial; helvetica" w:hAnsi="Arial; helvetica" w:cs="Arial; helvetica"/>
          <w:rtl w:val="true"/>
        </w:rPr>
        <w:t xml:space="preserve">בתום עבודת ועדת ההיגוי וועדות המשנה </w:t>
      </w:r>
      <w:r>
        <w:rPr>
          <w:rFonts w:cs="Arial; helvetica" w:ascii="Arial; helvetica" w:hAnsi="Arial; helvetica"/>
          <w:rtl w:val="true"/>
        </w:rPr>
        <w:t>(</w:t>
      </w:r>
      <w:r>
        <w:rPr>
          <w:rFonts w:ascii="Arial; helvetica" w:hAnsi="Arial; helvetica" w:cs="Arial; helvetica"/>
          <w:rtl w:val="true"/>
        </w:rPr>
        <w:t>לנושא ההתנתקות</w:t>
      </w:r>
      <w:r>
        <w:rPr>
          <w:rFonts w:cs="Arial; helvetica" w:ascii="Arial; helvetica" w:hAnsi="Arial; helvetica"/>
          <w:rtl w:val="true"/>
        </w:rPr>
        <w:t xml:space="preserve">), </w:t>
      </w:r>
      <w:r>
        <w:rPr>
          <w:rFonts w:ascii="Arial; helvetica" w:hAnsi="Arial; helvetica" w:cs="Arial; helvetica"/>
          <w:rtl w:val="true"/>
        </w:rPr>
        <w:t xml:space="preserve">ייקבע היקף ההוצאה התקציבית לנושא בשנת </w:t>
      </w:r>
      <w:r>
        <w:rPr>
          <w:rFonts w:cs="Arial; helvetica" w:ascii="Arial; helvetica" w:hAnsi="Arial; helvetica"/>
        </w:rPr>
        <w:t>200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ואילך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לרבות עדכון הסכום האמור בסעיף </w:t>
      </w:r>
      <w:r>
        <w:rPr>
          <w:rFonts w:cs="Arial; helvetica" w:ascii="Arial; helvetica" w:hAnsi="Arial; helvetica"/>
        </w:rPr>
        <w:t>1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cs="Arial; helvetica" w:ascii="Arial; helvetica" w:hAnsi="Arial; helvetica"/>
        </w:rPr>
        <w:t>3</w:t>
      </w:r>
      <w:r>
        <w:rPr>
          <w:rFonts w:cs="Arial; helvetica" w:ascii="Arial; helvetica" w:hAnsi="Arial; helvetica"/>
          <w:rtl w:val="true"/>
        </w:rPr>
        <w:t xml:space="preserve"> – </w:t>
      </w:r>
      <w:r>
        <w:rPr>
          <w:rFonts w:ascii="Arial; helvetica" w:hAnsi="Arial; helvetica" w:cs="Arial; helvetica"/>
          <w:rtl w:val="true"/>
        </w:rPr>
        <w:t>להסמיך את ראש הממשלה ושר האוצר לגבש את המקורות למימון האמור לעיל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אמצע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ין השאר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מקורות מימון חיצוני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במידה ויידרש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עדכן את גג ההוצאה ואת יעד הגרעון</w:t>
      </w:r>
      <w:r>
        <w:rPr>
          <w:rFonts w:cs="Arial; helvetica" w:ascii="Arial; helvetica" w:hAnsi="Arial; helvetica"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rtl w:val="true"/>
        </w:rPr>
        <w:t xml:space="preserve">למי שאינו מבין את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הדקוי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שבהחלטה שערורתית זו יש להבהיר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בניגוד לכל סעיפי התקציב בהם נדרש להצביע בברור על מקורות המימ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הרי בהחלטה זו נקבע בפירוש בסעיף </w:t>
      </w:r>
      <w:r>
        <w:rPr>
          <w:rFonts w:cs="Arial; helvetica" w:ascii="Arial; helvetica" w:hAnsi="Arial; helvetica"/>
        </w:rPr>
        <w:t>3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שראש הממשלה ושר האוצר יוכלו לעדכן את גג ההוצאה ויעד הגרע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 xml:space="preserve">דהיינו להגדיל את התקציב המיועד להתנתקות בעוד מיליארדי שקלים </w:t>
      </w:r>
      <w:r>
        <w:rPr>
          <w:rFonts w:cs="Arial; helvetica" w:ascii="Arial; helvetica" w:hAnsi="Arial; helvetica"/>
          <w:rtl w:val="true"/>
        </w:rPr>
        <w:t xml:space="preserve">( </w:t>
      </w:r>
      <w:r>
        <w:rPr>
          <w:rFonts w:ascii="Arial; helvetica" w:hAnsi="Arial; helvetica" w:cs="Arial; helvetica"/>
          <w:rtl w:val="true"/>
        </w:rPr>
        <w:t>שכן ברור שמיליארד וחצי שקלים לא יספיקו וההוצאה המוערכת להתנתקות היא כ</w:t>
      </w:r>
      <w:r>
        <w:rPr>
          <w:rFonts w:cs="Arial; helvetica" w:ascii="Arial; helvetica" w:hAnsi="Arial; helvetica"/>
          <w:rtl w:val="true"/>
        </w:rPr>
        <w:t xml:space="preserve">- </w:t>
      </w:r>
      <w:r>
        <w:rPr>
          <w:rFonts w:cs="Arial; helvetica" w:ascii="Arial; helvetica" w:hAnsi="Arial; helvetica"/>
        </w:rPr>
        <w:t>5</w:t>
      </w:r>
      <w:r>
        <w:rPr>
          <w:rFonts w:cs="Arial; helvetica" w:ascii="Arial; helvetica" w:hAnsi="Arial; helvetica"/>
          <w:rtl w:val="true"/>
        </w:rPr>
        <w:t xml:space="preserve"> </w:t>
      </w:r>
      <w:r>
        <w:rPr>
          <w:rFonts w:ascii="Arial; helvetica" w:hAnsi="Arial; helvetica" w:cs="Arial; helvetica"/>
          <w:rtl w:val="true"/>
        </w:rPr>
        <w:t>מיליארד שקלים</w:t>
      </w:r>
      <w:r>
        <w:rPr>
          <w:rFonts w:cs="Arial; helvetica" w:ascii="Arial; helvetica" w:hAnsi="Arial; helvetica"/>
          <w:rtl w:val="true"/>
        </w:rPr>
        <w:t xml:space="preserve">) </w:t>
      </w:r>
      <w:r>
        <w:rPr>
          <w:rFonts w:ascii="Arial; helvetica" w:hAnsi="Arial; helvetica" w:cs="Arial; helvetica"/>
          <w:rtl w:val="true"/>
        </w:rPr>
        <w:t>וכן לפרוץ את מסגרת התקציב הכולל ולשבור את עקרון הברזל שעליו שמר האוצר עד כ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לא להגדיל את יעד הגרעון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 xml:space="preserve">כתב ערוץ </w:t>
      </w:r>
      <w:r>
        <w:rPr>
          <w:rFonts w:cs="Arial; helvetica" w:ascii="Arial; helvetica" w:hAnsi="Arial; helvetica"/>
        </w:rPr>
        <w:t>7</w:t>
      </w:r>
      <w:r>
        <w:rPr>
          <w:rFonts w:cs="Arial; helvetica" w:ascii="Arial; helvetica" w:hAnsi="Arial; helvetica"/>
          <w:rtl w:val="true"/>
        </w:rPr>
        <w:t xml:space="preserve"> – </w:t>
      </w:r>
      <w:r>
        <w:rPr>
          <w:rFonts w:ascii="Arial; helvetica" w:hAnsi="Arial; helvetica" w:cs="Arial; helvetica"/>
          <w:rtl w:val="true"/>
        </w:rPr>
        <w:t>אריאל כהנא – אשר פרסם מאמר נרחב בנושא 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מציין כי נגיד בנק ישראל וכלכלנים בכירים באוצר מתחו ביקורת קשה על מהלך ז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הבהירו כי הדבר מערער את האמון בכלכלת ישראל בכל שווקי העול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אך אריאל שר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הרץ כמוכה אמוק לתוכנית ההתנתקות אינו שם לבו ל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זוטות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מעין אלה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ובכן מה עלינו לעשות</w:t>
      </w:r>
      <w:r>
        <w:rPr>
          <w:rFonts w:cs="Arial; helvetica" w:ascii="Arial; helvetica" w:hAnsi="Arial; helvetica"/>
          <w:rtl w:val="true"/>
        </w:rPr>
        <w:t xml:space="preserve">? </w:t>
        <w:br/>
      </w:r>
      <w:r>
        <w:rPr>
          <w:rFonts w:ascii="Arial; helvetica" w:hAnsi="Arial; helvetica" w:cs="Arial; helvetica"/>
          <w:rtl w:val="true"/>
        </w:rPr>
        <w:t>ראשית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סור מרע</w:t>
      </w:r>
      <w:r>
        <w:rPr>
          <w:rFonts w:cs="Arial; helvetica" w:ascii="Arial; helvetica" w:hAnsi="Arial; helvetica"/>
          <w:rtl w:val="true"/>
        </w:rPr>
        <w:t xml:space="preserve">"! </w:t>
      </w:r>
      <w:r>
        <w:rPr>
          <w:rFonts w:ascii="Arial; helvetica" w:hAnsi="Arial; helvetica" w:cs="Arial; helvetica"/>
          <w:rtl w:val="true"/>
        </w:rPr>
        <w:t>שומה עלינו לגבש את כל הגורמים הפוליטיים השוללים את תוכנית התנתקות לחזית אחת ולהבהיר לראש הממשלה ולשר האוצר כי אם לא יוצא סעיף מחפיר זה מתקציב המדינ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יצביעו – נגדו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שנית</w:t>
      </w:r>
      <w:r>
        <w:rPr>
          <w:rFonts w:cs="Arial; helvetica" w:ascii="Arial; helvetica" w:hAnsi="Arial; helvetica"/>
          <w:rtl w:val="true"/>
        </w:rPr>
        <w:t>: "</w:t>
      </w:r>
      <w:r>
        <w:rPr>
          <w:rFonts w:ascii="Arial; helvetica" w:hAnsi="Arial; helvetica" w:cs="Arial; helvetica"/>
          <w:rtl w:val="true"/>
        </w:rPr>
        <w:t>עשה טוב</w:t>
      </w:r>
      <w:r>
        <w:rPr>
          <w:rFonts w:cs="Arial; helvetica" w:ascii="Arial; helvetica" w:hAnsi="Arial; helvetica"/>
          <w:rtl w:val="true"/>
        </w:rPr>
        <w:t xml:space="preserve">"! </w:t>
        <w:br/>
      </w:r>
      <w:r>
        <w:rPr>
          <w:rFonts w:ascii="Arial; helvetica" w:hAnsi="Arial; helvetica" w:cs="Arial; helvetica"/>
          <w:rtl w:val="true"/>
        </w:rPr>
        <w:t>אם יכולה הממשלה להקצות סכום עתק זה לתוכנית ההתנתק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>מדוע לא יוקצב תקציב זה להתחברות לעם ולארץ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עלינו להציע תוכנית מפורט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סך מיליארד וחצי שקל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בנושאים חברתיים חיוניים כגון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תשלום משכורות לעובדי המועצות והמועצות הדתי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סיוע למערכות הרווחה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קשישים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לנכים ולסל הבריא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וכן בנושאים לאומיים קריטיים</w:t>
      </w:r>
      <w:r>
        <w:rPr>
          <w:rFonts w:cs="Arial; helvetica" w:ascii="Arial; helvetica" w:hAnsi="Arial; helvetica"/>
          <w:rtl w:val="true"/>
        </w:rPr>
        <w:t xml:space="preserve">. </w:t>
        <w:br/>
      </w:r>
      <w:r>
        <w:rPr>
          <w:rFonts w:ascii="Arial; helvetica" w:hAnsi="Arial; helvetica" w:cs="Arial; helvetica"/>
          <w:rtl w:val="true"/>
        </w:rPr>
        <w:t>כלפי כל מי שישאל – מה מקורות המימון נשיב בפשטות</w:t>
      </w:r>
      <w:r>
        <w:rPr>
          <w:rFonts w:cs="Arial; helvetica" w:ascii="Arial; helvetica" w:hAnsi="Arial; helvetica"/>
          <w:rtl w:val="true"/>
        </w:rPr>
        <w:t xml:space="preserve">: </w:t>
      </w:r>
      <w:r>
        <w:rPr>
          <w:rFonts w:ascii="Arial; helvetica" w:hAnsi="Arial; helvetica" w:cs="Arial; helvetica"/>
          <w:rtl w:val="true"/>
        </w:rPr>
        <w:t>מתקציב ההתנתקות</w:t>
      </w:r>
      <w:r>
        <w:rPr>
          <w:rFonts w:cs="Arial; helvetica" w:ascii="Arial; helvetica" w:hAnsi="Arial; helvetica"/>
          <w:rtl w:val="true"/>
        </w:rPr>
        <w:t xml:space="preserve">, </w:t>
      </w:r>
      <w:r>
        <w:rPr>
          <w:rFonts w:ascii="Arial; helvetica" w:hAnsi="Arial; helvetica" w:cs="Arial; helvetica"/>
          <w:rtl w:val="true"/>
        </w:rPr>
        <w:t>שיוקצה לצורכי התחברות</w:t>
      </w:r>
      <w:r>
        <w:rPr>
          <w:rFonts w:cs="Arial; helvetica" w:ascii="Arial; helvetica" w:hAnsi="Arial; helvetica"/>
          <w:rtl w:val="true"/>
        </w:rPr>
        <w:t xml:space="preserve">. </w:t>
      </w:r>
      <w:r>
        <w:rPr>
          <w:rFonts w:ascii="Arial; helvetica" w:hAnsi="Arial; helvetica" w:cs="Arial; helvetica"/>
          <w:rtl w:val="true"/>
        </w:rPr>
        <w:t xml:space="preserve">זו תהיה </w:t>
      </w:r>
      <w:r>
        <w:rPr>
          <w:rFonts w:cs="Arial; helvetica" w:ascii="Arial; helvetica" w:hAnsi="Arial; helvetica"/>
          <w:rtl w:val="true"/>
        </w:rPr>
        <w:t>"</w:t>
      </w:r>
      <w:r>
        <w:rPr>
          <w:rFonts w:ascii="Arial; helvetica" w:hAnsi="Arial; helvetica" w:cs="Arial; helvetica"/>
          <w:rtl w:val="true"/>
        </w:rPr>
        <w:t>תשובה מאהבה</w:t>
      </w:r>
      <w:r>
        <w:rPr>
          <w:rFonts w:cs="Arial; helvetica" w:ascii="Arial; helvetica" w:hAnsi="Arial; helvetica"/>
          <w:rtl w:val="true"/>
        </w:rPr>
        <w:t xml:space="preserve">" </w:t>
      </w:r>
      <w:r>
        <w:rPr>
          <w:rFonts w:ascii="Arial; helvetica" w:hAnsi="Arial; helvetica" w:cs="Arial; helvetica"/>
          <w:rtl w:val="true"/>
        </w:rPr>
        <w:t>אשר תהפוך את זדונות ההתנתקות לזכויות – ההתחברות</w:t>
      </w:r>
      <w:r>
        <w:rPr>
          <w:rFonts w:cs="Arial; helvetica" w:ascii="Arial; helvetica" w:hAnsi="Arial; helvetica"/>
          <w:rtl w:val="true"/>
        </w:rPr>
        <w:t xml:space="preserve">. 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 השעה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השקפה טובה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לאחר שסיים האדם מ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חזור בן שלש שנים של הפרשת תרומות ומעשר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יהו פונה לרבון העולמים ומוסר לו דין וחשבון על מעש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נוסח המפורט בפרשתנו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דברים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ב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ומכונה בפי חכמים</w:t>
      </w:r>
      <w:r>
        <w:rPr>
          <w:rFonts w:cs="Arial; helvetica" w:ascii="Arial; helvetica" w:hAnsi="Arial; helvetica"/>
          <w:vanish/>
          <w:rtl w:val="true"/>
        </w:rPr>
        <w:t>: '</w:t>
      </w:r>
      <w:r>
        <w:rPr>
          <w:rFonts w:ascii="Arial; helvetica" w:hAnsi="Arial; helvetica" w:cs="Arial; helvetica"/>
          <w:vanish/>
          <w:rtl w:val="true"/>
        </w:rPr>
        <w:t>וידוי מעשרות</w:t>
      </w:r>
      <w:r>
        <w:rPr>
          <w:rFonts w:cs="Arial; helvetica" w:ascii="Arial; helvetica" w:hAnsi="Arial; helvetica"/>
          <w:vanish/>
          <w:rtl w:val="true"/>
        </w:rPr>
        <w:t xml:space="preserve">'. </w:t>
      </w:r>
      <w:r>
        <w:rPr>
          <w:rFonts w:ascii="Arial; helvetica" w:hAnsi="Arial; helvetica" w:cs="Arial; helvetica"/>
          <w:vanish/>
          <w:rtl w:val="true"/>
        </w:rPr>
        <w:t>ד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זה נחתם במילות הסיכום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שמעתי בקול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לוה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שיתי ככל אשר צויתני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ד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אך מצורפת להן בקש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כלולה אף היא 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וידוי המעשרות</w:t>
      </w:r>
      <w:r>
        <w:rPr>
          <w:rFonts w:cs="Arial; helvetica" w:ascii="Arial; helvetica" w:hAnsi="Arial; helvetica"/>
          <w:vanish/>
          <w:rtl w:val="true"/>
        </w:rPr>
        <w:t xml:space="preserve">': </w:t>
        <w:br/>
        <w:t>"</w:t>
      </w:r>
      <w:r>
        <w:rPr>
          <w:rFonts w:ascii="Arial; helvetica" w:hAnsi="Arial; helvetica" w:cs="Arial; helvetica"/>
          <w:vanish/>
          <w:rtl w:val="true"/>
        </w:rPr>
        <w:t>השקיפה ממעון קדשך – מן השמ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רך את עמך את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ת האדמה אשר נתת לנו כאשר נשבעת לאבותי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רץ זבת חלב ודבש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את הקשר שבין הד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בין הבקשה הצמודה ל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מטיבה להבהיר המשנה במסכת מעשר שני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המפרשת את נוסח הוידוי וכה דבר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 '</w:t>
      </w:r>
      <w:r>
        <w:rPr>
          <w:rFonts w:ascii="Arial; helvetica" w:hAnsi="Arial; helvetica" w:cs="Arial; helvetica"/>
          <w:vanish/>
          <w:rtl w:val="true"/>
        </w:rPr>
        <w:t>השקיפה ממעון קדשך מן השמים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עשינו מה שגזרת עלי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ף אתה עשה מה שהבטחתנו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וברך את עמך את ישראל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בבנים ובבנות ואת האדמה אשר נתת לנו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טל ובמטר ובוולדות בהמה</w:t>
      </w:r>
      <w:r>
        <w:rPr>
          <w:rFonts w:cs="Arial; helvetica" w:ascii="Arial; helvetica" w:hAnsi="Arial; helvetica"/>
          <w:vanish/>
          <w:rtl w:val="true"/>
        </w:rPr>
        <w:t>, '</w:t>
      </w:r>
      <w:r>
        <w:rPr>
          <w:rFonts w:ascii="Arial; helvetica" w:hAnsi="Arial; helvetica" w:cs="Arial; helvetica"/>
          <w:vanish/>
          <w:rtl w:val="true"/>
        </w:rPr>
        <w:t>כאשר נשבעת לאבותינו ארץ זבת חלב ודבש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כדי שתתן טעם בפירות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  <w:br/>
      </w:r>
      <w:r>
        <w:rPr>
          <w:rFonts w:ascii="Arial; helvetica" w:hAnsi="Arial; helvetica" w:cs="Arial; helvetica"/>
          <w:vanish/>
          <w:rtl w:val="true"/>
        </w:rPr>
        <w:t>במבט ראשון דו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עצם הדרישה לקבל שכר על העמ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עוד בלשון כה תובענית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עשינו מה שגזרת עלי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ף אתה עשה מה שהבטחתנו…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>עלולה להוריד את קיום המצוו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עשיה לשם שמים לעשיה שכל תכליתה לקבל שכר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האמנם זו מגמת התורה</w:t>
      </w:r>
      <w:r>
        <w:rPr>
          <w:rFonts w:cs="Arial; helvetica" w:ascii="Arial; helvetica" w:hAnsi="Arial; helvetica"/>
          <w:vanish/>
          <w:rtl w:val="true"/>
        </w:rPr>
        <w:t xml:space="preserve">? </w:t>
      </w:r>
      <w:r>
        <w:rPr>
          <w:rFonts w:ascii="Arial; helvetica" w:hAnsi="Arial; helvetica" w:cs="Arial; helvetica"/>
          <w:vanish/>
          <w:rtl w:val="true"/>
        </w:rPr>
        <w:t>הן כבר למדונו חכמים שאין זו הדרך הראויה לכתחי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בפרקי אבו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') </w:t>
      </w:r>
      <w:r>
        <w:rPr>
          <w:rFonts w:ascii="Arial; helvetica" w:hAnsi="Arial; helvetica" w:cs="Arial; helvetica"/>
          <w:vanish/>
          <w:rtl w:val="true"/>
        </w:rPr>
        <w:t>שנינו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אל תהיו כעבדים המשמשים את הרב על מנת לקבל פרס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שמא תאמרו</w:t>
      </w:r>
      <w:r>
        <w:rPr>
          <w:rFonts w:cs="Arial; helvetica" w:ascii="Arial; helvetica" w:hAnsi="Arial; helvetica"/>
          <w:vanish/>
          <w:rtl w:val="true"/>
        </w:rPr>
        <w:t>: '</w:t>
      </w:r>
      <w:r>
        <w:rPr>
          <w:rFonts w:ascii="Arial; helvetica" w:hAnsi="Arial; helvetica" w:cs="Arial; helvetica"/>
          <w:vanish/>
          <w:rtl w:val="true"/>
        </w:rPr>
        <w:t>דברה תורה בלשון בני אדם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ומבקשת היא להענות לתשוקה האנושית הפשוטה וה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ילדותית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לקבל שכר כדרך שנוהגת היא במקומות רב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כללם בפרשתנו – בפרשת הברכה והקלל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ר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דבר זה קשה לאומרו בפרשת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וידוי מעשרות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שהרי רבון העולמים הוא הקובע את נוסח הוידו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הוא הדוחק באדם כביכול לדרוש ממנו שכ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אמנם מבקש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תברך לחנך אותנו לעבדו על מנת לקבל פרס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>תמיהה זו עוד גוברת והולכת כשאנו באים לדברי אחרון הנביאים לקוראים שם על דרישת ה</w:t>
      </w:r>
      <w:r>
        <w:rPr>
          <w:rFonts w:cs="Arial; helvetica" w:ascii="Arial; helvetica" w:hAnsi="Arial; helvetica"/>
          <w:vanish/>
          <w:rtl w:val="true"/>
        </w:rPr>
        <w:t>' '</w:t>
      </w:r>
      <w:r>
        <w:rPr>
          <w:rFonts w:ascii="Arial; helvetica" w:hAnsi="Arial; helvetica" w:cs="Arial; helvetica"/>
          <w:vanish/>
          <w:rtl w:val="true"/>
        </w:rPr>
        <w:t>לבחון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אותו בדבר מתן שכר על תרומות ומעשרות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 xml:space="preserve">הביאו את כל המעשר אל בית האוצר ויהי טרף ביתי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ובחנוני נא בזאת אמר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צ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בא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ם לא אפתח לכם את ארובות השמים והריקותי לכם ברכה עד בלי די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מלאכי ג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 xml:space="preserve">ואכן הגמרא במסכת תעני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ט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חשה ב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מבחן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וצא דופן זה ומספרת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מצאו 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 xml:space="preserve">יוחנן לבנו הקטן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ינוקא</w:t>
      </w:r>
      <w:r>
        <w:rPr>
          <w:rFonts w:cs="Arial; helvetica" w:ascii="Arial; helvetica" w:hAnsi="Arial; helvetica"/>
          <w:vanish/>
          <w:rtl w:val="true"/>
        </w:rPr>
        <w:t xml:space="preserve">') </w:t>
      </w:r>
      <w:r>
        <w:rPr>
          <w:rFonts w:ascii="Arial; helvetica" w:hAnsi="Arial; helvetica" w:cs="Arial; helvetica"/>
          <w:vanish/>
          <w:rtl w:val="true"/>
        </w:rPr>
        <w:t xml:space="preserve">של ריש לקיש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היה נכדו של 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וחנן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אמר לו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פסוק פסוקך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מר לו</w:t>
      </w:r>
      <w:r>
        <w:rPr>
          <w:rFonts w:cs="Arial; helvetica" w:ascii="Arial; helvetica" w:hAnsi="Arial; helvetica"/>
          <w:vanish/>
          <w:rtl w:val="true"/>
        </w:rPr>
        <w:t>: '</w:t>
      </w:r>
      <w:r>
        <w:rPr>
          <w:rFonts w:ascii="Arial; helvetica" w:hAnsi="Arial; helvetica" w:cs="Arial; helvetica"/>
          <w:vanish/>
          <w:rtl w:val="true"/>
        </w:rPr>
        <w:t>עשר תעשר</w:t>
      </w:r>
      <w:r>
        <w:rPr>
          <w:rFonts w:cs="Arial; helvetica" w:ascii="Arial; helvetica" w:hAnsi="Arial; helvetica"/>
          <w:vanish/>
          <w:rtl w:val="true"/>
        </w:rPr>
        <w:t>' (</w:t>
      </w:r>
      <w:r>
        <w:rPr>
          <w:rFonts w:ascii="Arial; helvetica" w:hAnsi="Arial; helvetica" w:cs="Arial; helvetica"/>
          <w:vanish/>
          <w:rtl w:val="true"/>
        </w:rPr>
        <w:t>דברים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ב</w:t>
      </w:r>
      <w:r>
        <w:rPr>
          <w:rFonts w:cs="Arial; helvetica" w:ascii="Arial; helvetica" w:hAnsi="Arial; helvetica"/>
          <w:vanish/>
          <w:rtl w:val="true"/>
        </w:rPr>
        <w:t>) – "</w:t>
      </w:r>
      <w:r>
        <w:rPr>
          <w:rFonts w:ascii="Arial; helvetica" w:hAnsi="Arial; helvetica" w:cs="Arial; helvetica"/>
          <w:vanish/>
          <w:rtl w:val="true"/>
        </w:rPr>
        <w:t>עשר בשביל שתתעשר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אמר לו 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ונחן לינוק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מנין לך</w:t>
      </w:r>
      <w:r>
        <w:rPr>
          <w:rFonts w:cs="Arial; helvetica" w:ascii="Arial; helvetica" w:hAnsi="Arial; helvetica"/>
          <w:vanish/>
          <w:rtl w:val="true"/>
        </w:rPr>
        <w:t xml:space="preserve">? </w:t>
      </w:r>
      <w:r>
        <w:rPr>
          <w:rFonts w:ascii="Arial; helvetica" w:hAnsi="Arial; helvetica" w:cs="Arial; helvetica"/>
          <w:vanish/>
          <w:rtl w:val="true"/>
        </w:rPr>
        <w:t>אמר לו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לך נסה</w:t>
      </w:r>
      <w:r>
        <w:rPr>
          <w:rFonts w:cs="Arial; helvetica" w:ascii="Arial; helvetica" w:hAnsi="Arial; helvetica"/>
          <w:vanish/>
          <w:rtl w:val="true"/>
        </w:rPr>
        <w:t xml:space="preserve">! </w:t>
        <w:br/>
      </w:r>
      <w:r>
        <w:rPr>
          <w:rFonts w:ascii="Arial; helvetica" w:hAnsi="Arial; helvetica" w:cs="Arial; helvetica"/>
          <w:vanish/>
          <w:rtl w:val="true"/>
        </w:rPr>
        <w:t>אמר לו הינוק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רי אמר 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הושעי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חוץ מז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נאמר</w:t>
      </w:r>
      <w:r>
        <w:rPr>
          <w:rFonts w:cs="Arial; helvetica" w:ascii="Arial; helvetica" w:hAnsi="Arial; helvetica"/>
          <w:vanish/>
          <w:rtl w:val="true"/>
        </w:rPr>
        <w:t>: '</w:t>
      </w:r>
      <w:r>
        <w:rPr>
          <w:rFonts w:ascii="Arial; helvetica" w:hAnsi="Arial; helvetica" w:cs="Arial; helvetica"/>
          <w:vanish/>
          <w:rtl w:val="true"/>
        </w:rPr>
        <w:t>והביאו את כל המעשר – ובחנוני נא בזאת</w:t>
      </w:r>
      <w:r>
        <w:rPr>
          <w:rFonts w:cs="Arial; helvetica" w:ascii="Arial; helvetica" w:hAnsi="Arial; helvetica"/>
          <w:vanish/>
          <w:rtl w:val="true"/>
        </w:rPr>
        <w:t xml:space="preserve">'…" </w:t>
        <w:br/>
      </w:r>
      <w:r>
        <w:rPr>
          <w:rFonts w:ascii="Arial; helvetica" w:hAnsi="Arial; helvetica" w:cs="Arial; helvetica"/>
          <w:vanish/>
          <w:rtl w:val="true"/>
        </w:rPr>
        <w:t>ועדיין אנו עומדים ותמה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מדוע בנושא זה מותר לנסות את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האם אין שם כאן חשש ל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התחשבנות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קטנונית וירודה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  <w:br/>
      </w:r>
      <w:r>
        <w:rPr>
          <w:rFonts w:ascii="Arial; helvetica" w:hAnsi="Arial; helvetica" w:cs="Arial; helvetica"/>
          <w:vanish/>
          <w:rtl w:val="true"/>
        </w:rPr>
        <w:t>כדי להתמודד עם שאלה נכבדה ז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לינו להעמיק בביטוי המיוחד בו פונה המתוודה אל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וקור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שקיפה ממעון קדשך מן השמים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ביטוי זה מעורר כמה תמיה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ראשי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מה צורך יש לקרוא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שקיפה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למי שעיניו משוטטות בכ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הכל גלוי וידוע לפנו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ה היה מקרא חסר אילו מיד לאחר שציין המתוודה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עשיתי ככל אשר ציותני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היה אומר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ועת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רך את עמך את ישראל</w:t>
      </w:r>
      <w:r>
        <w:rPr>
          <w:rFonts w:cs="Arial; helvetica" w:ascii="Arial; helvetica" w:hAnsi="Arial; helvetica"/>
          <w:vanish/>
          <w:rtl w:val="true"/>
        </w:rPr>
        <w:t xml:space="preserve">"? </w:t>
        <w:br/>
      </w:r>
      <w:r>
        <w:rPr>
          <w:rFonts w:ascii="Arial; helvetica" w:hAnsi="Arial; helvetica" w:cs="Arial; helvetica"/>
          <w:vanish/>
          <w:rtl w:val="true"/>
        </w:rPr>
        <w:t>שני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הפועל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להשקיף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מופיע בדרך כלל במקרא בקונוטציה שליל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גון השקפת המלאכים על סדום ועמורה לפני הפיכתם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ישקיפו על פני סדום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בראשית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ז ועיין בר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 שם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ואכ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ל נקודה זו עומד הירושלמי 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שר שני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>.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.) </w:t>
      </w:r>
      <w:r>
        <w:rPr>
          <w:rFonts w:ascii="Arial; helvetica" w:hAnsi="Arial; helvetica" w:cs="Arial; helvetica"/>
          <w:vanish/>
          <w:rtl w:val="true"/>
        </w:rPr>
        <w:t>ואומר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יבוא וראה כמה גדול כוחן של של עושי מצוו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כל השקפה שבתורה – אר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זה בלשון ברכה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אלא שעדיין יש לתה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מדוע יש צורך לבחור דווקא במילה שלילית ולחולל ב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הפך</w:t>
      </w:r>
      <w:r>
        <w:rPr>
          <w:rFonts w:cs="Arial; helvetica" w:ascii="Arial; helvetica" w:hAnsi="Arial; helvetica"/>
          <w:vanish/>
          <w:rtl w:val="true"/>
        </w:rPr>
        <w:t xml:space="preserve">"? </w:t>
        <w:br/>
      </w:r>
      <w:r>
        <w:rPr>
          <w:rFonts w:ascii="Arial; helvetica" w:hAnsi="Arial; helvetica" w:cs="Arial; helvetica"/>
          <w:vanish/>
          <w:rtl w:val="true"/>
        </w:rPr>
        <w:t>שלישי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המיל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ייין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ופיעה כאן לראשונה במקר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עת יחידה ב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ה טיבו של מעיין של מעיין זה בו שוכן כביכול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תבר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דוע דווקא ממנו נקרא הוא להשקיף על עמו ישראל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>ורביעי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אין כפילות מיותרת בביטויים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ממען קבשך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ן השמיים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הבה נפתח במילת הפתח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שקיפה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מילה זו כשלעצמה אינה נושאת בהכרח מטען שליל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בל היא מציינת מבט הנישא למרחקים ובוחן את המציאות מלמעלה למט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דברי ר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י בפירושו לשיר השירים על הפסוק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י זאת הנשקפה כמו שחר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>') "</w:t>
      </w:r>
      <w:r>
        <w:rPr>
          <w:rFonts w:ascii="Arial; helvetica" w:hAnsi="Arial; helvetica" w:cs="Arial; helvetica"/>
          <w:vanish/>
          <w:rtl w:val="true"/>
        </w:rPr>
        <w:t>הבטה ממקום גבוה לנמוך קרויה השקפה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מנקודת מבט זא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שאדם משקיף על רעהו מלמעלה למט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י הדבר כרוך דרך כלל בתחושה שלילית של גאווה והתנשא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פיכך נבחרה מילה זו לתיאור שלוש נשים במקרא המשקיפות – בעד החלון – מלמעלה למטה – בהתנשאות ויהור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בעד החלון נשקפה ותיבד את סיסרא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שופטים ו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בציפיה לשלל בנ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"</w:t>
      </w:r>
      <w:r>
        <w:rPr>
          <w:rFonts w:ascii="Arial; helvetica" w:hAnsi="Arial; helvetica" w:cs="Arial; helvetica"/>
          <w:vanish/>
          <w:rtl w:val="true"/>
        </w:rPr>
        <w:t>ומיכל בת שאול נשקפה בעד החלון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שמואל ב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' ) – </w:t>
      </w:r>
      <w:r>
        <w:rPr>
          <w:rFonts w:ascii="Arial; helvetica" w:hAnsi="Arial; helvetica" w:cs="Arial; helvetica"/>
          <w:vanish/>
          <w:rtl w:val="true"/>
        </w:rPr>
        <w:t>במבט של בוז על דוד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t>"</w:t>
      </w:r>
      <w:r>
        <w:rPr>
          <w:rFonts w:ascii="Arial; helvetica" w:hAnsi="Arial; helvetica" w:cs="Arial; helvetica"/>
          <w:vanish/>
          <w:rtl w:val="true"/>
        </w:rPr>
        <w:t>ואיזבל…ותשקף בעד החלון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מלכים ב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') – </w:t>
      </w:r>
      <w:r>
        <w:rPr>
          <w:rFonts w:ascii="Arial; helvetica" w:hAnsi="Arial; helvetica" w:cs="Arial; helvetica"/>
          <w:vanish/>
          <w:rtl w:val="true"/>
        </w:rPr>
        <w:t>בלעז ובוז על יהוא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כן גם ריבונו של עול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אינו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שוד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בגאווה אנושית – בשעה שהוא משקיף מלמעלה למט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וחן את המציאות הירוד הרי דן אותה לשלילה כבפרשת סדו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פרעה על שפת ה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תרא מלא כבתהילים מעיר על כך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  <w:t>"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שמיים השקיף על בני אד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ראות היש משכיל דורש את אלוק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כל סג יחדיו נאלח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ין עושה טוב אין גם אחד</w:t>
      </w:r>
      <w:r>
        <w:rPr>
          <w:rFonts w:cs="Arial; helvetica" w:ascii="Arial; helvetica" w:hAnsi="Arial; helvetica"/>
          <w:vanish/>
          <w:rtl w:val="true"/>
        </w:rPr>
        <w:t>". (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 ב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 xml:space="preserve">אך הנה באה תפילתו על הקורא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נודני מעשר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 xml:space="preserve">והופכת 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השקפה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רעה לטוב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>השקיפה ממעון קדשן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>אומר המתווד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ראה כיצד מתאמצת אנו ללכת בדרכיך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כשם שאתה שם למעלה אינך נועל את דלתות מעונך בעליון בפני הג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היתום והאלמנה –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רי יתומים ודיין ואלמנות אלוהם במעון קדש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תהילים 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ו</w:t>
      </w:r>
      <w:r>
        <w:rPr>
          <w:rFonts w:cs="Arial; helvetica" w:ascii="Arial; helvetica" w:hAnsi="Arial; helvetica"/>
          <w:vanish/>
          <w:rtl w:val="true"/>
        </w:rPr>
        <w:t xml:space="preserve">'), </w:t>
      </w:r>
      <w:r>
        <w:rPr>
          <w:rFonts w:ascii="Arial; helvetica" w:hAnsi="Arial; helvetica" w:cs="Arial; helvetica"/>
          <w:vanish/>
          <w:rtl w:val="true"/>
        </w:rPr>
        <w:t>כך אף אנו דרי מט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פותחים את דלתות מעוננו לפניהם כמו שציוותינו בתורתך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נתת ללו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ג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יתום ולאמנה ואכלו בשעריך ושערו</w:t>
      </w:r>
      <w:r>
        <w:rPr>
          <w:rFonts w:cs="Arial; helvetica" w:ascii="Arial; helvetica" w:hAnsi="Arial; helvetica"/>
          <w:vanish/>
          <w:rtl w:val="true"/>
        </w:rPr>
        <w:t>". (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כי מה כל יעודנו עלי אדמ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ם לא להפוך ארץ לשמ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מימרתו של החריף שבחפירות 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נדל מקוצק על הפסוק מהשמיים שמיים לה</w:t>
      </w:r>
      <w:r>
        <w:rPr>
          <w:rFonts w:cs="Arial; helvetica" w:ascii="Arial; helvetica" w:hAnsi="Arial; helvetica"/>
          <w:vanish/>
          <w:rtl w:val="true"/>
        </w:rPr>
        <w:t xml:space="preserve">' – </w:t>
      </w:r>
      <w:r>
        <w:rPr>
          <w:rFonts w:ascii="Arial; helvetica" w:hAnsi="Arial; helvetica" w:cs="Arial; helvetica"/>
          <w:vanish/>
          <w:rtl w:val="true"/>
        </w:rPr>
        <w:t>והארץ נתן לבני אדם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תהילים קט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 ט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ז</w:t>
      </w:r>
      <w:r>
        <w:rPr>
          <w:rFonts w:cs="Arial; helvetica" w:ascii="Arial; helvetica" w:hAnsi="Arial; helvetica"/>
          <w:vanish/>
          <w:rtl w:val="true"/>
        </w:rPr>
        <w:t>), "</w:t>
      </w:r>
      <w:r>
        <w:rPr>
          <w:rFonts w:ascii="Arial; helvetica" w:hAnsi="Arial; helvetica" w:cs="Arial; helvetica"/>
          <w:vanish/>
          <w:rtl w:val="true"/>
        </w:rPr>
        <w:t>השמיים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>אומר 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נדל מקוצק הנם שמיימיים עליוניים מצד ה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השוכן בם ואילו את הארץ – נתן לבני אדם – כדי שיהפכו ארץ לשמיים במו ידם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>ובכן השקיפה מגבוה וראה כי בהביאנו לכוהנייך ללויי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עשר שני – לירושלים עיר קדש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עשר עני – לענייך וליתומייך – הריני עולות מעלה מעלה וסוגרים כביכול את הפער ביני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בני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על כן נבקשממך לתת לנו שפע ברכה – כאן בארץ הטובה ולא רק במעון העליון – בו היינו שרויים לפני לידתינו 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עון היית בדור ודור – בטרם הרים יולדו – ואליו תשוב נשמתנו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זהו איפוא הדבר לביטויים היחודיים הגנובים בפרשתנו במילים השקי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מעון קדש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ן השמ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זוהי בקשה לבנים ובנ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צופר בעלמ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א כאתגר שתכליתו לשוב לגן העדן ולבנות מעון ל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תברך – כאן על פני האדמ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  <w:br/>
      </w:r>
      <w:r>
        <w:rPr>
          <w:rFonts w:ascii="Arial; helvetica" w:hAnsi="Arial; helvetica" w:cs="Arial; helvetica"/>
          <w:vanish/>
          <w:rtl w:val="true"/>
        </w:rPr>
        <w:t>בדורות האמוראים זכינו לראות במו עינינו את מהלך הכביר של שיבת ציון ולחזות בפלא של הקמת למעלה מאלף ישיבות על אדמת ישראל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כי אבני נזר מתנוססות על אדמת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זכריה י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ט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ז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בין אבני נזר אלה מתנוססות כיהלומים שבכתר ישובי גוש קטיף אשר לו ראוי בשם – גוש של חסד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מעיד אני על עצמ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י במסגרת פעולתי בעמות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ורות חסד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למען רבבות נזקק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זכיתי לראות מקומות ואנשים רבים גומלי חסד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ך באנשי אמונה וחסד כמו בגוש קטי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וד לא נפגשת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לקראת חג הפסח האחרון קבענו 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וננו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בבית האריזה המרכזי בגוש קטיף וממנו שלחנו אלפי חבילות שי גדולות לחג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כל קווצי הארץ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מיוחד לערי הדרו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שקלון ושדר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ופקים ונתיב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י שלא ראה את הרתמתם של אנשי גוש קטיף ומשימ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א ראה מחזה התנדבות יפה – מימיו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עשרות טונות של פירות וירקות מיבול גוש קטיף נערמו בפתח בית האריז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שיירות של מתנדב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בני הגו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נש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שים וטף צבאו על הפתח כדי להיות שותפים במלאכת האריזה והחלוק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תוך אמונה ובהמון אהבה…ואני צפיתי מן הצד במחזה ודמעות התרגשות בעיני…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ובימים אלה בהם נרקמת מזימה שפלה כנגד ישובי צפון השומרון וגוש קטי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עקור אבנהי חן אלה מאדמת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יך נוכל שלא לעמוד בתפילה לפני אבינו שבשמיים ולקרוא באזניו בקול גדול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השקיפה ממעון קדשך מן השמיים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>וראה את בניך אהוביך המחוננים את עפר ארצך במסירות נפש באהבה ובאמונ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שקיפה ממעון קדשך על אנשי גוש קטיף ההולכים בדרכיך וגומלים חסד שאין לו שיעור עם אחיהם – בניך ובנותיך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רכם ריבונו של עול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זקוף קומתיים ומחה דמעת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כל החושבים עליהם רע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הרה הפר עצתם וקלקל מחשבתם למען יהודי ידידיך וישב לבטח על אדמת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עתה ועד עולם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חנן פורת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שקיפה ממעון קדשך</w:t>
      </w:r>
      <w:r>
        <w:rPr>
          <w:rFonts w:cs="Arial; helvetica" w:ascii="Arial; helvetica" w:hAnsi="Arial; helvetica"/>
          <w:vanish/>
          <w:rtl w:val="true"/>
        </w:rPr>
        <w:br/>
        <w:br/>
        <w:t>"</w:t>
      </w:r>
      <w:r>
        <w:rPr>
          <w:rFonts w:ascii="Arial; helvetica" w:hAnsi="Arial; helvetica" w:cs="Arial; helvetica"/>
          <w:vanish/>
          <w:rtl w:val="true"/>
        </w:rPr>
        <w:t xml:space="preserve">השקיפה ממעון קדשך מן השמים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וברך את עמך את ישראל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ואת האדמה אשר נתת לנ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 xml:space="preserve">) </w:t>
        <w:br/>
        <w:br/>
        <w:t>"</w:t>
      </w:r>
      <w:r>
        <w:rPr>
          <w:rFonts w:ascii="Arial; helvetica" w:hAnsi="Arial; helvetica" w:cs="Arial; helvetica"/>
          <w:vanish/>
          <w:rtl w:val="true"/>
        </w:rPr>
        <w:t>אמר ריש לקיש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שבעה קריעין ה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ומעון – רקיע חמישי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שבו כיתות של מלאכי השרת שאומרות שירה בלילה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וחשות ביו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היינו מחשות – שותקות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מפני כבודן של ישראל </w:t>
      </w:r>
      <w:r>
        <w:rPr>
          <w:rFonts w:cs="Arial; helvetica" w:ascii="Arial; helvetica" w:hAnsi="Arial; helvetica"/>
          <w:vanish/>
          <w:rtl w:val="true"/>
        </w:rPr>
        <w:br/>
        <w:t>(</w:t>
      </w:r>
      <w:r>
        <w:rPr>
          <w:rFonts w:ascii="Arial; helvetica" w:hAnsi="Arial; helvetica" w:cs="Arial; helvetica"/>
          <w:vanish/>
          <w:rtl w:val="true"/>
        </w:rPr>
        <w:t>שמקלסין ל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יום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שנאמר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'</w:t>
      </w:r>
      <w:r>
        <w:rPr>
          <w:rFonts w:ascii="Arial; helvetica" w:hAnsi="Arial; helvetica" w:cs="Arial; helvetica"/>
          <w:vanish/>
          <w:rtl w:val="true"/>
        </w:rPr>
        <w:t>יומם יצווה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חסדו – ובלילה שירֹה עמי</w:t>
      </w:r>
      <w:r>
        <w:rPr>
          <w:rFonts w:cs="Arial; helvetica" w:ascii="Arial; helvetica" w:hAnsi="Arial; helvetica"/>
          <w:vanish/>
          <w:rtl w:val="true"/>
        </w:rPr>
        <w:t>' (</w:t>
      </w:r>
      <w:r>
        <w:rPr>
          <w:rFonts w:ascii="Arial; helvetica" w:hAnsi="Arial; helvetica" w:cs="Arial; helvetica"/>
          <w:vanish/>
          <w:rtl w:val="true"/>
        </w:rPr>
        <w:t>תהילים מ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</w:t>
      </w:r>
      <w:r>
        <w:rPr>
          <w:rFonts w:cs="Arial; helvetica" w:ascii="Arial; helvetica" w:hAnsi="Arial; helvetica"/>
          <w:vanish/>
          <w:rtl w:val="true"/>
        </w:rPr>
        <w:t xml:space="preserve">) </w:t>
        <w:br/>
      </w:r>
      <w:r>
        <w:rPr>
          <w:rFonts w:ascii="Arial; helvetica" w:hAnsi="Arial; helvetica" w:cs="Arial; helvetica"/>
          <w:vanish/>
          <w:rtl w:val="true"/>
        </w:rPr>
        <w:t xml:space="preserve">יצווה למלאכים לשתוק כדי לעשות חסד – לצריכים חסד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והם תחתונ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ר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 xml:space="preserve">)" </w:t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חגיגה י</w:t>
      </w:r>
      <w:r>
        <w:rPr>
          <w:rStyle w:val="StrongEmphasis"/>
          <w:rFonts w:cs="Arial; helvetica" w:ascii="Arial; helvetica" w:hAnsi="Arial; helvetica"/>
          <w:vanish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ב ע</w:t>
      </w:r>
      <w:r>
        <w:rPr>
          <w:rStyle w:val="StrongEmphasis"/>
          <w:rFonts w:cs="Arial; helvetica" w:ascii="Arial; helvetica" w:hAnsi="Arial; helvetica"/>
          <w:vanish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br/>
        <w:br/>
      </w:r>
      <w:r>
        <w:rPr>
          <w:rFonts w:ascii="Arial; helvetica" w:hAnsi="Arial; helvetica" w:cs="Arial; helvetica"/>
          <w:vanish/>
          <w:rtl w:val="true"/>
        </w:rPr>
        <w:t>עניין ה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מעון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כי הק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אבי יתומים ודיין אלמנות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לוהים במעון קדשו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</w:r>
      <w:r>
        <w:rPr>
          <w:rFonts w:ascii="Arial; helvetica" w:hAnsi="Arial; helvetica" w:cs="Arial; helvetica"/>
          <w:vanish/>
          <w:rtl w:val="true"/>
        </w:rPr>
        <w:t xml:space="preserve">לפי שיש המרחם על היתומים אבל אינו מניחם בביתו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רק בבית פחו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היינו – בבית יתומים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אך לא כן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תברך שהוא מגדלם כבנים – 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ון קדשו</w:t>
      </w:r>
      <w:r>
        <w:rPr>
          <w:rFonts w:cs="Arial; helvetica" w:ascii="Arial; helvetica" w:hAnsi="Arial; helvetica"/>
          <w:vanish/>
          <w:rtl w:val="true"/>
        </w:rPr>
        <w:t xml:space="preserve">" </w:t>
        <w:br/>
      </w:r>
      <w:r>
        <w:rPr>
          <w:rFonts w:ascii="Arial; helvetica" w:hAnsi="Arial; helvetica" w:cs="Arial; helvetica"/>
          <w:vanish/>
          <w:rtl w:val="true"/>
        </w:rPr>
        <w:t xml:space="preserve">לכן נאמר בוידוי מעשרות נתתיו – לגר ליתום ולאלמנה ככל מצוותך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היינו שגדלתים בביתי ולא בבתים פחות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תי יתומים</w:t>
      </w:r>
      <w:r>
        <w:rPr>
          <w:rFonts w:cs="Arial; helvetica" w:ascii="Arial; helvetica" w:hAnsi="Arial; helvetica"/>
          <w:vanish/>
          <w:rtl w:val="true"/>
        </w:rPr>
        <w:t xml:space="preserve">) </w:t>
        <w:br/>
      </w:r>
      <w:r>
        <w:rPr>
          <w:rFonts w:ascii="Arial; helvetica" w:hAnsi="Arial; helvetica" w:cs="Arial; helvetica"/>
          <w:vanish/>
          <w:rtl w:val="true"/>
        </w:rPr>
        <w:t>ולפיכך</w:t>
      </w:r>
      <w:r>
        <w:rPr>
          <w:rFonts w:cs="Arial; helvetica" w:ascii="Arial; helvetica" w:hAnsi="Arial; helvetica"/>
          <w:vanish/>
          <w:rtl w:val="true"/>
        </w:rPr>
        <w:t>: '</w:t>
      </w:r>
      <w:r>
        <w:rPr>
          <w:rFonts w:ascii="Arial; helvetica" w:hAnsi="Arial; helvetica" w:cs="Arial; helvetica"/>
          <w:vanish/>
          <w:rtl w:val="true"/>
        </w:rPr>
        <w:t>השקיפה ממעון קדשך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וראה כי שמתי מעוני – כמעונך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ר</w:t>
      </w:r>
      <w:r>
        <w:rPr>
          <w:rStyle w:val="StrongEmphasis"/>
          <w:rFonts w:cs="Arial; helvetica" w:ascii="Arial; helvetica" w:hAnsi="Arial; helvetica"/>
          <w:vanish/>
          <w:rtl w:val="true"/>
        </w:rPr>
        <w:t xml:space="preserve">' </w:t>
      </w:r>
      <w:r>
        <w:rPr>
          <w:rStyle w:val="StrongEmphasis"/>
          <w:rFonts w:ascii="Arial; helvetica" w:hAnsi="Arial; helvetica" w:cs="Arial; helvetica"/>
          <w:vanish/>
          <w:rtl w:val="true"/>
        </w:rPr>
        <w:t xml:space="preserve">שמחה מאיר מדווינסק – </w:t>
      </w:r>
      <w:r>
        <w:rPr>
          <w:rStyle w:val="StrongEmphasis"/>
          <w:rFonts w:cs="Arial; helvetica" w:ascii="Arial; helvetica" w:hAnsi="Arial; helvetica"/>
          <w:vanish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rtl w:val="true"/>
        </w:rPr>
        <w:t>משך חכמה</w:t>
      </w:r>
      <w:r>
        <w:rPr>
          <w:rStyle w:val="StrongEmphasis"/>
          <w:rFonts w:cs="Arial; helvetica" w:ascii="Arial; helvetica" w:hAnsi="Arial; helvetica"/>
          <w:vanish/>
          <w:rtl w:val="true"/>
        </w:rPr>
        <w:t>"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תְּנֵנִי לִהְיוֹת</w:t>
      </w:r>
      <w:r>
        <w:rPr>
          <w:rFonts w:cs="Arial; helvetica" w:ascii="Arial; helvetica" w:hAnsi="Arial; helvetica"/>
          <w:vanish/>
          <w:rtl w:val="true"/>
        </w:rPr>
        <w:br/>
        <w:br/>
      </w:r>
      <w:r>
        <w:rPr>
          <w:rFonts w:ascii="Arial; helvetica" w:hAnsi="Arial; helvetica" w:cs="Arial; helvetica"/>
          <w:vanish/>
          <w:rtl w:val="true"/>
        </w:rPr>
        <w:t>תְּנֵנִי לִהְיוֹת כֶּעָפָר עַל דְּרָכֶיךָ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תְּנֵנִי לֵזְרֹם בַּאֲפִיקְךָ וְלִזְרֹ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ֵ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ל נָא אֵדַע אֶת הַשְּבִיל בּוֹ אֵלֵכָ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חֹרֶף וָקַיִץ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ַיְלָה וָיוֹ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תְּנֵנִי לָשִים אֶת עֵינַי בְּעֵינֶיךּ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צֹר בִּי מַבַּט כּוֹכָבִים בַּמָּרוֹם</w:t>
      </w:r>
      <w:r>
        <w:rPr>
          <w:rFonts w:cs="Arial; helvetica" w:ascii="Arial; helvetica" w:hAnsi="Arial; helvetica"/>
          <w:vanish/>
          <w:rtl w:val="true"/>
        </w:rPr>
        <w:t xml:space="preserve">; </w:t>
        <w:br/>
      </w:r>
      <w:r>
        <w:rPr>
          <w:rFonts w:ascii="Arial; helvetica" w:hAnsi="Arial; helvetica" w:cs="Arial; helvetica"/>
          <w:vanish/>
          <w:rtl w:val="true"/>
        </w:rPr>
        <w:t>לִזְהֹר מֵרָחוֹק אֶל כָּל נֶפֶש חֵלֵכָ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וּבִמְעוֹן בֵּיתֶךָ לְחַיֵּךְ וְלִדֹּ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  <w:t xml:space="preserve">- - - </w:t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ש</w:t>
      </w:r>
      <w:r>
        <w:rPr>
          <w:rStyle w:val="StrongEmphasis"/>
          <w:rFonts w:cs="Arial; helvetica" w:ascii="Arial; helvetica" w:hAnsi="Arial; helvetica"/>
          <w:vanish/>
          <w:rtl w:val="true"/>
        </w:rPr>
        <w:t xml:space="preserve">. </w:t>
      </w:r>
      <w:r>
        <w:rPr>
          <w:rStyle w:val="StrongEmphasis"/>
          <w:rFonts w:ascii="Arial; helvetica" w:hAnsi="Arial; helvetica" w:cs="Arial; helvetica"/>
          <w:vanish/>
          <w:rtl w:val="true"/>
        </w:rPr>
        <w:t>שלום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 xml:space="preserve">מצוות ביעור ווידוי מעשר 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פעמיים בשבע שנים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בשש השנים שבין שמיטה לשמיט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פרישים מעשרות באופן הבא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בשנה ראשו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ני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ביעית וחמישית מפרישים מעשר ראשון ללו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עשר שני מעלים לירושל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וכלים אותו ש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שנה שלישית וששית מפרישים מעשר ראש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מקום מעשר שנ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פרישים מעשר לעניים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מעשר עני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פר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רא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ציותה תורה לבער מהבית בסוף כל שלוש ש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ת כל המעשרות שלא הגיעו ליעוד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לתתם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ללוי </w:t>
      </w:r>
      <w:r>
        <w:rPr>
          <w:rFonts w:cs="Arial; helvetica" w:ascii="Arial; helvetica" w:hAnsi="Arial; helvetica"/>
          <w:vanish/>
          <w:rtl w:val="true"/>
        </w:rPr>
        <w:t>...</w:t>
      </w:r>
      <w:r>
        <w:rPr>
          <w:rFonts w:ascii="Arial; helvetica" w:hAnsi="Arial; helvetica" w:cs="Arial; helvetica"/>
          <w:vanish/>
          <w:rtl w:val="true"/>
        </w:rPr>
        <w:t>והגר והיתום והאלמנה אשר בשעריך ואכלו ושבע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י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ח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כט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אמנ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חכמים קבעו את זמן הביעור בפסח של השנה הרביע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לימודם מפס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 xml:space="preserve">שבפרש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כי תבוא</w:t>
      </w:r>
      <w:r>
        <w:rPr>
          <w:rFonts w:cs="Arial; helvetica" w:ascii="Arial; helvetica" w:hAnsi="Arial; helvetica"/>
          <w:vanish/>
          <w:rtl w:val="true"/>
        </w:rPr>
        <w:t>": "</w:t>
      </w:r>
      <w:r>
        <w:rPr>
          <w:rFonts w:ascii="Arial; helvetica" w:hAnsi="Arial; helvetica" w:cs="Arial; helvetica"/>
          <w:vanish/>
          <w:rtl w:val="true"/>
        </w:rPr>
        <w:t>כי תכלה לעשר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ב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אימתי הוא מכלה לעשר את כל הפירות</w:t>
      </w:r>
      <w:r>
        <w:rPr>
          <w:rFonts w:cs="Arial; helvetica" w:ascii="Arial; helvetica" w:hAnsi="Arial; helvetica"/>
          <w:vanish/>
          <w:rtl w:val="true"/>
        </w:rPr>
        <w:t xml:space="preserve">? </w:t>
      </w:r>
      <w:r>
        <w:rPr>
          <w:rFonts w:ascii="Arial; helvetica" w:hAnsi="Arial; helvetica" w:cs="Arial; helvetica"/>
          <w:vanish/>
          <w:rtl w:val="true"/>
        </w:rPr>
        <w:t>בפסח של רביעית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ירושלמי מעשר שני 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מאחר ושש השנים הללו מחולקות כאמור לשתי קבוצות בנות שלוש ש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י 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ערב יום טוב הראשון של פסח של רביעית ושל שביעית היה בעור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משנה מעשר שני 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; </w:t>
      </w:r>
      <w:r>
        <w:rPr>
          <w:rFonts w:ascii="Arial; helvetica" w:hAnsi="Arial; helvetica" w:cs="Arial; helvetica"/>
          <w:vanish/>
          <w:rtl w:val="true"/>
        </w:rPr>
        <w:t>משנה אבות 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בפרשתנו נדבך נוסף למצות הביעו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לאחר הביעו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ש לומר וידוי שתוכנו הודאה על נתינת המעשרות כנדר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קשת ברכה מ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על העם והארץ</w:t>
      </w:r>
      <w:r>
        <w:rPr>
          <w:rFonts w:cs="Arial; helvetica" w:ascii="Arial; helvetica" w:hAnsi="Arial; helvetica"/>
          <w:vanish/>
          <w:rtl w:val="true"/>
        </w:rPr>
        <w:t>. "</w:t>
      </w:r>
      <w:r>
        <w:rPr>
          <w:rFonts w:ascii="Arial; helvetica" w:hAnsi="Arial; helvetica" w:cs="Arial; helvetica"/>
          <w:vanish/>
          <w:rtl w:val="true"/>
        </w:rPr>
        <w:t>השקיפה ממעון קדשך מן השמים וברך את עמך את ישראל ואת האדמה אשר נתתה לנו כאשר נשבעת לאבותינו ארץ זבת חלב ודבש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>).</w:t>
        <w:br/>
        <w:br/>
      </w:r>
      <w:r>
        <w:rPr>
          <w:rFonts w:ascii="Arial; helvetica" w:hAnsi="Arial; helvetica" w:cs="Arial; helvetica"/>
          <w:vanish/>
          <w:rtl w:val="true"/>
        </w:rPr>
        <w:t>הר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קוק מסביר שכשם שיש תועלת גדולה לתיקון הנפש בוידוי העוונ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ן יש גם כן תועלת לעית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גם בוידוי על קיום נכון ושלם של מצו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התורה קבעה זאת במצות ביעור מעשרות</w:t>
      </w:r>
      <w:r>
        <w:rPr>
          <w:rFonts w:cs="Arial; helvetica" w:ascii="Arial; helvetica" w:hAnsi="Arial; helvetica"/>
          <w:vanish/>
          <w:rtl w:val="true"/>
        </w:rPr>
        <w:t>, "</w:t>
      </w:r>
      <w:r>
        <w:rPr>
          <w:rFonts w:ascii="Arial; helvetica" w:hAnsi="Arial; helvetica" w:cs="Arial; helvetica"/>
          <w:vanish/>
          <w:rtl w:val="true"/>
        </w:rPr>
        <w:t>למען ישמח בהם בלבבו ויחזק ארחות חייו בדרך ה</w:t>
      </w:r>
      <w:r>
        <w:rPr>
          <w:rFonts w:cs="Arial; helvetica" w:ascii="Arial; helvetica" w:hAnsi="Arial; helvetica"/>
          <w:vanish/>
          <w:rtl w:val="true"/>
        </w:rPr>
        <w:t>'" (</w:t>
      </w:r>
      <w:r>
        <w:rPr>
          <w:rFonts w:ascii="Arial; helvetica" w:hAnsi="Arial; helvetica" w:cs="Arial; helvetica"/>
          <w:vanish/>
          <w:rtl w:val="true"/>
        </w:rPr>
        <w:t>עין אי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רכות ב עמ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cs="Arial; helvetica" w:ascii="Arial; helvetica" w:hAnsi="Arial; helvetica"/>
          <w:vanish/>
        </w:rPr>
        <w:t>405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 xml:space="preserve">בפרשתנו נאמר שאת הוידוי יש לומר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פני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אלוקיך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ג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 xml:space="preserve">הביטוי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פני ה</w:t>
      </w:r>
      <w:r>
        <w:rPr>
          <w:rFonts w:cs="Arial; helvetica" w:ascii="Arial; helvetica" w:hAnsi="Arial; helvetica"/>
          <w:vanish/>
          <w:rtl w:val="true"/>
        </w:rPr>
        <w:t xml:space="preserve">' " </w:t>
      </w:r>
      <w:r>
        <w:rPr>
          <w:rFonts w:ascii="Arial; helvetica" w:hAnsi="Arial; helvetica" w:cs="Arial; helvetica"/>
          <w:vanish/>
          <w:rtl w:val="true"/>
        </w:rPr>
        <w:t>מופיע בתנ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ך במקומות רב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משמעויות שונו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עול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רץ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 הב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קוד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קדש הקדש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ן בדי האר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עוד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הפוסקים חלוקים בשאלה האם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פני ה</w:t>
      </w:r>
      <w:r>
        <w:rPr>
          <w:rFonts w:cs="Arial; helvetica" w:ascii="Arial; helvetica" w:hAnsi="Arial; helvetica"/>
          <w:vanish/>
          <w:rtl w:val="true"/>
        </w:rPr>
        <w:t xml:space="preserve">' " </w:t>
      </w:r>
      <w:r>
        <w:rPr>
          <w:rFonts w:ascii="Arial; helvetica" w:hAnsi="Arial; helvetica" w:cs="Arial; helvetica"/>
          <w:vanish/>
          <w:rtl w:val="true"/>
        </w:rPr>
        <w:t>האמור בוידוי מעשר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כוונה היא לכל מקום בעולם ובכל זמ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ו דוקא במקום המקדש ובזמן שהוא קי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ם ורא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 בהל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מעשר שני י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ד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להלכה נפסק כ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ם שמצות וידוי נוהגת גם בזמן הז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ולחן ערוך י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 סימן שלא סעיף קמ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עם זא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רבות השנים מעטים קיימו מצוה זו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רב אליהו דוד רבינוביץ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תאומ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תב לפני למעלה ממאה שנה 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בשנת תרנ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וד בהיותו רב בפוניבז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קונטרס בשם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אחרית השנים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בו הוא מבאר את פרטי ההלכות הקשורות למצות ביעור ווידוי מעש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גם חתנו של 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קוק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ישב באותה שנה בזיימ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כתב קונטרס דומ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 משפט כהן סימנים נה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נו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ואף מבוא אמונ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על הערך הכללי בעיסוק במצוות התלויות בארץ ובמקדש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פתיחה לש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 משפט כהן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בסיכום החוברת כתב 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עמ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cs="Arial; helvetica" w:ascii="Arial; helvetica" w:hAnsi="Arial; helvetica"/>
          <w:vanish/>
        </w:rPr>
        <w:t>54</w:t>
      </w:r>
      <w:r>
        <w:rPr>
          <w:rFonts w:cs="Arial; helvetica" w:ascii="Arial; helvetica" w:hAnsi="Arial; helvetica"/>
          <w:vanish/>
          <w:rtl w:val="true"/>
        </w:rPr>
        <w:t>): "</w:t>
      </w:r>
      <w:r>
        <w:rPr>
          <w:rFonts w:ascii="Arial; helvetica" w:hAnsi="Arial; helvetica" w:cs="Arial; helvetica"/>
          <w:vanish/>
          <w:rtl w:val="true"/>
        </w:rPr>
        <w:t>לפיכך מצוה על כל אחד מאחינו שקיימו מצות הפרשת התרומה והמעשרות כד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א שינו סדר הפרשת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ם יש להם מעשר שני יפדוהו בערב י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ט האחרון פסח של שנה זו תרנ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ג הבא לקראתנו לשלום ולשמח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שרוף ולכלות הפדיון ולתת התרומה וחלה לכה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מעשר הראשון ללו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עשר העני לעניים יתומים ולאלמנ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אם קיימום כהלכתם יתקבצו כולם לבית המדרש או לבית הכנסת בעת תפילת המנחה או לאחר תפילת המנחה ויאמרו כולם ביחד או כל אחד בפני עצמ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ו אחד יוציא את כולם כמו שכתוב בתורה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בערתי הקדש מן הבית</w:t>
      </w:r>
      <w:r>
        <w:rPr>
          <w:rFonts w:cs="Arial; helvetica" w:ascii="Arial; helvetica" w:hAnsi="Arial; helvetica"/>
          <w:vanish/>
          <w:rtl w:val="true"/>
        </w:rPr>
        <w:t xml:space="preserve">"... </w:t>
      </w:r>
      <w:r>
        <w:rPr>
          <w:rFonts w:ascii="Arial; helvetica" w:hAnsi="Arial; helvetica" w:cs="Arial; helvetica"/>
          <w:vanish/>
          <w:rtl w:val="true"/>
        </w:rPr>
        <w:t xml:space="preserve">עד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רץ זבת חלב ודבש</w:t>
      </w:r>
      <w:r>
        <w:rPr>
          <w:rFonts w:cs="Arial; helvetica" w:ascii="Arial; helvetica" w:hAnsi="Arial; helvetica"/>
          <w:vanish/>
          <w:rtl w:val="true"/>
        </w:rPr>
        <w:t>". (</w:t>
      </w:r>
      <w:r>
        <w:rPr>
          <w:rFonts w:ascii="Arial; helvetica" w:hAnsi="Arial; helvetica" w:cs="Arial; helvetica"/>
          <w:vanish/>
          <w:rtl w:val="true"/>
        </w:rPr>
        <w:t>דברים כ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ג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במקום אחר כתב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מכל שכן מי שזוכה לבא ולהתוודות לפני הכותל המערב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אמרו חז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ל כבר בירושלמי </w:t>
      </w:r>
      <w:r>
        <w:rPr>
          <w:rFonts w:cs="Arial; helvetica" w:ascii="Arial; helvetica" w:hAnsi="Arial; helvetica"/>
          <w:vanish/>
          <w:rtl w:val="true"/>
        </w:rPr>
        <w:t>[</w:t>
      </w:r>
      <w:r>
        <w:rPr>
          <w:rFonts w:ascii="Arial; helvetica" w:hAnsi="Arial; helvetica" w:cs="Arial; helvetica"/>
          <w:vanish/>
          <w:rtl w:val="true"/>
        </w:rPr>
        <w:t>שמות רבה 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 xml:space="preserve">] </w:t>
      </w:r>
      <w:r>
        <w:rPr>
          <w:rFonts w:ascii="Arial; helvetica" w:hAnsi="Arial; helvetica" w:cs="Arial; helvetica"/>
          <w:vanish/>
          <w:rtl w:val="true"/>
        </w:rPr>
        <w:t>מעולם לא זזה שכינה מכותל מערב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חייב לילך שם ולהתוודות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עמ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cs="Arial; helvetica" w:ascii="Arial; helvetica" w:hAnsi="Arial; helvetica"/>
          <w:vanish/>
        </w:rPr>
        <w:t>26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בבוא 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 לכהן כרבה של ירושלים הוא עורר שוב לקיומה של מצוה ז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המנהג לקרוא את פסוקי הוידוי ברב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פשט בכמה קהילות ובתי כנס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 לא הצריך לקרוא מתוך ספר 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ך יש שנהגו אף להוציא ספר תורה ולקרא ממ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ם כי ללא ברכ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אמנם יש הסוברים שאין להתודות בזמן הז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חזון אי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דמאי סימן 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>).</w:t>
        <w:br/>
        <w:br/>
      </w:r>
      <w:r>
        <w:rPr>
          <w:rFonts w:ascii="Arial; helvetica" w:hAnsi="Arial; helvetica" w:cs="Arial; helvetica"/>
          <w:vanish/>
          <w:rtl w:val="true"/>
        </w:rPr>
        <w:t>שנת תש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הבעל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ט היא שנה רביעית למעשר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פסח הבא יש לבער ולהתוד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שנת תר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ג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אדר א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ימלאו גם מאה שנים לפטירתו של 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במכון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תורה והארץ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שוקדים בימים אלה על הכנת ספר ובו אסופת מאמרים במצוות ביעור וידוי מעשר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על פעלו של האד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 לחידוש ורענון מצוות שלא קוימו במשך שנים רב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כל זאת כדי לעורר לקיום מצווה ארץ ישראלית ייחוד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ותה ניתן לקיים פעמיים בשבע ש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אז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יהיה טוב בעיני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להחיש ישע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רומם קרן ישראל המושפלת ולקומם חרבות ארץ צב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י יעלה זכרוננו לפניו יתברך לטובה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הר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קוק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פתיחה לש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 משפט כהן</w:t>
      </w:r>
      <w:r>
        <w:rPr>
          <w:rFonts w:cs="Arial; helvetica" w:ascii="Arial; helvetica" w:hAnsi="Arial; helvetica"/>
          <w:vanish/>
          <w:rtl w:val="true"/>
        </w:rPr>
        <w:t>).</w:t>
      </w:r>
    </w:p>
    <w:p>
      <w:pPr>
        <w:pStyle w:val="NormalWeb"/>
        <w:bidi w:val="1"/>
        <w:spacing w:lineRule="auto" w:line="324"/>
        <w:jc w:val="left"/>
        <w:rPr/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רב יהודה זולדן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מכון התורה והארץ – גוש קטיף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לאור ההלכה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כיבוד הורים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רור מקלה אביו ואמ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ז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מקלה פירושו מזלז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הוא הפך המצווה לכבד ולירא מההורי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כן ישנה מצוות לא תעשה שלא להכות את ההורים ושלא לקלל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מעניין לשים לב שעונש המקלל חמור מעונש המכ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שהמכה והוציא דם לאחד מהוריו חייב במיתת חנק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נאמר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מות כ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>): "</w:t>
      </w:r>
      <w:r>
        <w:rPr>
          <w:rFonts w:ascii="Arial; helvetica" w:hAnsi="Arial; helvetica" w:cs="Arial; helvetica"/>
          <w:vanish/>
          <w:rtl w:val="true"/>
        </w:rPr>
        <w:t>מכה אביו ואמו מות יומת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ואילו המקלל אחד מהוריו בשם ה</w:t>
      </w:r>
      <w:r>
        <w:rPr>
          <w:rFonts w:cs="Arial; helvetica" w:ascii="Arial; helvetica" w:hAnsi="Arial; helvetica"/>
          <w:vanish/>
          <w:rtl w:val="true"/>
        </w:rPr>
        <w:t xml:space="preserve">', </w:t>
      </w:r>
      <w:r>
        <w:rPr>
          <w:rFonts w:ascii="Arial; helvetica" w:hAnsi="Arial; helvetica" w:cs="Arial; helvetica"/>
          <w:vanish/>
          <w:rtl w:val="true"/>
        </w:rPr>
        <w:t>חייב במיתת סקי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שנאמר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ויקרא כ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</w:t>
      </w:r>
      <w:r>
        <w:rPr>
          <w:rFonts w:cs="Arial; helvetica" w:ascii="Arial; helvetica" w:hAnsi="Arial; helvetica"/>
          <w:vanish/>
          <w:rtl w:val="true"/>
        </w:rPr>
        <w:t>): "</w:t>
      </w:r>
      <w:r>
        <w:rPr>
          <w:rFonts w:ascii="Arial; helvetica" w:hAnsi="Arial; helvetica" w:cs="Arial; helvetica"/>
          <w:vanish/>
          <w:rtl w:val="true"/>
        </w:rPr>
        <w:t>כי איש איש אשר יקלל את אביו ואת אמו מות יומ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ביו ואמו קלל דמיו בו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ומיתת סקילה חמורה ממיתת חנק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כמובן שחיוב מיתה חל רק רק כאשר עמדו לפני החוטא שני עדים והזהירו אותו שלא להכות או לקל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עבר והכה או קיל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בפועל רק במקרים נדירים מאוד דנו אדם למית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עד שאמרו שסנהדרין שהוציאה אדם למיתה אחד לשבע שנים היתה נקר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סנהדרין חובלנית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ולדעת רבי אלעזר בן עזרי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פילו אם הוציאה להורג אחד בשבעים שנה נקר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ובלנית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משנה מכות 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מכל מקום חיוב המיתה מהתורה מלמד על חומרת העביר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עוד ראוי לדע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יש אומ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גם אם אדם שלא התחייב בעונש בבית דין על הכאת או קללת הורי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וא חייב בעונש כרת בידי שמ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היינו שימות בקיצור ימים וגם זרעו יכר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כך מבואר בירושלמי סנהדרין 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עניין מקל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ספר החינוך מ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לעניין מכה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מאליה עולה השאל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דוע העונש על הקללה חמור מהעונש על ההכא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באר 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ן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מות כ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טו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שמשני צדדים ראוי להעניש את המקלל בעונש חמור יות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מצד שעוון זה שכיח יות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הכסילים בעת שכועסים נוטים לקצוף ולקל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די למונעם מז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חמירה התורה בעונש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מדובר על מי שמקלל תוך אזכרת שם שמי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אם תוך אזכרת השם פגע בכבוד הוריו 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ascii="Arial; helvetica" w:hAnsi="Arial; helvetica" w:cs="Arial; helvetica"/>
          <w:vanish/>
          <w:rtl w:val="true"/>
        </w:rPr>
        <w:t>הרי שחטאו חמור ביות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אולי אפשר להוסי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ביזוי ההורים הוא הדבר החמו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פי שנאמר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ארור מקלה אביו ואמו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ומצד זה יש בקללה צד של ביזוי עמוק יותר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רב אליעזר מלמד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 התרגום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נגד ניבול פה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 xml:space="preserve">: </w:t>
      </w: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תרגום אונקלוס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!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 xml:space="preserve">לפני כמה שנים עסק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ופוליטיקה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 xml:space="preserve">בחדיר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ילים גס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לשפת הדיבו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אחד הדוברים שהגן בלהט על גסויות לשון בשפת היום יום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וכיח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את עמדתו מביטויים מיניים בוטים שלטענתו מצא במקרא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זעמתי על דבריו המכוער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י עבורנו ההתרחקות מניבול פה נתפסת כחובה דתית המועצמת בעולמם של חכמים וגם בספרות ההלכה והמוסר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כבר חז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ל קבעו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בעון נבלות פה צרות רבות וגזירות קשות מתחדשות ובחורי שונאי ישראל מת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שבת לג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כוונה לבחורי ישראל ו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שונאי ישראל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הוא לשון סגי נהור</w:t>
      </w:r>
      <w:r>
        <w:rPr>
          <w:rFonts w:cs="Arial; helvetica" w:ascii="Arial; helvetica" w:hAnsi="Arial; helvetica"/>
          <w:vanish/>
          <w:rtl w:val="true"/>
        </w:rPr>
        <w:t>), "</w:t>
      </w:r>
      <w:r>
        <w:rPr>
          <w:rFonts w:ascii="Arial; helvetica" w:hAnsi="Arial; helvetica" w:cs="Arial; helvetica"/>
          <w:vanish/>
          <w:rtl w:val="true"/>
        </w:rPr>
        <w:t>הכל יודעין כלה למה נכנסה לחופ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א כל המנבל פיו אפילו חותמין עליו גזר דין של שבעים שנה לטוב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ופכין עליו לרעה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שם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במיוחד הפליג 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ם במעלת העברית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נקרא לשוננו לשון הקדש</w:t>
      </w:r>
      <w:r>
        <w:rPr>
          <w:rFonts w:cs="Arial; helvetica" w:ascii="Arial; helvetica" w:hAnsi="Arial; helvetica"/>
          <w:vanish/>
          <w:rtl w:val="true"/>
        </w:rPr>
        <w:t xml:space="preserve">... </w:t>
      </w:r>
      <w:r>
        <w:rPr>
          <w:rFonts w:ascii="Arial; helvetica" w:hAnsi="Arial; helvetica" w:cs="Arial; helvetica"/>
          <w:vanish/>
          <w:rtl w:val="true"/>
        </w:rPr>
        <w:t>כי זה הלשון קדוש לא ימצאו בו שמות לאבר הבעילה בזכר או בנקבה ולא לטיפה ולשתן ולצוא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ק בכינוי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מורה נבוכים ג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ח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קרוב לומר ש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ם למד זאת מאונקלוס הגר עליו השלום שהעמיד לאומתנו את יצירת המופת הנקראת על שמו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אמנם ת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 מרחק באופן שיטתי ענייני מי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לא זו בלבד שהוא מסלק את אברי המין ומטעם זה הוא נמנע בקביעות מלתרגם כשמו את איבר ההולדה רֶחֶם ומתרגמו וַלְדָא כגון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ֶּטֶר כָּל רֶחֶם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שמ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יג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</w:t>
      </w:r>
      <w:r>
        <w:rPr>
          <w:rFonts w:cs="Arial; helvetica" w:ascii="Arial; helvetica" w:hAnsi="Arial; helvetica"/>
          <w:vanish/>
          <w:rtl w:val="true"/>
        </w:rPr>
        <w:t>) "</w:t>
      </w:r>
      <w:r>
        <w:rPr>
          <w:rFonts w:ascii="Arial; helvetica" w:hAnsi="Arial; helvetica" w:cs="Arial; helvetica"/>
          <w:vanish/>
          <w:rtl w:val="true"/>
        </w:rPr>
        <w:t>פָּתַח כָּל וַלְדָא</w:t>
      </w:r>
      <w:r>
        <w:rPr>
          <w:rFonts w:cs="Arial; helvetica" w:ascii="Arial; helvetica" w:hAnsi="Arial; helvetica"/>
          <w:vanish/>
          <w:rtl w:val="true"/>
        </w:rPr>
        <w:t>" (=</w:t>
      </w:r>
      <w:r>
        <w:rPr>
          <w:rFonts w:ascii="Arial; helvetica" w:hAnsi="Arial; helvetica" w:cs="Arial; helvetica"/>
          <w:vanish/>
          <w:rtl w:val="true"/>
        </w:rPr>
        <w:t xml:space="preserve">פתח </w:t>
      </w:r>
      <w:r>
        <w:rPr>
          <w:rFonts w:cs="Arial; helvetica" w:ascii="Arial; helvetica" w:hAnsi="Arial; helvetica"/>
          <w:vanish/>
          <w:rtl w:val="true"/>
        </w:rPr>
        <w:t>[</w:t>
      </w:r>
      <w:r>
        <w:rPr>
          <w:rFonts w:ascii="Arial; helvetica" w:hAnsi="Arial; helvetica" w:cs="Arial; helvetica"/>
          <w:vanish/>
          <w:rtl w:val="true"/>
        </w:rPr>
        <w:t>את</w:t>
      </w:r>
      <w:r>
        <w:rPr>
          <w:rFonts w:cs="Arial; helvetica" w:ascii="Arial; helvetica" w:hAnsi="Arial; helvetica"/>
          <w:vanish/>
          <w:rtl w:val="true"/>
        </w:rPr>
        <w:t xml:space="preserve">] </w:t>
      </w:r>
      <w:r>
        <w:rPr>
          <w:rFonts w:ascii="Arial; helvetica" w:hAnsi="Arial; helvetica" w:cs="Arial; helvetica"/>
          <w:vanish/>
          <w:rtl w:val="true"/>
        </w:rPr>
        <w:t>כל הילד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>גם ענייני מין הנזכרים במקרא אונקלוס מסתיר אותם כבפרשתנו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וּבְשִׁלְיָתָהּ הַיּוֹצֵת מִבֵּין רַגְלֶיהָ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כח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נז</w:t>
      </w:r>
      <w:r>
        <w:rPr>
          <w:rFonts w:cs="Arial; helvetica" w:ascii="Arial; helvetica" w:hAnsi="Arial; helvetica"/>
          <w:vanish/>
          <w:rtl w:val="true"/>
        </w:rPr>
        <w:t>) - "</w:t>
      </w:r>
      <w:r>
        <w:rPr>
          <w:rFonts w:ascii="Arial; helvetica" w:hAnsi="Arial; helvetica" w:cs="Arial; helvetica"/>
          <w:vanish/>
          <w:rtl w:val="true"/>
        </w:rPr>
        <w:t>וּבִזְעֵיר בְּנָהָא דְּיִפְּקוּן מִינַּהּ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ובקְטֹן בניה שיצא ממנה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שימו לב לעידון הביטוי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לא רק את הצירוף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בין רגליה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 xml:space="preserve">אלא אפילו 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שליתה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הרומז להשמטת הולד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נשילתו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בין רגליה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הוא משנ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צדק נתפס אפוא ת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א כמובחר וכמקודש שבתרגומים שיש לקראו יחד עם פרשת השבוע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רכות ח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</w:t>
      </w:r>
      <w:r>
        <w:rPr>
          <w:rFonts w:cs="Arial; helvetica" w:ascii="Arial; helvetica" w:hAnsi="Arial; helvetica"/>
          <w:vanish/>
          <w:rtl w:val="true"/>
        </w:rPr>
        <w:t xml:space="preserve">). </w:t>
      </w:r>
      <w:r>
        <w:rPr>
          <w:rFonts w:ascii="Arial; helvetica" w:hAnsi="Arial; helvetica" w:cs="Arial; helvetica"/>
          <w:vanish/>
          <w:rtl w:val="true"/>
        </w:rPr>
        <w:t>אכן מחמת אופיו המילולי מתקבל הרושם כי זהו תרגום גרידא ואפילו קורא חד עין לא יבחין בנקל בכוונותיו הפרשניות המוצפנות בכל פסוק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אולם המעמיק בו יגלה אוצרות בשמים בכל רסיס ביטוי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הרב ד</w:t>
      </w:r>
      <w:r>
        <w:rPr>
          <w:rStyle w:val="StrongEmphasis"/>
          <w:rFonts w:cs="Arial; helvetica" w:ascii="Arial; helvetica" w:hAnsi="Arial; helvetica"/>
          <w:vanish/>
          <w:sz w:val="27"/>
          <w:szCs w:val="27"/>
          <w:rtl w:val="true"/>
        </w:rPr>
        <w:t>"</w:t>
      </w:r>
      <w:r>
        <w:rPr>
          <w:rStyle w:val="StrongEmphasis"/>
          <w:rFonts w:ascii="Arial; helvetica" w:hAnsi="Arial; helvetica" w:cs="Arial; helvetica"/>
          <w:vanish/>
          <w:sz w:val="27"/>
          <w:sz w:val="27"/>
          <w:szCs w:val="27"/>
          <w:rtl w:val="true"/>
        </w:rPr>
        <w:t>ר רפאל בנימין פוזן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המכללה ירושל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מכון לפרשנות המקרא והוצאת מאגנס מקיימים לרגל הופעת הספר העקיבות התרגומית בתרגום אונקלוס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את הרב ד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ר רפאל ב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פוז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רב עיו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ערב יתקיים בעז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ביום ראשון 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ב באלול התשס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ד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29.8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בין השעות </w:t>
      </w:r>
      <w:r>
        <w:rPr>
          <w:rFonts w:cs="Arial; helvetica" w:ascii="Arial; helvetica" w:hAnsi="Arial; helvetica"/>
          <w:vanish/>
        </w:rPr>
        <w:t>19:15-21:30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אולם בית הכנסת 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ש צימברקנו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מכללה ירושל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שכונת בית וגן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השתתפו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רב ד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ר יהודה קופרמ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אש מוסדות המכללה – דברי פתיח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פרופ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דבורה רוזנווס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אש המכללה – ברכ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פרופ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בנימין גרוס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מרצה בכיר במכללה –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פילוסופיה ותרגום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הרב חיים סבת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ר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 בישיבת ברכת מש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מעלה אדומים ומחבר הספר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יאום כוונות</w:t>
      </w:r>
      <w:r>
        <w:rPr>
          <w:rFonts w:cs="Arial; helvetica" w:ascii="Arial; helvetica" w:hAnsi="Arial; helvetica"/>
          <w:vanish/>
          <w:rtl w:val="true"/>
        </w:rPr>
        <w:t>" – "</w:t>
      </w:r>
      <w:r>
        <w:rPr>
          <w:rFonts w:ascii="Arial; helvetica" w:hAnsi="Arial; helvetica" w:cs="Arial; helvetica"/>
          <w:vanish/>
          <w:rtl w:val="true"/>
        </w:rPr>
        <w:t>ליסודה של קריאת התורה בציבור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הרב ד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ר רפאל ב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פוזן – דברי סיום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חנה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הרב גרשון קיציס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הערב ילווה בקטעי נגינ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במהלך הערב תעמיד הוצאת מאגנס את הספר למכירה במחיר מוז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כיבוד קל יוגש לאורח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לפרט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cs="Arial; helvetica" w:ascii="Arial; helvetica" w:hAnsi="Arial; helvetica"/>
          <w:vanish/>
        </w:rPr>
        <w:t>02-6750911</w:t>
      </w:r>
      <w:r>
        <w:rPr>
          <w:rFonts w:cs="Arial; helvetica" w:ascii="Arial; helvetica" w:hAnsi="Arial; helvetica"/>
          <w:vanish/>
          <w:rtl w:val="true"/>
        </w:rPr>
        <w:t xml:space="preserve">. 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ות מן השטח</w:t>
      </w:r>
    </w:p>
    <w:p>
      <w:pPr>
        <w:pStyle w:val="NormalWeb"/>
        <w:bidi w:val="1"/>
        <w:spacing w:lineRule="auto" w:line="324"/>
        <w:jc w:val="left"/>
        <w:rPr/>
      </w:pPr>
      <w:r>
        <w:rPr>
          <w:rStyle w:val="StrongEmphasis"/>
          <w:rFonts w:ascii="Arial; helvetica" w:hAnsi="Arial; helvetica" w:cs="Arial; helvetica"/>
          <w:vanish/>
          <w:rtl w:val="true"/>
        </w:rPr>
        <w:t>בכורה</w:t>
      </w:r>
      <w:r>
        <w:rPr>
          <w:rStyle w:val="StrongEmphasis"/>
          <w:rFonts w:cs="Arial; helvetica" w:ascii="Arial; helvetica" w:hAnsi="Arial; helvetica"/>
          <w:vanish/>
          <w:rtl w:val="true"/>
        </w:rPr>
        <w:t>: "</w:t>
      </w:r>
      <w:r>
        <w:rPr>
          <w:rStyle w:val="StrongEmphasis"/>
          <w:rFonts w:ascii="Arial; helvetica" w:hAnsi="Arial; helvetica" w:cs="Arial; helvetica"/>
          <w:vanish/>
          <w:rtl w:val="true"/>
        </w:rPr>
        <w:t>הרואה למרחוק</w:t>
      </w:r>
      <w:r>
        <w:rPr>
          <w:rStyle w:val="StrongEmphasis"/>
          <w:rFonts w:cs="Arial; helvetica" w:ascii="Arial; helvetica" w:hAnsi="Arial; helvetica"/>
          <w:vanish/>
          <w:rtl w:val="true"/>
        </w:rPr>
        <w:t>"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 xml:space="preserve">הסרט החדש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רואה למרחוק</w:t>
      </w:r>
      <w:r>
        <w:rPr>
          <w:rFonts w:cs="Arial; helvetica" w:ascii="Arial; helvetica" w:hAnsi="Arial; helvetica"/>
          <w:vanish/>
          <w:rtl w:val="true"/>
        </w:rPr>
        <w:t xml:space="preserve">" - </w:t>
      </w:r>
      <w:r>
        <w:rPr>
          <w:rFonts w:ascii="Arial; helvetica" w:hAnsi="Arial; helvetica" w:cs="Arial; helvetica"/>
          <w:vanish/>
          <w:rtl w:val="true"/>
        </w:rPr>
        <w:t>על אישיותו חייו ומורשתו של הרב עוזיאל זצ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וקרן לראשו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סמוך ליום הזיכרון של הר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ביה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נ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יכל יהודה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דברי פתיחה ורקע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יצחק ש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רקנט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מאי הסרט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האירוע 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ום שליש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א באלול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cs="Arial; helvetica" w:ascii="Arial; helvetica" w:hAnsi="Arial; helvetica"/>
          <w:vanish/>
        </w:rPr>
        <w:t>7.9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 xml:space="preserve">בשעה </w:t>
      </w:r>
      <w:r>
        <w:rPr>
          <w:rFonts w:cs="Arial; helvetica" w:ascii="Arial; helvetica" w:hAnsi="Arial; helvetica"/>
          <w:vanish/>
        </w:rPr>
        <w:t>20:1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 xml:space="preserve">בבית הכנס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יכל יהודה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רח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 xml:space="preserve">בן סרוק </w:t>
      </w:r>
      <w:r>
        <w:rPr>
          <w:rFonts w:cs="Arial; helvetica" w:ascii="Arial; helvetica" w:hAnsi="Arial; helvetica"/>
          <w:vanish/>
        </w:rPr>
        <w:t>13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תל אביב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לפרטים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cs="Arial; helvetica" w:ascii="Arial; helvetica" w:hAnsi="Arial; helvetica"/>
          <w:vanish/>
        </w:rPr>
        <w:t>03-6919210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עמות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עגלי צדק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העוסקת בחיבור שבין התור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חברה והצדק החברת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רכה לאחרונה סקר מקיף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ו התברר שלמעלה מ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90%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מבתי הכנסת בארץ אינם נגישים לנכ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בימים אלו של תשובה וחשבון נפש פועלת העמותה יחד עם רבנים בולט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ארי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בינ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ון ושרלו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בכדי שכל בית כנסת יעשה את מירב המאמצים על מנת שבעלי מוגבלויות יזכו גם הם להתפלל עם הציבור כולו בצורה מכובדת מבלי להזדקק לחסדיהם של אחר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נו פונים אל כל בתי הכנסת לפעול לאלתר בעניין זה ולעשות את כל הסידורים הטכניים והכספיים הדרושים על מנת שתפילת הציבור תהיה תפילתו של הציבור כולו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כותלנו – תנועה להחזרת כבוד שריד מקדשנו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בימי חודש אלול תתקיים אי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 תפילת שחרית וקריאה בתורה ואמירת תהילים ברוב עם ובעידוד רבני העיר העתיקה ברחבת הכותל המערבי הקטן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תחילת התפילה בשעה </w:t>
      </w:r>
      <w:r>
        <w:rPr>
          <w:rFonts w:cs="Arial; helvetica" w:ascii="Arial; helvetica" w:hAnsi="Arial; helvetica"/>
          <w:vanish/>
        </w:rPr>
        <w:t>7:00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בתקופה האחרונה נעשה המקום מוזנח ונעז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לא כראוי למקום 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ממנו לא זזה שכינה מיום שחרב בית המקדש</w:t>
      </w:r>
      <w:r>
        <w:rPr>
          <w:rFonts w:cs="Arial; helvetica" w:ascii="Arial; helvetica" w:hAnsi="Arial; helvetica"/>
          <w:vanish/>
          <w:rtl w:val="true"/>
        </w:rPr>
        <w:t xml:space="preserve">". </w:t>
      </w:r>
      <w:r>
        <w:rPr>
          <w:rFonts w:ascii="Arial; helvetica" w:hAnsi="Arial; helvetica" w:cs="Arial; helvetica"/>
          <w:vanish/>
          <w:rtl w:val="true"/>
        </w:rPr>
        <w:t>ומאידך נוצרה כעת מציאות המאפשרת קיום תפילות וסיורים במקום באופן תדיר ובגיבוי מלא של משטרת ישראל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החשיבות של תפילות קבועות במקום רב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תם נקראים להשתתף</w:t>
      </w:r>
      <w:r>
        <w:rPr>
          <w:rFonts w:cs="Arial; helvetica" w:ascii="Arial; helvetica" w:hAnsi="Arial; helvetica"/>
          <w:vanish/>
          <w:rtl w:val="true"/>
        </w:rPr>
        <w:t xml:space="preserve">! </w:t>
      </w:r>
      <w:r>
        <w:rPr>
          <w:rFonts w:ascii="Arial; helvetica" w:hAnsi="Arial; helvetica" w:cs="Arial; helvetica"/>
          <w:vanish/>
          <w:rtl w:val="true"/>
        </w:rPr>
        <w:t>ישנה גם כן עזרת נש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נפגשים בשעה חמש דקות לשבע ברחבת הכות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פתח המנהרה שע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י מעלות הרב גץ זצ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מתקיימות גם תפילות קבועות נוספו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מנחה ביום שיש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קבלת שבת ומנחה בשבת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כשעה לפני שקיעה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לפרט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סיוע ולתרומות להמשך והרחבת הפעילו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 xml:space="preserve">חיים </w:t>
      </w:r>
      <w:r>
        <w:rPr>
          <w:rFonts w:cs="Arial; helvetica" w:ascii="Arial; helvetica" w:hAnsi="Arial; helvetica"/>
          <w:vanish/>
        </w:rPr>
        <w:t>056-826173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 xml:space="preserve">או ברכה </w:t>
      </w:r>
      <w:r>
        <w:rPr>
          <w:rFonts w:cs="Arial; helvetica" w:ascii="Arial; helvetica" w:hAnsi="Arial; helvetica"/>
          <w:vanish/>
        </w:rPr>
        <w:t>02-6289755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יה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ר שבזכו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דרישת ציון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ישמע ה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ויקבל תפילותינו בחודש הרחמים והסליחות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אורות חסד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 xml:space="preserve">מבצע </w:t>
      </w: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לשמוח ולשמח</w:t>
      </w:r>
      <w:r>
        <w:rPr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 xml:space="preserve"> – לקראת חג הסוכות התשס</w:t>
      </w:r>
      <w:r>
        <w:rPr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>"</w:t>
      </w:r>
      <w:r>
        <w:rPr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ה</w:t>
      </w:r>
    </w:p>
    <w:p>
      <w:pPr>
        <w:pStyle w:val="NormalWeb"/>
        <w:bidi w:val="1"/>
        <w:spacing w:lineRule="auto" w:line="324"/>
        <w:jc w:val="left"/>
        <w:rPr/>
      </w:pPr>
      <w:r>
        <w:rPr>
          <w:rFonts w:ascii="Arial; helvetica" w:hAnsi="Arial; helvetica" w:cs="Arial; helvetica"/>
          <w:vanish/>
          <w:rtl w:val="true"/>
        </w:rPr>
        <w:t>פרשת השבוע של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פרשת כי תבו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דגישה חזור והדגש את המצווה לסייע לחלשים ולנזקקים בחברה וכה דברה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 xml:space="preserve">ונתת ללוי לגר ליתום ולאלמנה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ואכלו בשעריך ושבעו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כ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ב</w:t>
      </w:r>
      <w:r>
        <w:rPr>
          <w:rFonts w:cs="Arial; helvetica" w:ascii="Arial; helvetica" w:hAnsi="Arial; helvetica"/>
          <w:vanish/>
          <w:rtl w:val="true"/>
        </w:rPr>
        <w:t xml:space="preserve">) </w:t>
        <w:br/>
        <w:br/>
      </w:r>
      <w:r>
        <w:rPr>
          <w:rFonts w:ascii="Arial; helvetica" w:hAnsi="Arial; helvetica" w:cs="Arial; helvetica"/>
          <w:vanish/>
          <w:rtl w:val="true"/>
        </w:rPr>
        <w:t>למצווה זו יש משמעות כפולה ומכופלת בעת החגים ובמיוחד בחג הסוכ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ו שמח האדם באסיף יבול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כדברי הכתוב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חג הסוכות תעשה לך שבעת ימים באספך מגרנך ומיקבך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שמחת בחגך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תה ובנך ובתך ועבדך ואמתך והלוי והגר והיתום והאלמנה אשר בשעריך</w:t>
      </w:r>
      <w:r>
        <w:rPr>
          <w:rFonts w:cs="Arial; helvetica" w:ascii="Arial; helvetica" w:hAnsi="Arial; helvetica"/>
          <w:vanish/>
          <w:rtl w:val="true"/>
        </w:rPr>
        <w:t>" (</w:t>
      </w:r>
      <w:r>
        <w:rPr>
          <w:rFonts w:ascii="Arial; helvetica" w:hAnsi="Arial; helvetica" w:cs="Arial; helvetica"/>
          <w:vanish/>
          <w:rtl w:val="true"/>
        </w:rPr>
        <w:t>דברים ט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ז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ד</w:t>
      </w:r>
      <w:r>
        <w:rPr>
          <w:rFonts w:cs="Arial; helvetica" w:ascii="Arial; helvetica" w:hAnsi="Arial; helvetica"/>
          <w:vanish/>
          <w:rtl w:val="true"/>
        </w:rPr>
        <w:t xml:space="preserve">). </w:t>
        <w:br/>
      </w:r>
      <w:r>
        <w:rPr>
          <w:rFonts w:ascii="Arial; helvetica" w:hAnsi="Arial; helvetica" w:cs="Arial; helvetica"/>
          <w:vanish/>
          <w:rtl w:val="true"/>
        </w:rPr>
        <w:t>האם חשבתם כיצד לקיים מצווה זו הלכה למעש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קראת חג הסוכות הממשמש ובא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>וודאי ישנן דרכים שונות לקיום המצווה באופן איש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אך אנו מבקשים להסב את תשומת לבכם למבצע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שמוח ולשמח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 xml:space="preserve">הנערך מטעם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אורות חסד</w:t>
      </w:r>
      <w:r>
        <w:rPr>
          <w:rFonts w:cs="Arial; helvetica" w:ascii="Arial; helvetica" w:hAnsi="Arial; helvetica"/>
          <w:vanish/>
          <w:rtl w:val="true"/>
        </w:rPr>
        <w:t xml:space="preserve">" – </w:t>
      </w:r>
      <w:r>
        <w:rPr>
          <w:rFonts w:ascii="Arial; helvetica" w:hAnsi="Arial; helvetica" w:cs="Arial; helvetica"/>
          <w:vanish/>
          <w:rtl w:val="true"/>
        </w:rPr>
        <w:t>לקראת חג סוכות ז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מקווים כי תוכלו לקחת בו חלק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לכבוד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שלום וברכה</w:t>
      </w:r>
      <w:r>
        <w:rPr>
          <w:rFonts w:cs="Arial; helvetica" w:ascii="Arial; helvetica" w:hAnsi="Arial; helvetica"/>
          <w:vanish/>
          <w:rtl w:val="true"/>
        </w:rPr>
        <w:t xml:space="preserve">!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עמותת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אורות חסד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פועלת זה שנ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האיר את עולמם הקודר של משפחות ובודדים שהגורל המר לה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לעתים מצוקתם כה גדולה עד שאין להם אפילו פת לחם ותבשיל ח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בשנתיים האחרונות יצרנו קשר עם צה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ובאמצעותו אנחנו </w:t>
      </w:r>
      <w:r>
        <w:rPr>
          <w:rFonts w:cs="Arial; helvetica" w:ascii="Arial; helvetica" w:hAnsi="Arial; helvetica"/>
          <w:vanish/>
          <w:rtl w:val="true"/>
        </w:rPr>
        <w:t>'</w:t>
      </w:r>
      <w:r>
        <w:rPr>
          <w:rFonts w:ascii="Arial; helvetica" w:hAnsi="Arial; helvetica" w:cs="Arial; helvetica"/>
          <w:vanish/>
          <w:rtl w:val="true"/>
        </w:rPr>
        <w:t>מושכם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עודפי מזון מבסיסים צבאיים ומחלקים באמצעות שינוע וכלי חימום והגשה שלנו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לפי מנות חמות לשכונות ועיירות פיתוח בכל רחבי הארץ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אך מעבר לחלוקה השוטפת היום</w:t>
      </w:r>
      <w:r>
        <w:rPr>
          <w:rFonts w:cs="Arial; helvetica" w:ascii="Arial; helvetica" w:hAnsi="Arial; helvetica"/>
          <w:vanish/>
          <w:rtl w:val="true"/>
        </w:rPr>
        <w:t>-</w:t>
      </w:r>
      <w:r>
        <w:rPr>
          <w:rFonts w:ascii="Arial; helvetica" w:hAnsi="Arial; helvetica" w:cs="Arial; helvetica"/>
          <w:vanish/>
          <w:rtl w:val="true"/>
        </w:rPr>
        <w:t>יומי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אנו רואים משימה מיוחדת בחלוקת חבילות שי גדולות ועשירות במוצרי מז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קראת החגים ובמיוחד לפני חג הפסח וחגי תשרי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יודעים אנו כי דווקא בימי שמחה אלה חשים הנזקקים במצוקתם ביתר שאת ולפיכך מצווה גדולה מוטלת עלינו לשתפם בחגים בשמחת העם כולו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לנגד עינינו ניצבים דברי הרמב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ם הכותב בהלכות יום טוב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פרק ו</w:t>
      </w:r>
      <w:r>
        <w:rPr>
          <w:rFonts w:cs="Arial; helvetica" w:ascii="Arial; helvetica" w:hAnsi="Arial; helvetica"/>
          <w:vanish/>
          <w:rtl w:val="true"/>
        </w:rPr>
        <w:t xml:space="preserve">' </w:t>
      </w:r>
      <w:r>
        <w:rPr>
          <w:rFonts w:ascii="Arial; helvetica" w:hAnsi="Arial; helvetica" w:cs="Arial; helvetica"/>
          <w:vanish/>
          <w:rtl w:val="true"/>
        </w:rPr>
        <w:t>הלכה יח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דברים עזים וברורים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t>"</w:t>
      </w:r>
      <w:r>
        <w:rPr>
          <w:rFonts w:ascii="Arial; helvetica" w:hAnsi="Arial; helvetica" w:cs="Arial; helvetica"/>
          <w:vanish/>
          <w:rtl w:val="true"/>
        </w:rPr>
        <w:t xml:space="preserve">וכשהוא אוכל ושות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יום טוב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חייב להאכיל לגר ליתום ולאלמנה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>עם שאר העניים האומלל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בל מי שנועל דלתות חצרו ואוכל ושותה הוא ובניו ואשתו</w:t>
      </w:r>
      <w:r>
        <w:rPr>
          <w:rFonts w:cs="Arial; helvetica" w:ascii="Arial; helvetica" w:hAnsi="Arial; helvetica"/>
          <w:vanish/>
          <w:rtl w:val="true"/>
        </w:rPr>
        <w:t xml:space="preserve">, </w:t>
        <w:br/>
      </w:r>
      <w:r>
        <w:rPr>
          <w:rFonts w:ascii="Arial; helvetica" w:hAnsi="Arial; helvetica" w:cs="Arial; helvetica"/>
          <w:vanish/>
          <w:rtl w:val="true"/>
        </w:rPr>
        <w:t xml:space="preserve">ואינו מאכיל ומשקה לעניים ומרי נפש –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 xml:space="preserve">אין זו שמחת מצווה אלא שמחת כרסו </w:t>
      </w:r>
      <w:r>
        <w:rPr>
          <w:rFonts w:cs="Arial; helvetica" w:ascii="Arial; helvetica" w:hAnsi="Arial; helvetica"/>
          <w:b/>
          <w:bCs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ושמחה זו קלון היא לו</w:t>
      </w:r>
      <w:r>
        <w:rPr>
          <w:rFonts w:cs="Arial; helvetica" w:ascii="Arial; helvetica" w:hAnsi="Arial; helvetica"/>
          <w:vanish/>
          <w:rtl w:val="true"/>
        </w:rPr>
        <w:t xml:space="preserve">". </w:t>
        <w:br/>
        <w:br/>
      </w:r>
      <w:r>
        <w:rPr>
          <w:rFonts w:ascii="Arial; helvetica" w:hAnsi="Arial; helvetica" w:cs="Arial; helvetica"/>
          <w:vanish/>
          <w:rtl w:val="true"/>
        </w:rPr>
        <w:t>לאור דברים אלה אנו משתדלים להכין גם השנה לקראת חג הסוכות הקרב ובא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במסגרת מבצע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לשמוח ולשמח</w:t>
      </w:r>
      <w:r>
        <w:rPr>
          <w:rFonts w:cs="Arial; helvetica" w:ascii="Arial; helvetica" w:hAnsi="Arial; helvetica"/>
          <w:vanish/>
          <w:rtl w:val="true"/>
        </w:rPr>
        <w:t xml:space="preserve">", </w:t>
      </w:r>
      <w:r>
        <w:rPr>
          <w:rFonts w:ascii="Arial; helvetica" w:hAnsi="Arial; helvetica" w:cs="Arial; helvetica"/>
          <w:vanish/>
          <w:rtl w:val="true"/>
        </w:rPr>
        <w:t>כאלפיים מנות מלאות וגדושות כל טוב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מגמה לחלק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עפ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י קריטריונים נאותים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בשיתוף עם לשכות הרווחה והגרעינים התורניים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בכל רחבי הארץ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>העלות הכוללת של מבצע זה נאמדת בכ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300,00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ח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כ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15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למנה – כולל הוצאות נלוות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ונשמח עד מאוד אם תוכלו לסייע לנו במשימה ולקיים בעצמכם בדרך זו את מצוות השמחה בחג הסוכות – בהידור רב</w:t>
      </w:r>
      <w:r>
        <w:rPr>
          <w:rFonts w:cs="Arial; helvetica" w:ascii="Arial; helvetica" w:hAnsi="Arial; helvetica"/>
          <w:vanish/>
          <w:rtl w:val="true"/>
        </w:rPr>
        <w:t>.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rtl w:val="true"/>
        </w:rPr>
        <w:t xml:space="preserve">בברכה נאמנה </w:t>
      </w:r>
      <w:r>
        <w:rPr>
          <w:rFonts w:cs="Arial; helvetica" w:ascii="Arial; helvetica" w:hAnsi="Arial; helvetica"/>
          <w:b/>
          <w:bCs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 xml:space="preserve">וברכת מועדים לשמחה </w:t>
      </w:r>
      <w:r>
        <w:rPr>
          <w:rFonts w:cs="Arial; helvetica" w:ascii="Arial; helvetica" w:hAnsi="Arial; helvetica"/>
          <w:b/>
          <w:bCs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rtl w:val="true"/>
        </w:rPr>
        <w:t>בשם עמותת אורות חסד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t> 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FF0000"/>
          <w:sz w:val="27"/>
          <w:sz w:val="27"/>
          <w:szCs w:val="27"/>
          <w:rtl w:val="true"/>
        </w:rPr>
        <w:t>עמדת תקומה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Style w:val="StrongEmphasis"/>
          <w:rFonts w:ascii="Arial; helvetica" w:hAnsi="Arial; helvetica" w:cs="Arial; helvetica"/>
          <w:vanish/>
          <w:color w:val="0000FF"/>
          <w:sz w:val="36"/>
          <w:sz w:val="36"/>
          <w:szCs w:val="36"/>
          <w:rtl w:val="true"/>
        </w:rPr>
        <w:t>להפוך זדונות לזכויות</w:t>
      </w:r>
      <w:r>
        <w:rPr>
          <w:rStyle w:val="StrongEmphasis"/>
          <w:rFonts w:cs="Arial; helvetica" w:ascii="Arial; helvetica" w:hAnsi="Arial; helvetica"/>
          <w:vanish/>
          <w:color w:val="0000FF"/>
          <w:sz w:val="36"/>
          <w:szCs w:val="36"/>
          <w:rtl w:val="true"/>
        </w:rPr>
        <w:t xml:space="preserve">! </w:t>
      </w:r>
      <w:r>
        <w:rPr>
          <w:rFonts w:cs="Arial; helvetica" w:ascii="Arial; helvetica" w:hAnsi="Arial; helvetica"/>
          <w:b/>
          <w:bCs/>
          <w:vanish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; helvetica" w:hAnsi="Arial; helvetica" w:cs="Arial; helvetica"/>
          <w:vanish/>
          <w:color w:val="0000FF"/>
          <w:sz w:val="27"/>
          <w:sz w:val="27"/>
          <w:szCs w:val="27"/>
          <w:rtl w:val="true"/>
        </w:rPr>
        <w:t>ולהפוך את תקציב ההתנתקות – לתקציב התחברות – לעם ולארץ</w:t>
      </w:r>
    </w:p>
    <w:p>
      <w:pPr>
        <w:pStyle w:val="NormalWeb"/>
        <w:bidi w:val="1"/>
        <w:spacing w:lineRule="auto" w:line="324"/>
        <w:jc w:val="left"/>
        <w:rPr>
          <w:rFonts w:ascii="Arial; helvetica" w:hAnsi="Arial; helvetica" w:cs="Arial; helvetica"/>
          <w:vanish/>
        </w:rPr>
      </w:pPr>
      <w:r>
        <w:rPr>
          <w:rFonts w:ascii="Arial; helvetica" w:hAnsi="Arial; helvetica" w:cs="Arial; helvetica"/>
          <w:vanish/>
          <w:rtl w:val="true"/>
        </w:rPr>
        <w:t>תפתחו את העיניים ותקראו טוב טוב את השורות הבאות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ascii="Arial; helvetica" w:hAnsi="Arial; helvetica" w:cs="Arial; helvetica"/>
          <w:vanish/>
          <w:rtl w:val="true"/>
        </w:rPr>
        <w:t>ממשלת ישרא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חליטה להקצות מיליארד וחצי 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 xml:space="preserve">ח </w:t>
      </w:r>
      <w:r>
        <w:rPr>
          <w:rFonts w:cs="Arial; helvetica" w:ascii="Arial; helvetica" w:hAnsi="Arial; helvetica"/>
          <w:vanish/>
          <w:rtl w:val="true"/>
        </w:rPr>
        <w:t xml:space="preserve">! </w:t>
      </w:r>
      <w:r>
        <w:rPr>
          <w:rFonts w:ascii="Arial; helvetica" w:hAnsi="Arial; helvetica" w:cs="Arial; helvetica"/>
          <w:vanish/>
          <w:rtl w:val="true"/>
        </w:rPr>
        <w:t xml:space="preserve">כן </w:t>
      </w:r>
      <w:r>
        <w:rPr>
          <w:rFonts w:cs="Arial; helvetica" w:ascii="Arial; helvetica" w:hAnsi="Arial; helvetica"/>
          <w:vanish/>
        </w:rPr>
        <w:t>1,500,000,000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– למימון תוכנית ההתנתקות – במסגרת תקציב השנה הקרובה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ינכם מאמינים</w:t>
      </w:r>
      <w:r>
        <w:rPr>
          <w:rFonts w:cs="Arial; helvetica" w:ascii="Arial; helvetica" w:hAnsi="Arial; helvetica"/>
          <w:vanish/>
          <w:rtl w:val="true"/>
        </w:rPr>
        <w:t xml:space="preserve">? </w:t>
      </w:r>
      <w:r>
        <w:rPr>
          <w:rFonts w:ascii="Arial; helvetica" w:hAnsi="Arial; helvetica" w:cs="Arial; helvetica"/>
          <w:vanish/>
          <w:rtl w:val="true"/>
        </w:rPr>
        <w:t>קראו קטעים מהחלטת הממשלה שחור על גבי לבן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תוכנית ההתנתקות המתוקנת – תקצוב </w:t>
      </w:r>
      <w:r>
        <w:rPr>
          <w:rFonts w:cs="Arial; helvetica" w:ascii="Arial; helvetica" w:hAnsi="Arial; helvetica"/>
          <w:vanish/>
          <w:rtl w:val="true"/>
        </w:rPr>
        <w:br/>
      </w:r>
      <w:r>
        <w:rPr>
          <w:rFonts w:ascii="Arial; helvetica" w:hAnsi="Arial; helvetica" w:cs="Arial; helvetica"/>
          <w:vanish/>
          <w:rtl w:val="true"/>
        </w:rPr>
        <w:t>מחליטים</w:t>
      </w:r>
      <w:r>
        <w:rPr>
          <w:rFonts w:cs="Arial; helvetica" w:ascii="Arial; helvetica" w:hAnsi="Arial; helvetica"/>
          <w:vanish/>
          <w:rtl w:val="true"/>
        </w:rPr>
        <w:t xml:space="preserve">: </w:t>
        <w:br/>
      </w:r>
      <w:r>
        <w:rPr>
          <w:rFonts w:cs="Arial; helvetica" w:ascii="Arial; helvetica" w:hAnsi="Arial; helvetica"/>
          <w:vanish/>
        </w:rPr>
        <w:t>1</w:t>
      </w:r>
      <w:r>
        <w:rPr>
          <w:rFonts w:cs="Arial; helvetica" w:ascii="Arial; helvetica" w:hAnsi="Arial; helvetica"/>
          <w:vanish/>
          <w:rtl w:val="true"/>
        </w:rPr>
        <w:t xml:space="preserve"> – </w:t>
      </w:r>
      <w:r>
        <w:rPr>
          <w:rFonts w:ascii="Arial; helvetica" w:hAnsi="Arial; helvetica" w:cs="Arial; helvetica"/>
          <w:vanish/>
          <w:rtl w:val="true"/>
        </w:rPr>
        <w:t xml:space="preserve">בהמשך להחלטת הממשלה מיום </w:t>
      </w:r>
      <w:r>
        <w:rPr>
          <w:rFonts w:cs="Arial; helvetica" w:ascii="Arial; helvetica" w:hAnsi="Arial; helvetica"/>
          <w:vanish/>
        </w:rPr>
        <w:t>6/6/04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 xml:space="preserve">בנושא תוכנית ההתנתקות המתוקנת לתקצב סך </w:t>
      </w:r>
      <w:r>
        <w:rPr>
          <w:rFonts w:cs="Arial; helvetica" w:ascii="Arial; helvetica" w:hAnsi="Arial; helvetica"/>
          <w:vanish/>
        </w:rPr>
        <w:t>1.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מיליארד ש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ח בהרשאה להתחייב למימון הוצאות ההתנתקות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cs="Arial; helvetica" w:ascii="Arial; helvetica" w:hAnsi="Arial; helvetica"/>
          <w:vanish/>
        </w:rPr>
        <w:t>2</w:t>
      </w:r>
      <w:r>
        <w:rPr>
          <w:rFonts w:cs="Arial; helvetica" w:ascii="Arial; helvetica" w:hAnsi="Arial; helvetica"/>
          <w:vanish/>
          <w:rtl w:val="true"/>
        </w:rPr>
        <w:t xml:space="preserve"> – </w:t>
      </w:r>
      <w:r>
        <w:rPr>
          <w:rFonts w:ascii="Arial; helvetica" w:hAnsi="Arial; helvetica" w:cs="Arial; helvetica"/>
          <w:vanish/>
          <w:rtl w:val="true"/>
        </w:rPr>
        <w:t xml:space="preserve">בתום עבודת ועדת ההיגוי וועדות המשנה </w:t>
      </w:r>
      <w:r>
        <w:rPr>
          <w:rFonts w:cs="Arial; helvetica" w:ascii="Arial; helvetica" w:hAnsi="Arial; helvetica"/>
          <w:vanish/>
          <w:rtl w:val="true"/>
        </w:rPr>
        <w:t>(</w:t>
      </w:r>
      <w:r>
        <w:rPr>
          <w:rFonts w:ascii="Arial; helvetica" w:hAnsi="Arial; helvetica" w:cs="Arial; helvetica"/>
          <w:vanish/>
          <w:rtl w:val="true"/>
        </w:rPr>
        <w:t>לנושא ההתנתקות</w:t>
      </w:r>
      <w:r>
        <w:rPr>
          <w:rFonts w:cs="Arial; helvetica" w:ascii="Arial; helvetica" w:hAnsi="Arial; helvetica"/>
          <w:vanish/>
          <w:rtl w:val="true"/>
        </w:rPr>
        <w:t xml:space="preserve">), </w:t>
      </w:r>
      <w:r>
        <w:rPr>
          <w:rFonts w:ascii="Arial; helvetica" w:hAnsi="Arial; helvetica" w:cs="Arial; helvetica"/>
          <w:vanish/>
          <w:rtl w:val="true"/>
        </w:rPr>
        <w:t xml:space="preserve">ייקבע היקף ההוצאה התקציבית לנושא בשנת </w:t>
      </w:r>
      <w:r>
        <w:rPr>
          <w:rFonts w:cs="Arial; helvetica" w:ascii="Arial; helvetica" w:hAnsi="Arial; helvetica"/>
          <w:vanish/>
        </w:rPr>
        <w:t>200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ואילך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לרבות עדכון הסכום האמור בסעיף </w:t>
      </w:r>
      <w:r>
        <w:rPr>
          <w:rFonts w:cs="Arial; helvetica" w:ascii="Arial; helvetica" w:hAnsi="Arial; helvetica"/>
          <w:vanish/>
        </w:rPr>
        <w:t>1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cs="Arial; helvetica" w:ascii="Arial; helvetica" w:hAnsi="Arial; helvetica"/>
          <w:vanish/>
        </w:rPr>
        <w:t>3</w:t>
      </w:r>
      <w:r>
        <w:rPr>
          <w:rFonts w:cs="Arial; helvetica" w:ascii="Arial; helvetica" w:hAnsi="Arial; helvetica"/>
          <w:vanish/>
          <w:rtl w:val="true"/>
        </w:rPr>
        <w:t xml:space="preserve"> – </w:t>
      </w:r>
      <w:r>
        <w:rPr>
          <w:rFonts w:ascii="Arial; helvetica" w:hAnsi="Arial; helvetica" w:cs="Arial; helvetica"/>
          <w:vanish/>
          <w:rtl w:val="true"/>
        </w:rPr>
        <w:t>להסמיך את ראש הממשלה ושר האוצר לגבש את המקורות למימון האמור לעיל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אמצע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ין השאר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מקורות מימון חיצוני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במידה ויידרש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עדכן את גג ההוצאה ואת יעד הגרעון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  <w:br/>
      </w:r>
      <w:r>
        <w:rPr>
          <w:rFonts w:ascii="Arial; helvetica" w:hAnsi="Arial; helvetica" w:cs="Arial; helvetica"/>
          <w:vanish/>
          <w:rtl w:val="true"/>
        </w:rPr>
        <w:t xml:space="preserve">למי שאינו מבין את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הדקוי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שבהחלטה שערורתית זו יש להבהיר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בניגוד לכל סעיפי התקציב בהם נדרש להצביע בברור על מקורות המימ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הרי בהחלטה זו נקבע בפירוש בסעיף </w:t>
      </w:r>
      <w:r>
        <w:rPr>
          <w:rFonts w:cs="Arial; helvetica" w:ascii="Arial; helvetica" w:hAnsi="Arial; helvetica"/>
          <w:vanish/>
        </w:rPr>
        <w:t>3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שראש הממשלה ושר האוצר יוכלו לעדכן את גג ההוצאה ויעד הגרע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 xml:space="preserve">דהיינו להגדיל את התקציב המיועד להתנתקות בעוד מיליארדי שקלים </w:t>
      </w:r>
      <w:r>
        <w:rPr>
          <w:rFonts w:cs="Arial; helvetica" w:ascii="Arial; helvetica" w:hAnsi="Arial; helvetica"/>
          <w:vanish/>
          <w:rtl w:val="true"/>
        </w:rPr>
        <w:t xml:space="preserve">( </w:t>
      </w:r>
      <w:r>
        <w:rPr>
          <w:rFonts w:ascii="Arial; helvetica" w:hAnsi="Arial; helvetica" w:cs="Arial; helvetica"/>
          <w:vanish/>
          <w:rtl w:val="true"/>
        </w:rPr>
        <w:t>שכן ברור שמיליארד וחצי שקלים לא יספיקו וההוצאה המוערכת להתנתקות היא כ</w:t>
      </w:r>
      <w:r>
        <w:rPr>
          <w:rFonts w:cs="Arial; helvetica" w:ascii="Arial; helvetica" w:hAnsi="Arial; helvetica"/>
          <w:vanish/>
          <w:rtl w:val="true"/>
        </w:rPr>
        <w:t xml:space="preserve">- </w:t>
      </w:r>
      <w:r>
        <w:rPr>
          <w:rFonts w:cs="Arial; helvetica" w:ascii="Arial; helvetica" w:hAnsi="Arial; helvetica"/>
          <w:vanish/>
        </w:rPr>
        <w:t>5</w:t>
      </w:r>
      <w:r>
        <w:rPr>
          <w:rFonts w:cs="Arial; helvetica" w:ascii="Arial; helvetica" w:hAnsi="Arial; helvetica"/>
          <w:vanish/>
          <w:rtl w:val="true"/>
        </w:rPr>
        <w:t xml:space="preserve"> </w:t>
      </w:r>
      <w:r>
        <w:rPr>
          <w:rFonts w:ascii="Arial; helvetica" w:hAnsi="Arial; helvetica" w:cs="Arial; helvetica"/>
          <w:vanish/>
          <w:rtl w:val="true"/>
        </w:rPr>
        <w:t>מיליארד שקלים</w:t>
      </w:r>
      <w:r>
        <w:rPr>
          <w:rFonts w:cs="Arial; helvetica" w:ascii="Arial; helvetica" w:hAnsi="Arial; helvetica"/>
          <w:vanish/>
          <w:rtl w:val="true"/>
        </w:rPr>
        <w:t xml:space="preserve">) </w:t>
      </w:r>
      <w:r>
        <w:rPr>
          <w:rFonts w:ascii="Arial; helvetica" w:hAnsi="Arial; helvetica" w:cs="Arial; helvetica"/>
          <w:vanish/>
          <w:rtl w:val="true"/>
        </w:rPr>
        <w:t>וכן לפרוץ את מסגרת התקציב הכולל ולשבור את עקרון הברזל שעליו שמר האוצר עד כ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לא להגדיל את יעד הגרעון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 xml:space="preserve">כתב ערוץ </w:t>
      </w:r>
      <w:r>
        <w:rPr>
          <w:rFonts w:cs="Arial; helvetica" w:ascii="Arial; helvetica" w:hAnsi="Arial; helvetica"/>
          <w:vanish/>
        </w:rPr>
        <w:t>7</w:t>
      </w:r>
      <w:r>
        <w:rPr>
          <w:rFonts w:cs="Arial; helvetica" w:ascii="Arial; helvetica" w:hAnsi="Arial; helvetica"/>
          <w:vanish/>
          <w:rtl w:val="true"/>
        </w:rPr>
        <w:t xml:space="preserve"> – </w:t>
      </w:r>
      <w:r>
        <w:rPr>
          <w:rFonts w:ascii="Arial; helvetica" w:hAnsi="Arial; helvetica" w:cs="Arial; helvetica"/>
          <w:vanish/>
          <w:rtl w:val="true"/>
        </w:rPr>
        <w:t>אריאל כהנא – אשר פרסם מאמר נרחב בנושא ז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מציין כי נגיד בנק ישראל וכלכלנים בכירים באוצר מתחו ביקורת קשה על מהלך ז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הבהירו כי הדבר מערער את האמון בכלכלת ישראל בכל שווקי העול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אך אריאל שר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הרץ כמוכה אמוק לתוכנית ההתנתקות אינו שם לבו ל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זוטות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מעין אלה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ובכן מה עלינו לעשות</w:t>
      </w:r>
      <w:r>
        <w:rPr>
          <w:rFonts w:cs="Arial; helvetica" w:ascii="Arial; helvetica" w:hAnsi="Arial; helvetica"/>
          <w:vanish/>
          <w:rtl w:val="true"/>
        </w:rPr>
        <w:t xml:space="preserve">? </w:t>
        <w:br/>
      </w:r>
      <w:r>
        <w:rPr>
          <w:rFonts w:ascii="Arial; helvetica" w:hAnsi="Arial; helvetica" w:cs="Arial; helvetica"/>
          <w:vanish/>
          <w:rtl w:val="true"/>
        </w:rPr>
        <w:t>ראשית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סור מרע</w:t>
      </w:r>
      <w:r>
        <w:rPr>
          <w:rFonts w:cs="Arial; helvetica" w:ascii="Arial; helvetica" w:hAnsi="Arial; helvetica"/>
          <w:vanish/>
          <w:rtl w:val="true"/>
        </w:rPr>
        <w:t xml:space="preserve">"! </w:t>
      </w:r>
      <w:r>
        <w:rPr>
          <w:rFonts w:ascii="Arial; helvetica" w:hAnsi="Arial; helvetica" w:cs="Arial; helvetica"/>
          <w:vanish/>
          <w:rtl w:val="true"/>
        </w:rPr>
        <w:t>שומה עלינו לגבש את כל הגורמים הפוליטיים השוללים את תוכנית התנתקות לחזית אחת ולהבהיר לראש הממשלה ולשר האוצר כי אם לא יוצא סעיף מחפיר זה מתקציב המדינ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יצביעו – נגדו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שנית</w:t>
      </w:r>
      <w:r>
        <w:rPr>
          <w:rFonts w:cs="Arial; helvetica" w:ascii="Arial; helvetica" w:hAnsi="Arial; helvetica"/>
          <w:vanish/>
          <w:rtl w:val="true"/>
        </w:rPr>
        <w:t>: "</w:t>
      </w:r>
      <w:r>
        <w:rPr>
          <w:rFonts w:ascii="Arial; helvetica" w:hAnsi="Arial; helvetica" w:cs="Arial; helvetica"/>
          <w:vanish/>
          <w:rtl w:val="true"/>
        </w:rPr>
        <w:t>עשה טוב</w:t>
      </w:r>
      <w:r>
        <w:rPr>
          <w:rFonts w:cs="Arial; helvetica" w:ascii="Arial; helvetica" w:hAnsi="Arial; helvetica"/>
          <w:vanish/>
          <w:rtl w:val="true"/>
        </w:rPr>
        <w:t xml:space="preserve">"! </w:t>
        <w:br/>
      </w:r>
      <w:r>
        <w:rPr>
          <w:rFonts w:ascii="Arial; helvetica" w:hAnsi="Arial; helvetica" w:cs="Arial; helvetica"/>
          <w:vanish/>
          <w:rtl w:val="true"/>
        </w:rPr>
        <w:t>אם יכולה הממשלה להקצות סכום עתק זה לתוכנית ההתנתק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>מדוע לא יוקצב תקציב זה להתחברות לעם ולארץ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עלינו להציע תוכנית מפורט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סך מיליארד וחצי שקל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בנושאים חברתיים חיוניים כגון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תשלום משכורות לעובדי המועצות והמועצות הדתי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סיוע למערכות הרווחה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קשישים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לנכים ולסל הבריא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וכן בנושאים לאומיים קריטיים</w:t>
      </w:r>
      <w:r>
        <w:rPr>
          <w:rFonts w:cs="Arial; helvetica" w:ascii="Arial; helvetica" w:hAnsi="Arial; helvetica"/>
          <w:vanish/>
          <w:rtl w:val="true"/>
        </w:rPr>
        <w:t xml:space="preserve">. </w:t>
        <w:br/>
      </w:r>
      <w:r>
        <w:rPr>
          <w:rFonts w:ascii="Arial; helvetica" w:hAnsi="Arial; helvetica" w:cs="Arial; helvetica"/>
          <w:vanish/>
          <w:rtl w:val="true"/>
        </w:rPr>
        <w:t>כלפי כל מי שישאל – מה מקורות המימון נשיב בפשטות</w:t>
      </w:r>
      <w:r>
        <w:rPr>
          <w:rFonts w:cs="Arial; helvetica" w:ascii="Arial; helvetica" w:hAnsi="Arial; helvetica"/>
          <w:vanish/>
          <w:rtl w:val="true"/>
        </w:rPr>
        <w:t xml:space="preserve">: </w:t>
      </w:r>
      <w:r>
        <w:rPr>
          <w:rFonts w:ascii="Arial; helvetica" w:hAnsi="Arial; helvetica" w:cs="Arial; helvetica"/>
          <w:vanish/>
          <w:rtl w:val="true"/>
        </w:rPr>
        <w:t>מתקציב ההתנתקות</w:t>
      </w:r>
      <w:r>
        <w:rPr>
          <w:rFonts w:cs="Arial; helvetica" w:ascii="Arial; helvetica" w:hAnsi="Arial; helvetica"/>
          <w:vanish/>
          <w:rtl w:val="true"/>
        </w:rPr>
        <w:t xml:space="preserve">, </w:t>
      </w:r>
      <w:r>
        <w:rPr>
          <w:rFonts w:ascii="Arial; helvetica" w:hAnsi="Arial; helvetica" w:cs="Arial; helvetica"/>
          <w:vanish/>
          <w:rtl w:val="true"/>
        </w:rPr>
        <w:t>שיוקצה לצורכי התחבר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  <w:r>
        <w:rPr>
          <w:rFonts w:ascii="Arial; helvetica" w:hAnsi="Arial; helvetica" w:cs="Arial; helvetica"/>
          <w:vanish/>
          <w:rtl w:val="true"/>
        </w:rPr>
        <w:t xml:space="preserve">זו תהיה </w:t>
      </w:r>
      <w:r>
        <w:rPr>
          <w:rFonts w:cs="Arial; helvetica" w:ascii="Arial; helvetica" w:hAnsi="Arial; helvetica"/>
          <w:vanish/>
          <w:rtl w:val="true"/>
        </w:rPr>
        <w:t>"</w:t>
      </w:r>
      <w:r>
        <w:rPr>
          <w:rFonts w:ascii="Arial; helvetica" w:hAnsi="Arial; helvetica" w:cs="Arial; helvetica"/>
          <w:vanish/>
          <w:rtl w:val="true"/>
        </w:rPr>
        <w:t>תשובה מאהבה</w:t>
      </w:r>
      <w:r>
        <w:rPr>
          <w:rFonts w:cs="Arial; helvetica" w:ascii="Arial; helvetica" w:hAnsi="Arial; helvetica"/>
          <w:vanish/>
          <w:rtl w:val="true"/>
        </w:rPr>
        <w:t xml:space="preserve">" </w:t>
      </w:r>
      <w:r>
        <w:rPr>
          <w:rFonts w:ascii="Arial; helvetica" w:hAnsi="Arial; helvetica" w:cs="Arial; helvetica"/>
          <w:vanish/>
          <w:rtl w:val="true"/>
        </w:rPr>
        <w:t>אשר תהפוך את זדונות ההתנתקות לזכויות – ההתחברות</w:t>
      </w:r>
      <w:r>
        <w:rPr>
          <w:rFonts w:cs="Arial; helvetica" w:ascii="Arial; helvetica" w:hAnsi="Arial; helvetica"/>
          <w:vanish/>
          <w:rtl w:val="true"/>
        </w:rPr>
        <w:t xml:space="preserve">. </w:t>
      </w:r>
    </w:p>
    <w:p>
      <w:pPr>
        <w:pStyle w:val="Normal"/>
        <w:jc w:val="left"/>
        <w:rPr>
          <w:rFonts w:ascii="Arial; helvetica" w:hAnsi="Arial; helvetica" w:cs="Arial; helvetica"/>
          <w:vanish/>
        </w:rPr>
      </w:pPr>
      <w:r>
        <w:rPr>
          <w:rFonts w:cs="Arial; helvetica" w:ascii="Arial; helvetica" w:hAnsi="Arial; helvetica"/>
          <w:vanish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 w:before="225" w:after="225"/>
      <w:ind w:left="225" w:right="225" w:hanging="0"/>
      <w:jc w:val="left"/>
      <w:outlineLvl w:val="0"/>
    </w:pPr>
    <w:rPr>
      <w:rFonts w:ascii="Arial; helvetica" w:hAnsi="Arial; helvetica" w:cs="Arial; helvetica"/>
      <w:b/>
      <w:bCs/>
      <w:color w:val="00008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9:00Z</dcterms:created>
  <dc:creator>***</dc:creator>
  <dc:description/>
  <dc:language>en-US</dc:language>
  <cp:lastModifiedBy>***</cp:lastModifiedBy>
  <dcterms:modified xsi:type="dcterms:W3CDTF">2004-09-20T09:39:00Z</dcterms:modified>
  <cp:revision>2</cp:revision>
  <dc:subject/>
  <dc:title>כי תבוא תשס"ד</dc:title>
</cp:coreProperties>
</file>