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י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שוט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דה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בו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דש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ו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ג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>ו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ג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א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פ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</w:t>
      </w:r>
      <w:r>
        <w:rPr>
          <w:rFonts w:cs="David"/>
          <w:rtl w:val="true"/>
        </w:rPr>
        <w:t>)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פ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צי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וי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טוב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פ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ל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ה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יג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ש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כ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ת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הנ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פו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ו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ה</w:t>
      </w:r>
    </w:p>
    <w:p>
      <w:pPr>
        <w:pStyle w:val="Normal"/>
        <w:jc w:val="left"/>
        <w:rPr/>
      </w:pP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פ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פ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נפ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קל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י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פי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ק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פ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פ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נות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>!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</w:p>
    <w:p>
      <w:pPr>
        <w:pStyle w:val="Normal"/>
        <w:jc w:val="left"/>
        <w:rPr/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</w:p>
    <w:p>
      <w:pPr>
        <w:pStyle w:val="Normal"/>
        <w:jc w:val="left"/>
        <w:rPr/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יר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ו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ע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כ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ס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אוו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...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ם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ה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א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ב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גי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ר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שר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ש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חנ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יכ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פ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ותרגו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Fonts w:cs="David"/>
          <w:rtl w:val="true"/>
        </w:rPr>
        <w:t>.]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ביי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לד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זקנ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ק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ט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לד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ילד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זקנ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א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>]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ל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ילד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קל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u w:val="single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ו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ות</w:t>
      </w:r>
      <w:r>
        <w:rPr>
          <w:rFonts w:cs="David"/>
          <w:rtl w:val="true"/>
        </w:rPr>
        <w:t>...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ה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יסופא</w:t>
      </w:r>
      <w:r>
        <w:rPr>
          <w:rFonts w:cs="David"/>
          <w:rtl w:val="true"/>
        </w:rPr>
        <w:t>'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ה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ש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</w:p>
    <w:p>
      <w:pPr>
        <w:pStyle w:val="Normal"/>
        <w:jc w:val="left"/>
        <w:rPr/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.</w:t>
      </w:r>
    </w:p>
    <w:p>
      <w:pPr>
        <w:pStyle w:val="Normal"/>
        <w:jc w:val="left"/>
        <w:rPr/>
      </w:pP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י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וֹדָיָ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גֶּשֶׁ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ָׂד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מוֹ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ט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מַיִ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ׁ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לֶּח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ֲמוֹ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ׁ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ָיִ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ָרֶג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ט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וֹ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ח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פָ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ָרוּעַ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ֶרַ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ר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וֹ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בָּר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ט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ֶׁנֶאֱ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ְּבַחֻמָּשׁ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ְּאֹרֶ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ּחַ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נ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טֹב</w:t>
      </w:r>
    </w:p>
    <w:p>
      <w:pPr>
        <w:pStyle w:val="Normal"/>
        <w:jc w:val="left"/>
        <w:rPr/>
      </w:pPr>
      <w:r>
        <w:rPr>
          <w:rFonts w:cs="David"/>
          <w:rtl w:val="true"/>
        </w:rPr>
        <w:t>ע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ֵט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לוּחַ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ְכ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חְכַּם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וְכ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רִ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רְקָם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רָז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ֵבֶ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פֶּרִ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נ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מ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רחבה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ו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צ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י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נ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; 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מד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ב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בי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'? </w:t>
      </w:r>
      <w:r>
        <w:rPr>
          <w:rFonts w:cs="David"/>
          <w:i/>
          <w:i/>
          <w:iCs/>
          <w:rtl w:val="true"/>
        </w:rPr>
        <w:t>בש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את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ק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ר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בב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ו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ב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י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תב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טעמ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ך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;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... 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י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מא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מדה</w:t>
      </w:r>
      <w:r>
        <w:rPr>
          <w:rFonts w:cs="David"/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נ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760" w:right="0" w:firstLine="720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יח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ת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למ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ין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ס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ל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פ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א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left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ל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color w:val="000000"/>
          <w:sz w:val="28"/>
          <w:sz w:val="28"/>
          <w:szCs w:val="28"/>
          <w:rtl w:val="true"/>
        </w:rPr>
        <w:t>סו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יג</w:t>
      </w:r>
    </w:p>
    <w:p>
      <w:pPr>
        <w:pStyle w:val="Normal"/>
        <w:autoSpaceDE w:val="false"/>
        <w:jc w:val="center"/>
        <w:rPr>
          <w:rFonts w:cs="David"/>
          <w:b/>
          <w:b/>
          <w:bCs/>
          <w:color w:val="000000"/>
          <w:sz w:val="40"/>
          <w:szCs w:val="40"/>
        </w:rPr>
      </w:pPr>
      <w:r>
        <w:rPr>
          <w:rFonts w:cs="David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סוכ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בו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סוכ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מ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>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ור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כה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מכריע כדעת 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והסו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שי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קי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מש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ג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ז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לא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ראותיו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>ורי זה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ור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כה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כותב של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קיב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יקר הזכרון הוא היציאה ממצ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ליעזר הזכרון הוא נס ענני הכבוד שהקיפו את ישראל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מיז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Fonts w:cs="David"/>
          <w:rtl w:val="true"/>
        </w:rPr>
        <w:t>. ...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ש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. ...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ב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ח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וק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צטו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המנותא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ד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גיע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כלוס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זרח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חמה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ן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>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>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וצץ</w:t>
      </w:r>
      <w:r>
        <w:rPr>
          <w:rFonts w:cs="David"/>
          <w:rtl w:val="true"/>
        </w:rPr>
        <w:t xml:space="preserve">.          </w:t>
      </w:r>
    </w:p>
    <w:p>
      <w:pPr>
        <w:pStyle w:val="Normal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>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להל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ובת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נ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ני</w:t>
      </w:r>
      <w:r>
        <w:rPr>
          <w:rFonts w:cs="David"/>
          <w:rtl w:val="true"/>
        </w:rPr>
        <w:t>'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      </w:t>
      </w:r>
      <w:r>
        <w:rPr>
          <w:rFonts w:cs="David"/>
          <w:rtl w:val="true"/>
        </w:rPr>
        <w:t>לה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נו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זבא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ולח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ר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ן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זבא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</w:rPr>
        <w:t>87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ר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נ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    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Fonts w:cs="David"/>
          <w:rtl w:val="true"/>
        </w:rPr>
        <w:t xml:space="preserve">.      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ת</w:t>
      </w:r>
      <w:r>
        <w:rPr>
          <w:rFonts w:cs="David"/>
          <w:rtl w:val="true"/>
        </w:rPr>
        <w:t xml:space="preserve">.           </w:t>
      </w:r>
    </w:p>
    <w:p>
      <w:pPr>
        <w:pStyle w:val="Normal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    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מ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ה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ט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     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ת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3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8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ק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     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     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    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ל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ק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</w:t>
      </w:r>
      <w:r>
        <w:rPr>
          <w:rFonts w:cs="David"/>
          <w:rtl w:val="true"/>
        </w:rPr>
        <w:t>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רו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בה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יון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ת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1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ג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כת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הונ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לא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שפ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טופים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לדו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ות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דרי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יב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מ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זבא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ל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ק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שינג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FB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ח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ר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פק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א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כש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ע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ה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ר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ט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כש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חר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ע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דד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כש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י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ב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ג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טי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סטור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ש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ד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מ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מ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וס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ש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שך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ו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צ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דד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ר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ל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תפ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לי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ז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שבי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ט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ליינ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ו</w:t>
      </w:r>
      <w:r>
        <w:rPr>
          <w:rFonts w:cs="David"/>
          <w:rtl w:val="true"/>
        </w:rPr>
        <w:t>:</w:t>
      </w:r>
      <w:r>
        <w:rPr>
          <w:rFonts w:cs="David"/>
        </w:rPr>
        <w:t>www.FreePollard.org</w:t>
      </w:r>
      <w:r>
        <w:rPr>
          <w:rFonts w:cs="David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זכ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מ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5: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מין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7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7: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18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9: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8-858424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</w:rPr>
        <w:t>050-7675270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ית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.9.0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0: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דר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ז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השתת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נוביץ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ו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ר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בי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245206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ל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ת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ג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ון</w:t>
      </w:r>
      <w:r>
        <w:rPr>
          <w:rtl w:val="true"/>
        </w:rPr>
        <w:t xml:space="preserve"> </w:t>
      </w:r>
      <w:r>
        <w:rPr>
          <w:rFonts w:cs="David"/>
        </w:rPr>
        <w:t>44834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</w:rPr>
        <w:t>057-756586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02-997535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גרון</w:t>
      </w:r>
      <w:r>
        <w:rPr>
          <w:rtl w:val="true"/>
        </w:rPr>
        <w:t xml:space="preserve"> </w:t>
      </w:r>
      <w:r>
        <w:rPr>
          <w:rFonts w:cs="David"/>
        </w:rPr>
        <w:t>054-841584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02-9975556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ו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נהג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מה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לימפיא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ימפיא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ן</w:t>
      </w:r>
      <w:r>
        <w:rPr>
          <w:rFonts w:cs="David"/>
          <w:rtl w:val="true"/>
        </w:rPr>
        <w:t>?)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כנ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ת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2479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231810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altName w:val="Lucida Sans"/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שם הרב"/>
    <w:basedOn w:val="Normal"/>
    <w:qFormat/>
    <w:pPr>
      <w:numPr>
        <w:ilvl w:val="0"/>
        <w:numId w:val="1"/>
      </w:numPr>
      <w:ind w:left="720" w:right="0" w:hanging="0"/>
      <w:jc w:val="left"/>
    </w:pPr>
    <w:rPr>
      <w:rFonts w:ascii="Berlin Sans FB;Lucida Sans" w:hAnsi="Berlin Sans FB;Lucida Sans" w:cs="FrankRuehl"/>
      <w:b/>
      <w:bCs/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53:00Z</dcterms:created>
  <dc:creator>מיכל</dc:creator>
  <dc:description/>
  <dc:language>en-US</dc:language>
  <cp:lastModifiedBy>מיכל</cp:lastModifiedBy>
  <cp:lastPrinted>2006-09-04T15:15:00Z</cp:lastPrinted>
  <dcterms:modified xsi:type="dcterms:W3CDTF">2006-09-05T14:51:00Z</dcterms:modified>
  <cp:revision>44</cp:revision>
  <dc:subject/>
  <dc:title>* מעט מאורו של הדף היומי- לפר' כי תבא  </dc:title>
</cp:coreProperties>
</file>