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נת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ה</w:t>
      </w:r>
      <w:r>
        <w:rPr>
          <w:rFonts w:cs="David"/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ז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ב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סך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ט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ת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כ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ד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David"/>
          <w:rtl w:val="true"/>
        </w:rPr>
        <w:t xml:space="preserve">.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פ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ה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שְׁתַּחֲו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עָבְד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ַנּ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ֹק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לֵּ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בֵּע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ׂנְאָ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וְעֹשֶׂ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ֶסֶ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אֲלָפ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ֹהֲב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שֹׁמְר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וֹתָ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וקך</w:t>
      </w:r>
      <w:r>
        <w:rPr>
          <w:rFonts w:cs="David"/>
          <w:sz w:val="26"/>
          <w:szCs w:val="26"/>
          <w:rtl w:val="true"/>
        </w:rPr>
        <w:t>....</w:t>
      </w:r>
      <w:r>
        <w:rPr>
          <w:rFonts w:cs="David"/>
          <w:sz w:val="26"/>
          <w:sz w:val="26"/>
          <w:szCs w:val="26"/>
          <w:rtl w:val="true"/>
        </w:rPr>
        <w:t>ו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ט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נקל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ו</w:t>
      </w:r>
      <w:r>
        <w:rPr>
          <w:rFonts w:cs="David"/>
          <w:sz w:val="26"/>
          <w:szCs w:val="26"/>
          <w:rtl w:val="true"/>
        </w:rPr>
        <w:t xml:space="preserve">"]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רח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צ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יד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פים</w:t>
      </w:r>
      <w:r>
        <w:rPr>
          <w:rFonts w:cs="David"/>
          <w:sz w:val="26"/>
          <w:szCs w:val="26"/>
          <w:rtl w:val="true"/>
        </w:rPr>
        <w:t xml:space="preserve">.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רשת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ע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ַעֲב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נ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קְ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חוּ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חַנּוּ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פּ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ֶאֱמֶ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u w:val="single"/>
          <w:rtl w:val="true"/>
        </w:rPr>
        <w:t>נֹצֵ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ֶסֶ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אֲלָפ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שׂ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פֶשׁ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חַטּ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ַק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נַק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ֹק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לֵּ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בֵּע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מו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ד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ְב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ָלֹ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קָרָאת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אָז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רוּשָׁל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כ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עוּרַיִ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ב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וּלֹתָיִ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כְתּ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רוּעָ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ר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זי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הַל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כ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ָכְמ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הַל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ִבּו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גְבוּר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הַל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ׁ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ָשְׁרוֹ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זֹ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הַל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תְהַל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ְׂכ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ָדֹ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ֹשֶׂ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ֶסֶ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ִשְׁפָּ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ּצְדָק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ְאֵלֶּ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ָפַצְתִּ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ְאֻ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דק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ז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ד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יברגר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פ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פק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ר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קצ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בו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u w:val="single"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u w:val="single"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שק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י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י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מיח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י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נ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ט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ע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כ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ח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ט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עש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ד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ע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ת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נ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וג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גיר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כה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u w:val="single"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פכ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מה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u w:val="single"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פכ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ר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ב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מ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פ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רוג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ביב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ש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סיק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רי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ניח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בנ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רשי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פ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עק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מח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ז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u w:val="single"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שפ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כ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נ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שפ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ק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ד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חי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u w:val="single"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פ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פ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כ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ד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נ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פ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ק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מי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פ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מ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ק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מיח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פ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רמא</w:t>
      </w:r>
      <w:r>
        <w:rPr>
          <w:rFonts w:cs="David"/>
          <w:b/>
          <w:rtl w:val="true"/>
        </w:rPr>
        <w:t xml:space="preserve">" -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מ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יערבאך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ילק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ור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פנ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</w:rPr>
        <w:t>9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פ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ו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ס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שק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 w:val="30"/>
          <w:szCs w:val="3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אימתי שואלין ודורשין בהלכות החג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?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גילה לב ע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0"/>
          <w:szCs w:val="30"/>
        </w:rPr>
      </w:pPr>
      <w:r>
        <w:rPr>
          <w:rFonts w:cs="David" w:ascii="David" w:hAnsi="Davi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מגילה לב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אידך נאמ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ששלושים יום קודם הרגל דורשים בהלכות החג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חים 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? </w:t>
      </w:r>
      <w:r>
        <w:rPr>
          <w:rFonts w:ascii="David" w:hAnsi="David" w:cs="David"/>
          <w:color w:val="000000"/>
          <w:rtl w:val="true"/>
        </w:rPr>
        <w:t xml:space="preserve">רבנו ניס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 ב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ותב שמשמעות ההלכה ששואלין 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 לפני החג ה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 באים לשאול שאלות ב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ואל בהלכות פסח נחשב כשואל כענין והוא קודם ל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בחג עצמו יש לדרוש בהלכותיו לכת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אם אין שואלים 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גן אברה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 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כט 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 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ותב שיש ללמד את הלכות החג שלושים יום קו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חג עצמו יש לדרוש בהיבט האמוני ביציאת מצרים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יום מקובל לדרוש בשבת הגד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פי בעל התני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 שם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ו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ואילו בערוך השולח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 סעיף ו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לה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רא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רייתא בה נאמר שיש לדרוש הלכות חג בח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קורה בתוספת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רושלמי פסחים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המשכ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ה קו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ת ראיה 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כט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העיר שדברי התוספתא הממקדת את השאלות בבית הוע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נה מופיעה בבב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טעמו של דבר לפי שמהגמרא בעבודה זרה 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שמע ששואלים 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 לפני הרגל בהלכות קרבן 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דברי ה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נ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כל מצווים בקרבן 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רק בית הוע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 ממשיך וכותב שאין הכרח לפרש כ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תקנה היתה דוקא בשל הקרב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יון שעלינו להכין ידיעות הנחוצות 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 קו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תבר שהוא הדין כל ההכנות הנצרכות למעשה המצוות שהן גם כן כשאלת ההל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הדין קנית הקר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דיקתו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לי כיו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צפיה לבנין המקד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חלק מההכנות לחג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עסוק גם בהלכות קרבן הפסח</w:t>
      </w:r>
      <w:r>
        <w:rPr>
          <w:rFonts w:cs="David" w:ascii="David" w:hAnsi="David"/>
          <w:b/>
          <w:bCs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rtl w:val="true"/>
        </w:rPr>
        <w:t>הרב יהודה זולד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ורות מן השטח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זכרה לאלקנה גובי ה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לאת חמש שנים להלקחו של אלקנה 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לה לקברו בהר הרצל ביום שישי 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באדר הת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ז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6.3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בשעה </w:t>
      </w:r>
      <w:r>
        <w:rPr>
          <w:rFonts w:cs="David" w:ascii="David" w:hAnsi="David"/>
          <w:color w:val="000000"/>
        </w:rPr>
        <w:t>10:00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זכרה לזכרו תערך 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במועדון הישוב נוה דקלים שבעין צורים במוצאי שבת פרשת ויקה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פקודי בשעה </w:t>
      </w:r>
      <w:r>
        <w:rPr>
          <w:rFonts w:cs="David" w:ascii="David" w:hAnsi="David"/>
          <w:color w:val="000000"/>
        </w:rPr>
        <w:t>20:30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שתתפות הרב גבריאלי והרב זולד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רב זה יופץ סרט לדמ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17747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794" w:leader="none"/>
        </w:tabs>
        <w:autoSpaceDE w:val="false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פכים קטנ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–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דמות הרצ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בוע 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 באדר מלאו כה שנה להסתלקותו של 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רב צבי יהודה הכהן קוק ז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דיין ניצב כמו חי לנגד עיני זיכרון אותו היום בו עלינו בגשם שוטף במעלה הר הזי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אנו נושאים את מיטת רבנ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ולכים ובוכ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לכים ושוחקים בעיצומו של יום הפ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ה זה בתקופה ה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רב הגירוש מחבל ימית </w:t>
      </w:r>
      <w:r>
        <w:rPr>
          <w:rFonts w:cs="David" w:ascii="David" w:hAnsi="David"/>
          <w:color w:val="000000"/>
          <w:rtl w:val="true"/>
        </w:rPr>
        <w:t>(...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בר אז הכזיבו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ליל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בור מנחם בגין נתן את ההוראה ואריק שרון היה הקבלן המבצע</w:t>
      </w:r>
      <w:r>
        <w:rPr>
          <w:rFonts w:cs="David" w:ascii="David" w:hAnsi="David"/>
          <w:color w:val="000000"/>
          <w:rtl w:val="true"/>
        </w:rPr>
        <w:t xml:space="preserve">...) </w:t>
      </w:r>
      <w:r>
        <w:rPr>
          <w:rFonts w:ascii="David" w:hAnsi="David" w:cs="David"/>
          <w:color w:val="000000"/>
          <w:rtl w:val="true"/>
        </w:rPr>
        <w:t>וכל הדרך הכרה בראשי כמו פטיש הפסוק המ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צדיק אבד ואין איש שם על לב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כי מפני הרעה נאסף צדיק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חצי יובל חלף עבר מאז וככל שנוקפות השנים כן מורגש יותר חסרונו של רבנ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כמורה דרך שידע לאחד ולרומם כו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סרון זה צורב עד כאב בימים אלה של סער ומבוכה בהן מיטלטלת המדינה בין יאוש לתקווה ואף במחננ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מתיימר לשאת את דגל האורות כה רבו הסיעות והמחלוקות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צרה היריעה להעריך בשורות ספורות את דמותו הבלתי נשכחת של 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וואי שיקום מהרה היסטוריון בעל שיעור קומה שידע לתעד ברגישות ובתבונה  את דמותו ואת השפעתו על התק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סגרת ביוגרפיה מקפ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רך שעש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ך 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יטה שפירא בספריה על ברל ועל יגאל אלון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מה ראוי הדבר לכבודו של 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וכמה נצרך לדור אשר לא ידע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ך כאן ועכשיו אבקש במילים ספורות לחשוף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פכים קטנ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שתיירו בי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ספר על חוויה אישית שיש בה כדי להאיר מזוית מיוחדת משהו מעוצמתו של רב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יה זה בשנת לימודי הראשונה במרכ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שהיה נוהג להתפלל מתוך ריכוז עצ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קפיד על אותם תלמידים שדיברו באמצע התפילה והיה חוזר על המימרא במסכת ברכ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כרום זולות לבני אד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לו דברים שעומדים ברומו של עול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בני אדם מזלזלים בהם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ם אנו הקטנים לא עמדנו תמיד בציפיותיו ולעתים היינו מפטפטים בתפילה למורת רוחו הר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עם ופעמיים העיר לנו על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פעם השלישית כשראה אותי עם שניים מחברי משיחים באמצע חזרת 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מנם באיזו סוגיה בגמרא</w:t>
      </w:r>
      <w:r>
        <w:rPr>
          <w:rFonts w:cs="David" w:ascii="David" w:hAnsi="David"/>
          <w:color w:val="000000"/>
          <w:rtl w:val="true"/>
        </w:rPr>
        <w:t xml:space="preserve">...) </w:t>
      </w:r>
      <w:r>
        <w:rPr>
          <w:rFonts w:ascii="David" w:hAnsi="David" w:cs="David"/>
          <w:color w:val="000000"/>
          <w:rtl w:val="true"/>
        </w:rPr>
        <w:t>שלח כלפינו מבט מזרה אימה שהעביר רעד בבשרי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יד לאחר אותה התפילה חרג 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מנהג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נשאר לשמוע את שיעור ההלכה שניתן בתום התפ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עלה בחופזה לקומת הספ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ם היה נוהג לחלוץ את תפי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נו שחשנו ש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שלנו הסער הגדול הז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גשנו צורך לעלות אחריו כדי להתנצל בפניו ולפייסו על עגמת הנפש שגרמנו 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אך כשפתחנו את דלת הספריה נדהמנו לגלות את רבנו יושב חלוץ תפילין ליד השולחן וממרר בבכ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שה היה לנו לעמוד במחזה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נו ניגשנו אליו רתת מגמגמים דברי התנצלות ומבטיחים שלא נשוב לסור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אז נשא אלינו 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עיניים שטופות דמע ואמר ל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תם חושבים שאני בוכה בגללכם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ני בוכה בגל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הגמרא אומר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אדם שיש בו יראת שמ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דבריו מתקיימים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אם אמרתי לכם פעם ופעמיים ושלוש ולא שמע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ת הוא שיש פגם ביראת שמים של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כך אמר ולא יסף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ומאז כל פעם שאני מעלה על דעתי לדבר באמצע התפילה או שאני רואה אחרים המקילים ראש ב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י נזכר במחזה הזה ונרתע לאחור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והרי לכם המחשה קט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פרט לדור אשר לא ידע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מה היה כוחו של הר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אשר עיצב מתוך יראת שמים שאין כמותה את דמות תלמידיו וחישל כברזל את רוחו של הדור שהלך בעקבותיו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rtl w:val="true"/>
        </w:rPr>
        <w:t>חנן פור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6:00Z</dcterms:created>
  <dc:creator>מיכל</dc:creator>
  <dc:description/>
  <dc:language>en-US</dc:language>
  <cp:lastModifiedBy>מיכל</cp:lastModifiedBy>
  <dcterms:modified xsi:type="dcterms:W3CDTF">2007-03-08T08:11:00Z</dcterms:modified>
  <cp:revision>19</cp:revision>
  <dc:subject/>
  <dc:title/>
</cp:coreProperties>
</file>