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זהירות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כא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חלוקת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ס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לוקת</w:t>
      </w:r>
    </w:p>
    <w:p>
      <w:pPr>
        <w:pStyle w:val="Normal"/>
        <w:spacing w:before="0" w:after="80"/>
        <w:jc w:val="left"/>
        <w:rPr>
          <w:rFonts w:ascii="Arial" w:hAnsi="Arial" w:cs="Arial"/>
          <w:sz w:val="26"/>
        </w:rPr>
      </w:pPr>
      <w:r>
        <w:rPr>
          <w:b/>
          <w:b/>
          <w:rtl w:val="true"/>
        </w:rPr>
        <w:t>אמ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סנהדר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: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ז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א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נ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</w:t>
      </w:r>
      <w:r>
        <w:rPr>
          <w:b/>
          <w:rtl w:val="true"/>
        </w:rPr>
        <w:t>): "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הְי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ְקֹרַ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כַעֲדָתוֹ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ולכא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ד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נ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וי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ז</w:t>
      </w:r>
      <w:r>
        <w:rPr>
          <w:b/>
          <w:rtl w:val="true"/>
        </w:rPr>
        <w:t>): "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נ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בך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מ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מוש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וסס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יי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קרונ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עי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צ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ש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וק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ד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א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המחלוקת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ומקורביהם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למערבולת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בלתי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נשלטת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של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שנאה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ומעשים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רעים</w:t>
      </w:r>
      <w:r>
        <w:rPr>
          <w:b/>
          <w:sz w:val="26"/>
          <w:rtl w:val="true"/>
        </w:rPr>
        <w:t xml:space="preserve">. </w:t>
      </w:r>
      <w:r>
        <w:rPr>
          <w:b/>
          <w:b/>
          <w:sz w:val="26"/>
          <w:sz w:val="26"/>
          <w:rtl w:val="true"/>
        </w:rPr>
        <w:t>לעיתים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ריב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אישי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מתפתח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למחלוקת</w:t>
      </w:r>
      <w:r>
        <w:rPr>
          <w:b/>
          <w:sz w:val="26"/>
          <w:rtl w:val="true"/>
        </w:rPr>
        <w:t xml:space="preserve">. </w:t>
      </w:r>
      <w:r>
        <w:rPr>
          <w:b/>
          <w:b/>
          <w:sz w:val="26"/>
          <w:sz w:val="26"/>
          <w:rtl w:val="true"/>
        </w:rPr>
        <w:t>ולכן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בעלי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ריב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צריכים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להזדרז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ולהתפייס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לפני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שהריב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שלהם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יתפתח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למחלוקת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עמוקה</w:t>
      </w:r>
      <w:r>
        <w:rPr>
          <w:b/>
          <w:sz w:val="26"/>
          <w:rtl w:val="true"/>
        </w:rPr>
        <w:t>.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ואם המחלוקת מכוונת כנגד תלמיד חכם הגו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חומרתה רבה יותר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פני שבמחלוקת זו גם כבוד התורה מתבז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מחלוקת זו גורמת להתרחקות הציבור מלימוד התורה וקיום המצוות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וקל וחומר כאשר המחלוקת היא של תלמיד כנגד רבו המובהק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spacing w:before="0" w:after="80"/>
        <w:jc w:val="left"/>
        <w:rPr/>
      </w:pPr>
      <w:r>
        <w:rPr>
          <w:rFonts w:ascii="Arial" w:hAnsi="Arial" w:cs="Arial"/>
          <w:sz w:val="26"/>
          <w:sz w:val="26"/>
          <w:rtl w:val="true"/>
        </w:rPr>
        <w:t>ולכן מחלוקת קורח ועדתו היתה חמורה כל כך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יוון שהיא כוונה כנגד משה רבנ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רבן של כל ישראל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 xml:space="preserve">ועל פי זה אמרו חכמים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 w:cs="Arial"/>
          <w:sz w:val="26"/>
          <w:sz w:val="26"/>
          <w:rtl w:val="true"/>
        </w:rPr>
        <w:t>סנהדרין קי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</w:t>
      </w:r>
      <w:r>
        <w:rPr>
          <w:rFonts w:cs="Arial" w:ascii="Arial" w:hAnsi="Arial"/>
          <w:sz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rtl w:val="true"/>
        </w:rPr>
        <w:t xml:space="preserve">והובא בשולחן ערוך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 w:cs="Arial"/>
          <w:sz w:val="26"/>
          <w:sz w:val="26"/>
          <w:rtl w:val="true"/>
        </w:rPr>
        <w:t>יו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ד רמב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</w:t>
      </w:r>
      <w:r>
        <w:rPr>
          <w:rFonts w:cs="Arial" w:ascii="Arial" w:hAnsi="Arial"/>
          <w:sz w:val="26"/>
          <w:rtl w:val="true"/>
        </w:rPr>
        <w:t>): "</w:t>
      </w:r>
      <w:r>
        <w:rPr>
          <w:rFonts w:ascii="Arial" w:hAnsi="Arial" w:cs="Arial"/>
          <w:sz w:val="26"/>
          <w:sz w:val="26"/>
          <w:rtl w:val="true"/>
        </w:rPr>
        <w:t>כל החולק על רב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חולק על השכינ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וכל העושה מריבה עם רב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עושה עם השכינ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וכל המתרעם עלי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אילו מתרעם על השכינ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וכל המהרהר אחר רב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מהרהר אחר השכינה</w:t>
      </w:r>
      <w:r>
        <w:rPr>
          <w:rFonts w:cs="Arial" w:ascii="Arial" w:hAnsi="Arial"/>
          <w:sz w:val="26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</w:rPr>
      </w:pPr>
      <w:r>
        <w:rPr>
          <w:rFonts w:cs="Times New Roman"/>
          <w:b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חלו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ובית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וב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יי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לוק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לל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ל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ובית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רכ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ד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ח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ט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בט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ים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ושב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נהדר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ש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וח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ו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בי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ו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רוב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ג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י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לוקית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rtl w:val="true"/>
        </w:rPr>
        <w:t>רע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ה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ס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ב</w:t>
      </w:r>
      <w:r>
        <w:rPr>
          <w:b/>
          <w:rtl w:val="true"/>
        </w:rPr>
        <w:t>): "</w:t>
      </w:r>
      <w:r>
        <w:rPr>
          <w:b/>
          <w:b/>
          <w:rtl w:val="true"/>
        </w:rPr>
        <w:t>אַח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ִבּ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לוֹה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תַּ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מָעְתִּי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ירמ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ט</w:t>
      </w:r>
      <w:r>
        <w:rPr>
          <w:b/>
          <w:rtl w:val="true"/>
        </w:rPr>
        <w:t>): "</w:t>
      </w:r>
      <w:r>
        <w:rPr>
          <w:b/>
          <w:b/>
          <w:rtl w:val="true"/>
        </w:rPr>
        <w:t>הֲלו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ֹ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ְבָר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אֵ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ְאֻ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ּכְפַטִּי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ְפֹצֵ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ָלַע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ודר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b/>
          <w:rtl w:val="true"/>
        </w:rPr>
        <w:t>: "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ט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צוצ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ד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ב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נות</w:t>
      </w:r>
      <w:r>
        <w:rPr>
          <w:b/>
          <w:rtl w:val="true"/>
        </w:rPr>
        <w:t>" (</w:t>
      </w:r>
      <w:r>
        <w:rPr>
          <w:b/>
          <w:b/>
          <w:rtl w:val="true"/>
        </w:rPr>
        <w:t>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>). "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ט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צוצ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מים</w:t>
      </w:r>
      <w:r>
        <w:rPr>
          <w:b/>
          <w:rtl w:val="true"/>
        </w:rPr>
        <w:t>" (</w:t>
      </w:r>
      <w:r>
        <w:rPr>
          <w:b/>
          <w:b/>
          <w:rtl w:val="true"/>
        </w:rPr>
        <w:t>סנהדר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ד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ס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גיג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ד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ש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ח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ע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נאמר</w:t>
      </w:r>
      <w:r>
        <w:rPr>
          <w:b/>
          <w:rtl w:val="true"/>
        </w:rPr>
        <w:t>: "</w:t>
      </w:r>
      <w:r>
        <w:rPr>
          <w:b/>
          <w:b/>
          <w:rtl w:val="true"/>
        </w:rPr>
        <w:t>ו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מ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וכי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נוגד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ול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דו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לוק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הל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טמ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ל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טהר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ל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סר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ל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ר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ל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סל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ל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שירין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כ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נ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ר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ר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זנ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פרכס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ק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טמ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טה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סר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ר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סל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שירין</w:t>
      </w:r>
      <w:r>
        <w:rPr>
          <w:b/>
          <w:rtl w:val="true"/>
        </w:rPr>
        <w:t xml:space="preserve">"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פוכ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לכ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ע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פס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ל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פס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ל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לוק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וונים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למ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כ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לם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צ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ע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ל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>): "</w:t>
      </w:r>
      <w:r>
        <w:rPr>
          <w:b/>
          <w:b/>
          <w:rtl w:val="true"/>
        </w:rPr>
        <w:t>תלמ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ש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לו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חל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ג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ד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לוק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י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עו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ס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ע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גו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נס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ע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ו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סכ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מורמ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ב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פירו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חש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צרי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י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עס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גו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תפצל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תר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לוק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תמעט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ר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מ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בי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ות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וונים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כ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סט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ח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גומ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יר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די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יר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סי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חד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ז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י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ע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זוה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א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ח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</w:t>
      </w:r>
      <w:r>
        <w:rPr>
          <w:b/>
          <w:rtl w:val="true"/>
        </w:rPr>
        <w:t xml:space="preserve">). 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חלו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ו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ער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ייה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וב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וב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ות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לוק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דבר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טל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וב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כי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דבר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לוק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קש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לוק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דבר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קיימים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ז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מ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ז</w:t>
      </w:r>
      <w:r>
        <w:rPr>
          <w:b/>
          <w:rtl w:val="true"/>
        </w:rPr>
        <w:t>): "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ק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ש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ק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י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מ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תו</w:t>
      </w:r>
      <w:r>
        <w:rPr>
          <w:b/>
          <w:rtl w:val="true"/>
        </w:rPr>
        <w:t>".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מואל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rtl w:val="true"/>
        </w:rPr>
        <w:t>קור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נ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ש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תנחומ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ר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</w:t>
      </w:r>
      <w:r>
        <w:rPr>
          <w:b/>
          <w:rtl w:val="true"/>
        </w:rPr>
        <w:t>): "</w:t>
      </w:r>
      <w:r>
        <w:rPr>
          <w:b/>
          <w:b/>
          <w:rtl w:val="true"/>
        </w:rPr>
        <w:t>קר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פיק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ט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ומשיבים</w:t>
      </w:r>
      <w:r>
        <w:rPr>
          <w:b/>
          <w:rtl w:val="true"/>
        </w:rPr>
        <w:t>: "</w:t>
      </w:r>
      <w:r>
        <w:rPr>
          <w:b/>
          <w:b/>
          <w:rtl w:val="true"/>
        </w:rPr>
        <w:t>ע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ע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ש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מ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ק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הרן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בצ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יע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ש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ניע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אצאיו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שמ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י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ר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פל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מ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כו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ו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עמ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ד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שרא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נ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קדש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rtl w:val="true"/>
        </w:rPr>
        <w:t>לפי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התנ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ג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ר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הו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יפ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ה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יש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ואתו</w:t>
      </w:r>
      <w:r>
        <w:rPr>
          <w:b/>
          <w:rtl w:val="true"/>
        </w:rPr>
        <w:t xml:space="preserve">., </w:t>
      </w:r>
      <w:r>
        <w:rPr>
          <w:b/>
          <w:b/>
          <w:rtl w:val="true"/>
        </w:rPr>
        <w:t>ש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ו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חלו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ל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הדוגמ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ס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ק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א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ז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ר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ת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מש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צ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וו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ייב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ב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תייב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לד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זר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ל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נ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מ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טה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יה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מ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פ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המ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ר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מדו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חש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עה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חש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מז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ה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חש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ה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טמ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א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ע</w:t>
      </w:r>
      <w:r>
        <w:rPr>
          <w:b/>
          <w:rtl w:val="true"/>
        </w:rPr>
        <w:t>"</w:t>
      </w:r>
      <w:r>
        <w:rPr>
          <w:b/>
          <w:b/>
          <w:rtl w:val="true"/>
        </w:rPr>
        <w:t>פ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</w:t>
      </w:r>
      <w:r>
        <w:rPr>
          <w:b/>
          <w:rtl w:val="true"/>
        </w:rPr>
        <w:t>): "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נ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י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אי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נ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ש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ה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"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מב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מ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כ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ח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יב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לומ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די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נ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טת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נ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נ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די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א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טה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מ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טתכ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לומ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מ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י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עת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ב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י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סיי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ה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טתם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כ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ד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b/>
          <w:rtl w:val="true"/>
        </w:rPr>
        <w:t>" (</w:t>
      </w:r>
      <w:r>
        <w:rPr>
          <w:b/>
          <w:b/>
          <w:rtl w:val="true"/>
        </w:rPr>
        <w:t>עירו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מ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חלוק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יי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דעות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רג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חלו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ובית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רג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ד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שע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סנהדר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זכר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</w:t>
      </w:r>
      <w:r>
        <w:rPr>
          <w:b/>
          <w:rtl w:val="true"/>
        </w:rPr>
        <w:t>): "</w:t>
      </w:r>
      <w:r>
        <w:rPr>
          <w:b/>
          <w:b/>
          <w:rtl w:val="true"/>
        </w:rPr>
        <w:t>ואק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ל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א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א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לים</w:t>
      </w:r>
      <w:r>
        <w:rPr>
          <w:b/>
          <w:rtl w:val="true"/>
        </w:rPr>
        <w:t>" - "</w:t>
      </w:r>
      <w:r>
        <w:rPr>
          <w:b/>
          <w:b/>
          <w:rtl w:val="true"/>
        </w:rPr>
        <w:t>נו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מ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מנעימ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לכ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חוב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מ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בב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מחב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לכה</w:t>
      </w:r>
      <w:r>
        <w:rPr>
          <w:b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תק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ו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ר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ק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מ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ר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ור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יומ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ו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פ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לפי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יב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חלוק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מ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צ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כל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ט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לומ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עי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לכ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בח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ל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ר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גל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רצנו</w:t>
      </w:r>
      <w:r>
        <w:rPr>
          <w:b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יב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י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מחלוק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קיימ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בדיעב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וי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חרי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מבח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ימ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ר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מ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דו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רד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ל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וויכו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רי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ג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ה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גנ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מ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קידוש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>:  "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למיד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עוסק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י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ז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ע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ה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</w:t>
      </w:r>
      <w:r>
        <w:rPr>
          <w:b/>
          <w:rtl w:val="true"/>
        </w:rPr>
        <w:t>"</w:t>
      </w:r>
      <w:r>
        <w:rPr>
          <w:b/>
          <w:b/>
          <w:rtl w:val="true"/>
        </w:rPr>
        <w:t>מ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כו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כב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ב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ה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.  </w:t>
      </w:r>
    </w:p>
    <w:p>
      <w:pPr>
        <w:pStyle w:val="Normal"/>
        <w:jc w:val="left"/>
        <w:rPr>
          <w:rFonts w:cs="Times New Roman"/>
          <w:b/>
          <w:b/>
        </w:rPr>
      </w:pPr>
      <w:r>
        <w:rPr>
          <w:rFonts w:cs="Times New Roman"/>
          <w:b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ה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שִׁי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ִזְמוֹ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ִבְנֵ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קֹרַח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ַמְנַצֵּח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ַ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ָחֲלַ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ְעַנּוֹת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ַשְׂכִּי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ְהֵימָ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ָאֶזְרָחִי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color w:val="000000"/>
          <w:sz w:val="32"/>
          <w:sz w:val="32"/>
          <w:szCs w:val="32"/>
          <w:rtl w:val="true"/>
        </w:rPr>
        <w:t>אֱלֹהֵ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ְשׁוּעָתִי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וֹ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צָעַקְתִּ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ַלַּיְלָ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ֶגְדֶּךָ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תָּבוֹ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ְפָנֶיך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ְּפִלָּתִי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ַטֵּ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ָזְנְך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ְרִנָּתִי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כִּ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ָׂבְעָ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ְרָעוֹ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ַפְשִׁי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ְחַיַּ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ִשְׁאוֹ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ִגִּיעוּ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נֶחְשַׁבְתִּ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ִ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וֹרְדֵ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וֹר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ָיִיתִ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ְּגֶבֶ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ֵי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ֱיָל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בַּמֵּתִ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חָפְשִׁ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ְּמו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חֲלָלִ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ֹׁכְבֵ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קֶבֶ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ֲשֶׁ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ֹ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זְכַרְתָּ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וֹד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ְהֵמָּ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ִיָּדְך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ִגְזָרוּ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שַׁתַּנִ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ְּבוֹ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ַּחְתִּיּוֹת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ְּמַחֲשַׁכִּ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ִּמְצֹלוֹת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עָלַ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סָמְכָ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חֲמָתֶךָ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ְכָ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ִשְׁבָּרֶיך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ִנִּית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סֶּלָה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הִרְחַקְתּ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ְיֻדָּעַי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מִמֶּנִּ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ַׁתַּנִ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וֹעֵבוֹ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ָמוֹ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ָּלֻ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ְלֹ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ֵצֵא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עֵינִ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דָאֲבָ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ִנִּ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ֹנִ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קְרָאתִיך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</w:t>
      </w:r>
      <w:r>
        <w:rPr>
          <w:color w:val="000000"/>
          <w:sz w:val="32"/>
          <w:szCs w:val="32"/>
          <w:rtl w:val="true"/>
        </w:rPr>
        <w:t xml:space="preserve">' </w:t>
      </w:r>
      <w:r>
        <w:rPr>
          <w:color w:val="000000"/>
          <w:sz w:val="32"/>
          <w:sz w:val="32"/>
          <w:szCs w:val="32"/>
          <w:rtl w:val="true"/>
        </w:rPr>
        <w:t>בְּכָ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וֹם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ִׁטַּחְתִּ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ֵלֶיך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ַפָּי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הֲלַמֵּתִ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ַּעֲשֶׂ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פֶּלֶא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ִ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רְפָאִ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ָקוּמוּ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וֹדוּך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סֶּלָה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הַיְסֻפַּ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ַּקֶּבֶ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חַסְדֶּךָ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ֱמוּנָתְך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ָּאֲבַדּוֹן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הֲיִוָּדַע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ַּחֹשֶׁך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פִּלְאֶךָ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ְצִדְקָתְך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ְּאֶרֶץ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ְשִׁיָּה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וַאֲנִ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ֵלֶיך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</w:t>
      </w:r>
      <w:r>
        <w:rPr>
          <w:color w:val="000000"/>
          <w:sz w:val="32"/>
          <w:szCs w:val="32"/>
          <w:rtl w:val="true"/>
        </w:rPr>
        <w:t xml:space="preserve">' </w:t>
      </w:r>
      <w:r>
        <w:rPr>
          <w:color w:val="000000"/>
          <w:sz w:val="32"/>
          <w:sz w:val="32"/>
          <w:szCs w:val="32"/>
          <w:rtl w:val="true"/>
        </w:rPr>
        <w:t>שִׁוַּעְתִּי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ּבַבֹּקֶ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ְּפִלָּתִ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ְקַדְּמֶךָּ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לָמָ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</w:t>
      </w:r>
      <w:r>
        <w:rPr>
          <w:color w:val="000000"/>
          <w:sz w:val="32"/>
          <w:szCs w:val="32"/>
          <w:rtl w:val="true"/>
        </w:rPr>
        <w:t xml:space="preserve">' </w:t>
      </w:r>
      <w:r>
        <w:rPr>
          <w:color w:val="000000"/>
          <w:sz w:val="32"/>
          <w:sz w:val="32"/>
          <w:szCs w:val="32"/>
          <w:rtl w:val="true"/>
        </w:rPr>
        <w:t>תִּזְנַח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ַפְשִׁי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ַּסְתִּי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פָּנֶיך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ִמֶּנִּי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עָנִ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ֲנִ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ְגוֵֹע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ִנֹּעַר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ָשָׂאתִ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ֵמֶיך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ָפוּנָה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עָלַ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ָבְרוּ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חֲרוֹנֶיךָ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ִּעוּתֶיך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צִמְּתוּתֻנִי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סַבּוּנִ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ַמַּיִ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ָּ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ַיּוֹם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ִקִּיפוּ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ָלַ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ָחַד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הִרְחַקְתּ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ִמֶּנִּ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ֹהֵ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ָרֵעַ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ְיֻדָּעַ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ַחְשָׁךְ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מוז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ס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א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קליט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וי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קביע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ארץ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סוט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rtl w:val="true"/>
        </w:rPr>
        <w:t>" '</w:t>
      </w:r>
      <w:r>
        <w:rPr>
          <w:rFonts w:ascii="Arial" w:hAnsi="Arial" w:cs="Arial"/>
          <w:color w:val="000000"/>
          <w:rtl w:val="true"/>
        </w:rPr>
        <w:t xml:space="preserve">כי תצא למלחמה על איביך ונתנו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ל</w:t>
      </w:r>
      <w:r>
        <w:rPr>
          <w:rFonts w:ascii="Arial" w:hAnsi="Arial" w:cs="Arial"/>
          <w:color w:val="000000"/>
          <w:rtl w:val="true"/>
        </w:rPr>
        <w:t>ק</w:t>
      </w:r>
      <w:r>
        <w:rPr>
          <w:rFonts w:ascii="Arial" w:hAnsi="Arial" w:cs="Arial"/>
          <w:color w:val="000000"/>
          <w:rtl w:val="true"/>
        </w:rPr>
        <w:t>יך בידך ושבית שב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ראית בשביה אשת יפת תואר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דברים כ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יא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לרבות כנענים שבחוצה לארץ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אם חוזרין בתשובה מקבלין אותן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זו דרשת 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שמעון הסוב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גויים היושבים מחוץ לגבולות ארץ ישראל השבים בתשובה ואינם עובדים עבודה ז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ן מצוה להחרימ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מסבי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פסוק עוסק ביפת תוא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א הכתוב להתיר כנענים שבחוצה לארץ ולקיים מהם יפת תואר שלא יהיו בכלל לא תחיה כל נשמה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לדברי 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יהוד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ש היתר ייחודי ביפת תוא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ך סתם כך יש מצוה להחרים גויים עובדי עבודה זר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תו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 כמאן</w:t>
      </w:r>
      <w:r>
        <w:rPr>
          <w:rFonts w:cs="Arial" w:ascii="Arial" w:hAnsi="Arial"/>
          <w:color w:val="000000"/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רמ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הל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לכים 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פוסק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>ין עושין מלחמה עם אדם בעולם עד שקוראין לו שלום אחד מלחמת הרשות ואחד מלחמת מצו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  <w:rtl w:val="true"/>
        </w:rPr>
        <w:t>...</w:t>
      </w:r>
      <w:r>
        <w:rPr>
          <w:rFonts w:ascii="Arial" w:hAnsi="Arial" w:cs="Arial"/>
          <w:color w:val="000000"/>
          <w:rtl w:val="true"/>
        </w:rPr>
        <w:t>אם השלימו וקבלו שבע מצות שנצטוו בני נח עליהן אין הורגין מהן נשמה והרי הן למ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נאמר יהיו לך למס ועבדוך</w:t>
      </w:r>
      <w:r>
        <w:rPr>
          <w:rFonts w:cs="Arial" w:ascii="Arial" w:hAnsi="Arial"/>
          <w:color w:val="000000"/>
          <w:rtl w:val="true"/>
        </w:rPr>
        <w:t xml:space="preserve">... </w:t>
      </w:r>
      <w:r>
        <w:rPr>
          <w:rFonts w:ascii="Arial" w:hAnsi="Arial" w:cs="Arial"/>
          <w:color w:val="000000"/>
          <w:rtl w:val="true"/>
        </w:rPr>
        <w:t>שלשה כתבים שלח יהושע עד שלא נכנס לארץ</w:t>
      </w:r>
      <w:r>
        <w:rPr>
          <w:rFonts w:cs="Arial" w:ascii="Arial" w:hAnsi="Arial"/>
          <w:color w:val="000000"/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לעזוב</w:t>
      </w:r>
      <w:r>
        <w:rPr>
          <w:rtl w:val="true"/>
        </w:rPr>
        <w:t xml:space="preserve">,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 xml:space="preserve">.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מה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דברי הרמב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ן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דברים כ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בשל היותם מארץ רחוקה יש לקבלם למס ועבדות אם רצונם לחיות בארץ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אין דרישה שיקבלו על עצמם שבע מצוות בני נח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ט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ת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קר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ות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שו</w:t>
      </w:r>
      <w:r>
        <w:rPr>
          <w:rtl w:val="true"/>
        </w:rPr>
        <w:t xml:space="preserve">?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ח</w:t>
      </w:r>
      <w:r>
        <w:rPr>
          <w:rtl w:val="true"/>
        </w:rPr>
        <w:t>" (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ו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נש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"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color w:val="000000"/>
          <w:rtl w:val="true"/>
        </w:rPr>
        <w:t>א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רץ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ב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דב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יאת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תת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ח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כר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יד</w:t>
      </w:r>
      <w:r>
        <w:rPr>
          <w:color w:val="000000"/>
          <w:rtl w:val="true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הקב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מי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טי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ו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קב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בירם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עונ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ע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כ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ה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ו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ריפ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ם</w:t>
      </w:r>
      <w:r>
        <w:rPr>
          <w:color w:val="000000"/>
          <w:rtl w:val="true"/>
        </w:rPr>
        <w:t>: "</w:t>
      </w:r>
      <w:r>
        <w:rPr>
          <w:b/>
          <w:b/>
          <w:bCs/>
          <w:color w:val="000000"/>
          <w:rtl w:val="true"/>
        </w:rPr>
        <w:t>וא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צ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ותא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מש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את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קריב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טרת</w:t>
      </w:r>
      <w:r>
        <w:rPr>
          <w:b/>
          <w:bCs/>
          <w:color w:val="000000"/>
          <w:rtl w:val="true"/>
        </w:rPr>
        <w:t xml:space="preserve">."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ד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שר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קט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ד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בי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מתא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נ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ת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</w:rPr>
        <w:t>העונ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לי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בוצ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ביר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טע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כו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rFonts w:eastAsia="David" w:ascii="David" w:hAnsi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" </w:t>
      </w:r>
      <w:r>
        <w:rPr>
          <w:b/>
          <w:b/>
          <w:bCs/>
          <w:color w:val="000000"/>
          <w:rtl w:val="true"/>
        </w:rPr>
        <w:t>העל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סבי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שכ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ת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ביר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כד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  "</w:t>
      </w:r>
      <w:r>
        <w:rPr>
          <w:b/>
          <w:b/>
          <w:bCs/>
          <w:color w:val="000000"/>
          <w:rtl w:val="true"/>
        </w:rPr>
        <w:t>ויל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ת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בירם</w:t>
      </w:r>
      <w:r>
        <w:rPr>
          <w:b/>
          <w:bCs/>
          <w:color w:val="000000"/>
          <w:rtl w:val="true"/>
        </w:rPr>
        <w:t>" (</w:t>
      </w:r>
      <w:r>
        <w:rPr>
          <w:b/>
          <w:b/>
          <w:bCs/>
          <w:color w:val="000000"/>
          <w:rtl w:val="true"/>
        </w:rPr>
        <w:t>כה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ז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כ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ונ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כ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ר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מ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ט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בל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עת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נ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ד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ביר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ד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טענ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color w:val="000000"/>
          <w:rtl w:val="true"/>
        </w:rPr>
        <w:t>?</w:t>
      </w:r>
    </w:p>
    <w:p>
      <w:pPr>
        <w:pStyle w:val="Normal"/>
        <w:jc w:val="both"/>
        <w:rPr/>
      </w:pPr>
      <w:r>
        <w:rPr>
          <w:color w:val="000000"/>
          <w:rtl w:val="true"/>
        </w:rPr>
        <w:t>פ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חס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rtl w:val="true"/>
        </w:rPr>
        <w:t>ותפת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רץ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תבל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א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קר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מש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את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ה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נס</w:t>
      </w:r>
      <w:r>
        <w:rPr>
          <w:b/>
          <w:bCs/>
          <w:color w:val="000000"/>
          <w:rtl w:val="true"/>
        </w:rPr>
        <w:t xml:space="preserve">"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).  </w:t>
      </w:r>
      <w:r>
        <w:rPr>
          <w:color w:val="000000"/>
          <w:rtl w:val="true"/>
        </w:rPr>
        <w:t>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ע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ח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י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א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בי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מי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ק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ל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רף</w:t>
      </w:r>
      <w:r>
        <w:rPr>
          <w:color w:val="000000"/>
          <w:rtl w:val="true"/>
        </w:rPr>
        <w:t>...</w:t>
      </w:r>
    </w:p>
    <w:p>
      <w:pPr>
        <w:pStyle w:val="Normal"/>
        <w:jc w:val="both"/>
        <w:rPr/>
      </w:pPr>
      <w:r>
        <w:rPr>
          <w:color w:val="000000"/>
          <w:rtl w:val="true"/>
        </w:rPr>
        <w:t>הכפ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י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ד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וש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אל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ני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לוק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רר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מ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כוש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וז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כוש</w:t>
      </w:r>
      <w:r>
        <w:rPr>
          <w:color w:val="000000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color w:val="000000"/>
          <w:rtl w:val="true"/>
        </w:rPr>
        <w:t>ת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א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גדול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ה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כול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ק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ו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נה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התמק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יד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שג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760" w:right="0" w:firstLine="7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5760" w:right="0" w:firstLine="720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דרש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עוד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מד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רוש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ל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צ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מ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עמ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פ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ח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אל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ב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כ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ד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מוד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ע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כ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מ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כמ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ר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ל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מע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גו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ל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ח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ילוסופ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כ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וו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יבוצניק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כיניס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סטודנט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ב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ר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ירא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טלפון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02-6449010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midreshet-yeud.org.il</w:t>
      </w:r>
      <w:r>
        <w:rPr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ב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ערים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tl w:val="true"/>
        </w:rPr>
        <w:t xml:space="preserve">,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00</w:t>
      </w:r>
      <w:r>
        <w:rPr>
          <w:rtl w:val="true"/>
        </w:rPr>
        <w:t xml:space="preserve"> </w:t>
      </w:r>
      <w:r>
        <w:rPr>
          <w:rtl w:val="true"/>
        </w:rPr>
        <w:t>מ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ו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שי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יח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הוכ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ש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ש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ב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ע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גג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חרורה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טות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וס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סניפים</w:t>
      </w:r>
      <w:r>
        <w:rPr>
          <w:rtl w:val="true"/>
        </w:rPr>
        <w:t xml:space="preserve">, </w:t>
      </w:r>
      <w:r>
        <w:rPr>
          <w:rtl w:val="true"/>
        </w:rPr>
        <w:t>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ות</w:t>
      </w:r>
      <w:r>
        <w:rPr>
          <w:rtl w:val="true"/>
        </w:rPr>
        <w:t xml:space="preserve">.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: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tl w:val="true"/>
        </w:rPr>
        <w:t xml:space="preserve">: </w:t>
      </w:r>
      <w:r>
        <w:rPr>
          <w:rtl w:val="true"/>
        </w:rPr>
        <w:t>איציק</w:t>
      </w:r>
      <w:r>
        <w:rPr>
          <w:rtl w:val="true"/>
        </w:rPr>
        <w:t xml:space="preserve">: </w:t>
      </w:r>
      <w:r>
        <w:rPr/>
        <w:t>052-5666947</w:t>
      </w:r>
      <w:r>
        <w:rPr>
          <w:rtl w:val="true"/>
        </w:rPr>
        <w:t xml:space="preserve"> </w:t>
      </w:r>
      <w:r>
        <w:rPr>
          <w:rtl w:val="true"/>
        </w:rPr>
        <w:t>עדיאל</w:t>
      </w:r>
      <w:r>
        <w:rPr>
          <w:rtl w:val="true"/>
        </w:rPr>
        <w:t xml:space="preserve">: </w:t>
      </w:r>
      <w:r>
        <w:rPr/>
        <w:t>052-5665589</w:t>
      </w:r>
    </w:p>
    <w:p>
      <w:pPr>
        <w:pStyle w:val="Normal"/>
        <w:jc w:val="center"/>
        <w:rPr/>
      </w:pP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נג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רוש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ונצר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ד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גיגי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קונצ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רים</w:t>
      </w:r>
      <w:r>
        <w:rPr>
          <w:rtl w:val="true"/>
        </w:rPr>
        <w:t xml:space="preserve">: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א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י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לא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לי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ח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דבורי</w:t>
      </w:r>
      <w:r>
        <w:rPr>
          <w:rtl w:val="true"/>
        </w:rPr>
        <w:t>/</w:t>
      </w:r>
      <w:r>
        <w:rPr>
          <w:rtl w:val="true"/>
        </w:rPr>
        <w:t>הפקה</w:t>
      </w:r>
      <w:r>
        <w:rPr>
          <w:rFonts w:cs="Times New Roman"/>
          <w:rtl w:val="true"/>
        </w:rPr>
        <w:t xml:space="preserve"> </w:t>
      </w:r>
      <w:r>
        <w:rPr/>
        <w:t>050-771999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כ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חלוקת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י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ש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צונ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תונים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בסטיה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שרה</w:t>
      </w:r>
      <w:r>
        <w:rPr>
          <w:rtl w:val="true"/>
        </w:rPr>
        <w:t xml:space="preserve">' </w:t>
      </w:r>
      <w:r>
        <w:rPr>
          <w:rtl w:val="true"/>
        </w:rPr>
        <w:t>ל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בי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צים</w:t>
      </w:r>
      <w:r>
        <w:rPr>
          <w:rtl w:val="true"/>
        </w:rPr>
        <w:t xml:space="preserve">, </w:t>
      </w:r>
      <w:r>
        <w:rPr>
          <w:rtl w:val="true"/>
        </w:rPr>
        <w:t>רא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צ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 </w:t>
      </w:r>
      <w:r>
        <w:rPr>
          <w:rtl w:val="true"/>
        </w:rPr>
        <w:t>ונת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"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נים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" </w:t>
      </w:r>
      <w:r>
        <w:rPr>
          <w:rtl w:val="true"/>
        </w:rPr>
        <w:t>ת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ולהי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,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57:00Z</dcterms:created>
  <dc:creator>מיכל</dc:creator>
  <dc:description/>
  <cp:keywords/>
  <dc:language>en-US</dc:language>
  <cp:lastModifiedBy>מיכל</cp:lastModifiedBy>
  <cp:lastPrinted>2008-06-24T17:26:00Z</cp:lastPrinted>
  <dcterms:modified xsi:type="dcterms:W3CDTF">2008-06-24T14:40:00Z</dcterms:modified>
  <cp:revision>18</cp:revision>
  <dc:subject/>
  <dc:title/>
</cp:coreProperties>
</file>