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רגו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: 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דּ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ְדֹ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>!"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ע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רה</w:t>
      </w:r>
      <w:r>
        <w:rPr>
          <w:b/>
          <w:bCs/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;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ֹ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צרי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נ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ַיִּשׁ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ע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ע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 '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נ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קרח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ר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"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א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ֹ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ור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ה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ר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שוו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ה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וצרי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מ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</w:t>
      </w:r>
      <w:r>
        <w:rPr>
          <w:b/>
          <w:b/>
          <w:bCs/>
          <w:rtl w:val="true"/>
        </w:rPr>
        <w:t>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זיצ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ֹר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</w:t>
      </w:r>
      <w:r>
        <w:rPr>
          <w:rtl w:val="true"/>
        </w:rPr>
        <w:t>ד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ָח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הֲ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ו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ד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רָא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, </w:t>
      </w:r>
      <w:r>
        <w:rPr>
          <w:rtl w:val="true"/>
        </w:rPr>
        <w:t>ו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יד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ְעָשׂ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קֻּע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ּ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זְבֵּח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דָּשׁ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מ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'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זִכָּ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קֹ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דָת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,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קֹ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דָתוֹ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"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כ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אֲוָה</w:t>
      </w:r>
      <w:r>
        <w:rPr>
          <w:rtl w:val="true"/>
        </w:rPr>
        <w:t xml:space="preserve">" </w:t>
      </w:r>
      <w:r>
        <w:rPr>
          <w:rtl w:val="true"/>
        </w:rPr>
        <w:t>ה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ַ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ט</w:t>
      </w:r>
      <w:r>
        <w:rPr>
          <w:rtl w:val="true"/>
        </w:rPr>
        <w:t xml:space="preserve">, </w:t>
      </w:r>
      <w:r>
        <w:rPr>
          <w:rtl w:val="true"/>
        </w:rPr>
        <w:t>שָׂר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שֶׁ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אֲו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ַ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גַּאֲו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אֲוָ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ִי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ַת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וּ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ָׂר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ֶשֶׁ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ל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מְחָ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ִּינֹקֶ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ָעוּ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ַכִּין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ַ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אֲו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לכות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 xml:space="preserve">- 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tl w:val="true"/>
        </w:rPr>
        <w:t>'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ונ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סח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: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השטרות</w:t>
      </w:r>
      <w:r>
        <w:rPr>
          <w:rtl w:val="true"/>
        </w:rPr>
        <w:t xml:space="preserve">,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ות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>: 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אוים הרבה נאמרו בגזל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לא תעשו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תגז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תגנבו ולא תכחשו ולא תשקרו איש בעמי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תונו איש את אח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תשיג גבול רעך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כולם איסורים רבים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, "</w:t>
      </w:r>
      <w:r>
        <w:rPr>
          <w:rtl w:val="true"/>
        </w:rPr>
        <w:t>לעגל</w:t>
      </w:r>
      <w:r>
        <w:rPr>
          <w:rtl w:val="true"/>
        </w:rPr>
        <w:t xml:space="preserve">"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 "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טענה שלשם פרנסה הדבר מות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בל אין שום היתר לעבור על האיסורים הללו גם במסחר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: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 xml:space="preserve">.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</w:t>
      </w:r>
      <w:r>
        <w:rPr>
          <w:rtl w:val="true"/>
        </w:rPr>
        <w:t xml:space="preserve">.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: "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ָ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וה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מ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tl w:val="true"/>
        </w:rPr>
        <w:t xml:space="preserve">",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פ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צ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ע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.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צ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ֶאֱ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נָּבֵא</w:t>
      </w:r>
      <w:r>
        <w:rPr>
          <w:rtl w:val="true"/>
        </w:rPr>
        <w:t xml:space="preserve">: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צ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ק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ל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ְמ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ָ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חֲ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ֻ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ק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ות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: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שית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,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לישבע סרור</w:t>
      </w:r>
    </w:p>
    <w:p>
      <w:pPr>
        <w:pStyle w:val="Normal"/>
        <w:jc w:val="left"/>
        <w:rPr>
          <w:rStyle w:val="Applestylespan"/>
          <w:rFonts w:ascii="Arial" w:hAnsi="Arial" w:cs="Arial"/>
          <w:color w:val="000000"/>
          <w:sz w:val="2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</w:t>
      </w:r>
      <w:r>
        <w:rPr>
          <w:rtl w:val="true"/>
        </w:rPr>
        <w:t>'--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החקלאות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 xml:space="preserve"> היהודית 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אמונית מתאפיינת בראיה שונה מהחקלאות הרגילה של שאר האומות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יש בה חוקים שמבטאים ערכי צדק חברתי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יושר מוסרי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אמונה ומידות של נדיבות וענווה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 xml:space="preserve">יודע החקלאי היהודי שהיבול אינו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מעשה ידיו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 xml:space="preserve"> אלא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ברכת שמ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ככזו הוא מוכן לשתף אותה עם מי ש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חליט וציוו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וא נותן ממנה לשומרי משמרת 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כהנים והלויים העובדים במקדש והמלמדים את העם תור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וא נותן ממנה לעניים והחלש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הוא מביא ממנה למקדש לשמוח עימה בעליה לרגל לראות את פני אלוקי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איך זה משפיע על אופן עבודתו בשדה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?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איך האמונה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הענווה והצדק מתבטאים ביומיום של החקלאי היהודי</w:t>
      </w:r>
      <w:r>
        <w:rPr>
          <w:rStyle w:val="Applestylespan"/>
          <w:rFonts w:cs="Arial" w:ascii="Arial" w:hAnsi="Arial"/>
          <w:b/>
          <w:bCs/>
          <w:color w:val="000000"/>
          <w:sz w:val="26"/>
          <w:rtl w:val="true"/>
        </w:rPr>
        <w:t>?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ראש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על כל צעד ושעל הוא נושא עיניו למרום בתפילה ובבקשת עצה וברכ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זורע הוא בדמעה את זרעי החיט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תפלל ל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שיוריד לו גשמי ברכה ויבולו יעלה יפ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ף בשעת הקציר אין הוא מתהלל בהצלחת יבולו אלא מודה ל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ברינה על כל הטוב שהשפיע עליו ועל בני בית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שנ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חקלאי היהודי יוצא לעבודת יומו בזריזו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ך בנחת ובשמח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ין הוא טרוד בדאגות של פרנסה כי 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וא הזן את הכל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אין הוא לחוץ שמא לא יצליח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י מאמין הוא ש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לא יקפח מזונ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מו אב אוהב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שליש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אשר הוא ניגש אל שדהו למלאכת יומ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חשבתו אינה מחשבה כוחנ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גון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: "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בה נראה מה אפשר לעשות כדי להוציא את המרב משדה ז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"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לא מחשבה שיתופ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למשל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: "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ה ניתן לעשות כדי שהאדמה תשתף עימי פעולה וביחד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ע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פ חוקי הבריאה שטבע אלוק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נזכה לשפע אלוקי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"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הוא ניגש למלאכת יומו מתוך הקשב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ענווה ואמונה ויודע שכל בריאה מסביב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ף אם מטרד היא עבור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ם רק ישכיל ויבין מה תפקידה יוכל לשלבה בחכמה בעבודת הגן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לדוגמ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: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חוק טבע הוא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שהאדמה לא אוהבת להיות חשופ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חפשת היא להתכסות כדי לא לאבד את חיותה ביובש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ברוח ובשמש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ך היא גם מגינה על יצורי החיים שב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לו שנותנים לה את פוריותה וניזונים ממנ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על כן היא מאפשרת לצמחים לצמוח עלי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גם אם עבורנו הם מהווים מטרד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ה עוש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?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פשרות ראשונ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ללכת נגד חוק הטבע הז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לרסס את העשבים השוטים ולגרום לאדמה מועקה של מדבור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פשרות שניי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ללכת עם חוק הטבע הז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לחפות את האדמה בחומר אורגני שימנע נביטה של צמחים לא רצויים ותוך כדי כך גם יפרה את האדמה תוך כדי התפרקות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rtl w:val="true"/>
        </w:rPr>
        <w:t>נכון להיו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עלינו לחזור לדרך ז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לפתח ולשכלל שיטת חקלאות כז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שמקשיבה לאדמה ולצרכי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פועלת עם חוקי הטבע ולא נגד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כבדת את משאבי העול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: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מ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ויר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אדמ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בעלי חיים וצמח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מגינה על השכבות החלשות מניצול ועושק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רובנו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 xml:space="preserve">שאיננו עוסקים בחקלאות 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(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חבל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)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נשתדל לצרוך מזון נקי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שגודל בדרכים שמכבדות את האדמה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כגון חקלאות מקומ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חקלאות אורגנית וחקלאות מקיימ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והכי טוב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נגדל מזון ליד הבית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נקי מרעלים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6"/>
          <w:sz w:val="26"/>
          <w:rtl w:val="true"/>
        </w:rPr>
        <w:t>טהור ושמח</w:t>
      </w:r>
      <w:r>
        <w:rPr>
          <w:rStyle w:val="Applestylespan"/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color w:val="000000"/>
          <w:sz w:val="26"/>
        </w:rPr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כונן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ב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ל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ולוג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ג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ד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יר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sz w:val="26"/>
          <w:rtl w:val="true"/>
        </w:rPr>
        <w:t xml:space="preserve">. 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גבר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שי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נת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sz w:val="26"/>
          <w:rtl w:val="true"/>
        </w:rPr>
        <w:t xml:space="preserve">. 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נ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ר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ב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טמוד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י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ה</w:t>
      </w:r>
      <w:r>
        <w:rPr>
          <w:sz w:val="26"/>
          <w:rtl w:val="true"/>
        </w:rPr>
        <w:t xml:space="preserve">?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נ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כ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ת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ת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גר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ש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sz w:val="26"/>
          <w:rtl w:val="true"/>
        </w:rPr>
        <w:t xml:space="preserve">: </w:t>
      </w:r>
      <w:r>
        <w:rPr>
          <w:sz w:val="26"/>
        </w:rPr>
        <w:t>052-5666807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>"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יט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ת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טור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גו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פייס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ק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צ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וּ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א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ת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ר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ט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טי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לש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קד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ט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ר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נ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פו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פו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ב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צ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ב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רכ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ש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ל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נ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ש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פ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ול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צומ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ת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כ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ורת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אז</w:t>
      </w:r>
      <w:r>
        <w:rPr>
          <w:sz w:val="26"/>
          <w:rtl w:val="true"/>
        </w:rPr>
        <w:t>..</w:t>
      </w:r>
      <w:r>
        <w:rPr>
          <w:sz w:val="26"/>
          <w:rtl w:val="true"/>
        </w:rPr>
        <w:t>.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טי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2-6264488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ט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ב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הר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ת</w:t>
      </w:r>
      <w:r>
        <w:rPr>
          <w:sz w:val="26"/>
          <w:sz w:val="26"/>
          <w:rtl w:val="true"/>
        </w:rPr>
        <w:t>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ִינ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ָנ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ָה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לְי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ַפְס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ג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ָּׁעַשׁוּ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ֹחֲ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ִי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כְּאֵ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ִיל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ָׁל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בֵרַיו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וֹתַי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אָ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רֵ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חַרְצִ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אַו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הֳרַיִם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נַדְנ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יַּלְדּ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קַרְסֶ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ְּסִחְרוּ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מַע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חוּצָה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בְּשׁ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ֶר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ְע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ֹשֶׁךְ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הַש</w:t>
      </w:r>
      <w:r>
        <w:rPr>
          <w:sz w:val="32"/>
          <w:sz w:val="32"/>
          <w:szCs w:val="32"/>
          <w:rtl w:val="true"/>
        </w:rPr>
        <w:t>ּׁ</w:t>
      </w:r>
      <w:r>
        <w:rPr>
          <w:sz w:val="32"/>
          <w:sz w:val="32"/>
          <w:szCs w:val="32"/>
          <w:rtl w:val="true"/>
        </w:rPr>
        <w:t>ְקִי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אָדִּי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כְרוֹנוֹת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וְכָ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ק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ְׂרַפִי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ַּמַּחְבַ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ֵי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כִ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אֲרוּ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עֶרֶב</w:t>
      </w:r>
      <w:r>
        <w:rPr>
          <w:sz w:val="32"/>
          <w:szCs w:val="32"/>
          <w:rtl w:val="true"/>
        </w:rPr>
        <w:t>.</w:t>
        <w:br/>
      </w:r>
      <w:r>
        <w:rPr>
          <w:sz w:val="26"/>
          <w:rtl w:val="true"/>
        </w:rPr>
        <w:br/>
        <w:t>..............................................</w:t>
      </w:r>
      <w:r>
        <w:rPr>
          <w:sz w:val="26"/>
          <w:rtl w:val="true"/>
        </w:rPr>
        <w:br/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לעת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שט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ד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לה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כשנכ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ו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ט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ט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בנו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רג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טל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גר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תפשפו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ו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ד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ב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זדק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ד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פ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ו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אה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תיי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ע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ח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נש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ח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ל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גובות</w:t>
      </w:r>
      <w:r>
        <w:rPr>
          <w:sz w:val="26"/>
          <w:rtl w:val="true"/>
        </w:rPr>
        <w:t xml:space="preserve">- </w:t>
      </w:r>
      <w:hyperlink r:id="rId2">
        <w:r>
          <w:rPr>
            <w:rStyle w:val="InternetLink"/>
            <w:sz w:val="26"/>
          </w:rPr>
          <w:t>shimonhed@gmail.com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 מרד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0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ציפ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או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כונן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ירים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ד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ס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מ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/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:00-21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רא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ל</w:t>
      </w:r>
      <w:r>
        <w:rPr>
          <w:sz w:val="26"/>
          <w:sz w:val="26"/>
          <w:rtl w:val="true"/>
        </w:rPr>
        <w:t>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73-2462240</w:t>
      </w:r>
      <w:r>
        <w:rPr>
          <w:sz w:val="26"/>
          <w:rtl w:val="true"/>
        </w:rPr>
        <w:t xml:space="preserve">, </w:t>
      </w:r>
      <w:r>
        <w:rPr>
          <w:sz w:val="26"/>
        </w:rPr>
        <w:t>052-5666807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יש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אק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מח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ֶשׁ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כ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-</w:t>
      </w:r>
      <w:r>
        <w:rPr>
          <w:rtl w:val="true"/>
        </w:rPr>
        <w:t>ט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נ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חורה</w:t>
      </w:r>
      <w:r>
        <w:rPr>
          <w:rtl w:val="true"/>
        </w:rPr>
        <w:t xml:space="preserve">' </w:t>
      </w:r>
      <w:r>
        <w:rPr>
          <w:rtl w:val="true"/>
        </w:rPr>
        <w:t>ש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ז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"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 </w:t>
      </w:r>
      <w:r>
        <w:rPr>
          <w:rtl w:val="true"/>
        </w:rPr>
        <w:t>וב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שכחה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-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: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-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: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יך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h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53:00Z</dcterms:created>
  <dc:creator>מיכל</dc:creator>
  <dc:description/>
  <cp:keywords/>
  <dc:language>en-US</dc:language>
  <cp:lastModifiedBy>מיכל</cp:lastModifiedBy>
  <cp:lastPrinted>2009-06-15T10:53:00Z</cp:lastPrinted>
  <dcterms:modified xsi:type="dcterms:W3CDTF">2009-06-15T17:58:00Z</dcterms:modified>
  <cp:revision>30</cp:revision>
  <dc:subject/>
  <dc:title/>
</cp:coreProperties>
</file>