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ל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ו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tl w:val="true"/>
        </w:rPr>
        <w:t xml:space="preserve">: </w:t>
      </w:r>
      <w:r>
        <w:rPr>
          <w:rtl w:val="true"/>
        </w:rPr>
        <w:t>בצר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ן</w:t>
      </w:r>
      <w:r>
        <w:rPr>
          <w:rtl w:val="true"/>
        </w:rPr>
        <w:t xml:space="preserve">;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השיג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.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ֵיזְבות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ב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יל</w:t>
      </w:r>
      <w:r>
        <w:rPr>
          <w:rtl w:val="true"/>
        </w:rPr>
        <w:t>' '</w:t>
      </w:r>
      <w:r>
        <w:rPr>
          <w:rtl w:val="true"/>
        </w:rPr>
        <w:t>לקבל</w:t>
      </w:r>
      <w:r>
        <w:rPr>
          <w:rtl w:val="true"/>
        </w:rPr>
        <w:t xml:space="preserve">'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וממנו</w:t>
      </w:r>
      <w:r>
        <w:rPr>
          <w:rtl w:val="true"/>
        </w:rPr>
        <w:t xml:space="preserve">,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tl w:val="true"/>
        </w:rPr>
        <w:t>' '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ט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שתרע</w:t>
      </w:r>
      <w:r>
        <w:rPr>
          <w:rtl w:val="true"/>
        </w:rPr>
        <w:t xml:space="preserve">' 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רע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ע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'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אט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קלוט</w:t>
      </w:r>
      <w:r>
        <w:rPr>
          <w:rtl w:val="true"/>
        </w:rPr>
        <w:t xml:space="preserve">'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גי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מדת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ד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לט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tl w:val="true"/>
        </w:rPr>
        <w:t xml:space="preserve">, </w:t>
      </w:r>
      <w:r>
        <w:rPr>
          <w:rtl w:val="true"/>
        </w:rPr>
        <w:t>גמדי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ואל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 "...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 xml:space="preserve">!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?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, </w:t>
      </w:r>
      <w:r>
        <w:rPr>
          <w:rtl w:val="true"/>
        </w:rPr>
        <w:t>וב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ב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,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קלט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י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..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מ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נת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חלטת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.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..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.. [</w:t>
      </w:r>
      <w:r>
        <w:rPr>
          <w:rtl w:val="true"/>
        </w:rPr>
        <w:t>ומכאן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..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tl w:val="true"/>
        </w:rPr>
        <w:t xml:space="preserve">"- </w:t>
      </w:r>
      <w:r>
        <w:rPr>
          <w:rtl w:val="true"/>
        </w:rPr>
        <w:t>כמיני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הר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ּ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וֹת</w:t>
      </w:r>
      <w:r>
        <w:rPr>
          <w:rtl w:val="true"/>
        </w:rPr>
        <w:t xml:space="preserve">"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</w:t>
      </w:r>
    </w:p>
    <w:p>
      <w:pPr>
        <w:pStyle w:val="Normal"/>
        <w:jc w:val="left"/>
        <w:rPr/>
      </w:pP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ים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</w:p>
    <w:p>
      <w:pPr>
        <w:pStyle w:val="Normal"/>
        <w:jc w:val="left"/>
        <w:rPr/>
      </w:pP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חֹזֶ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ֵך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ְּרַ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גַּמּ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צְ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ְל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ֲגָד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ְל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וֹסְ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ַיְל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ב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ֲחוֹ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לָת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ֵד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בָּת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ִבְ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גוּ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ֹ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ַ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ֹ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ַח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לּ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פ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ך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מְלָ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ְל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חֲמ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ֹ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ַ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ֹ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ַח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יענ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בלי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טי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ע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ע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פס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י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יס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ל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י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ת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פ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סי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וב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כה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ק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תר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ו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כ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ג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נס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עכ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סי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נ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נס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נט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ס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ר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ש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גז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טף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ט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ר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ת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ר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ת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צ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ד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!.</w:t>
      </w:r>
      <w:r>
        <w:rPr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 "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ה</w:t>
      </w:r>
      <w:r>
        <w:rPr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נזופ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ו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יב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</w:t>
      </w:r>
      <w:r>
        <w:rPr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מסביר שהם ננזפו בשל חטא העג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תרחש ב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 בתמוז בשנה הראשונה לצאתם ממ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בו ביום משה שבר את הלוחו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שנה תענית 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תוס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נזופין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חולק על 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בסיבת היות ישראל ניזופין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אמר רבינו יצחק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עשה מרגלי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 כמו שפירש בקונטרס ממעשה העגל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רי מחל להם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ואמר להם סלחת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חר כך נעשה משכן והשרה שכינתו ביניהם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חטא המרגלים היה בט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אב בשנה השניה לצאתם ממ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ז נגזר על אבותינו שלא יכנסו לארץ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וצאי מצרים הנימולים עשו פסח כל השנים במ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 עם ישראל כולו</w:t>
      </w:r>
      <w:r>
        <w:rPr>
          <w:rFonts w:ascii="David" w:hAnsi="David"/>
          <w:color w:val="000000"/>
          <w:rtl w:val="true"/>
        </w:rPr>
        <w:t>, "</w:t>
      </w:r>
      <w:r>
        <w:rPr>
          <w:rFonts w:ascii="David" w:hAnsi="David"/>
          <w:color w:val="000000"/>
          <w:rtl w:val="true"/>
        </w:rPr>
        <w:t xml:space="preserve">לא עשו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פסח</w:t>
      </w:r>
      <w:r>
        <w:rPr>
          <w:rFonts w:ascii="David" w:hAnsi="David"/>
          <w:color w:val="000000"/>
          <w:rtl w:val="true"/>
        </w:rPr>
        <w:t xml:space="preserve">] </w:t>
      </w:r>
      <w:r>
        <w:rPr>
          <w:rFonts w:ascii="David" w:hAnsi="David"/>
          <w:color w:val="000000"/>
          <w:rtl w:val="true"/>
        </w:rPr>
        <w:t>כתקנן אלא אחד</w:t>
      </w:r>
      <w:r>
        <w:rPr>
          <w:rFonts w:ascii="David" w:hAnsi="David"/>
          <w:color w:val="000000"/>
          <w:rtl w:val="true"/>
        </w:rPr>
        <w:t xml:space="preserve">" - </w:t>
      </w:r>
      <w:r>
        <w:rPr>
          <w:rFonts w:ascii="David" w:hAnsi="David"/>
          <w:color w:val="000000"/>
          <w:rtl w:val="true"/>
        </w:rPr>
        <w:t xml:space="preserve">בשנה השניה בלבד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בנו יצחק בתוס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משום</w:t>
      </w:r>
      <w:r>
        <w:rPr>
          <w:rFonts w:ascii="David" w:hAnsi="David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ין המצרים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הראש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בהפרש של ש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 בתמוז בשנה הראשו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ו חטאו בעגל וכפרו ב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 xml:space="preserve">לבין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 החטאים הם פגם מהותי בהבנה מהו ייעודו של עם ישראל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ציבור שמונהג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בארץ ישרא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שהו בייעוד הציבורי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לאומי של עם ישראל נפג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יצר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מצב שלא יוכלו למ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 שלא יוכלו להקריב קרבן פסח שמהותו היא מעבר מיחידים לציבו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ר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 חטאי דור המ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ניתן היה לחדש מעמד זה בכל ש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רק משתם כל אותו ד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פשר היה לשחזר את אותה התחדשות שנתית במהדורה ארץ ישראלית בימי יהושע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וד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ל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ווד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ר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jc w:val="left"/>
        <w:rPr/>
      </w:pPr>
      <w:r>
        <w:rPr>
          <w:rtl w:val="true"/>
        </w:rPr>
        <w:t>הצט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ודנטית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5706173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אודליה</w:t>
      </w:r>
      <w:r>
        <w:rPr>
          <w:rFonts w:cs="Times New Roman"/>
          <w:rtl w:val="true"/>
        </w:rPr>
        <w:t xml:space="preserve">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7</w:t>
      </w:r>
      <w:r>
        <w:rPr>
          <w:rtl w:val="true"/>
        </w:rPr>
        <w:t xml:space="preserve">),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50222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מ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ז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מנ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8.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שמ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0-722809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0-7257576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ב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ח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ח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בו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גש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 xml:space="preserve">"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...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שט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 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הן</w:t>
      </w:r>
      <w:r>
        <w:rPr>
          <w:rtl w:val="true"/>
        </w:rPr>
        <w:t xml:space="preserve">)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ד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..</w:t>
      </w:r>
      <w:r>
        <w:rPr>
          <w:rtl w:val="true"/>
        </w:rPr>
        <w:t>ד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/>
        <w:t>052-5350208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/>
        <w:t>052-607147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ע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פללת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תחברים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פ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אר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צ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מ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חופ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גד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הפרטי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ד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וחה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,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ד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רות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לקבוצ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וס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וניינים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בנים</w:t>
      </w:r>
      <w:r>
        <w:rPr>
          <w:sz w:val="26"/>
          <w:rtl w:val="true"/>
        </w:rPr>
        <w:t xml:space="preserve">: </w:t>
      </w:r>
      <w:r>
        <w:rPr>
          <w:sz w:val="26"/>
        </w:rPr>
        <w:t>052-60713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ת</w:t>
      </w:r>
      <w:r>
        <w:rPr>
          <w:sz w:val="26"/>
          <w:rtl w:val="true"/>
        </w:rPr>
        <w:t xml:space="preserve">: </w:t>
      </w:r>
      <w:r>
        <w:rPr>
          <w:sz w:val="26"/>
        </w:rPr>
        <w:t>052-56659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לה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פקס</w:t>
      </w:r>
      <w:r>
        <w:rPr>
          <w:sz w:val="26"/>
          <w:rtl w:val="true"/>
        </w:rPr>
        <w:t xml:space="preserve">: </w:t>
      </w:r>
      <w:r>
        <w:rPr>
          <w:sz w:val="26"/>
        </w:rPr>
        <w:t>02-6416637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ל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מלט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גו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-8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ורא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ה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ן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freepollard.net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freepollard@gmail.co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054-6437218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פדו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ו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נה</w:t>
      </w:r>
      <w:r>
        <w:rPr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ק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נתן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מ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בש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חמות</w:t>
      </w:r>
      <w:r>
        <w:rPr>
          <w:b/>
          <w:bCs/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רי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מ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hyperlink" Target="mailto:freepolla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6:00Z</dcterms:created>
  <dc:creator>מיכל</dc:creator>
  <dc:description/>
  <cp:keywords/>
  <dc:language>en-US</dc:language>
  <cp:lastModifiedBy>מיכל</cp:lastModifiedBy>
  <dcterms:modified xsi:type="dcterms:W3CDTF">2007-07-18T05:57:00Z</dcterms:modified>
  <cp:revision>32</cp:revision>
  <dc:subject/>
  <dc:title/>
</cp:coreProperties>
</file>