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ח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ור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עב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בת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ע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שע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ע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י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ב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מיהו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שלח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וכדנצ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ח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ח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י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י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ש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ד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ה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נו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נ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ות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לפדותם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מ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חר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ן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נ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ביא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כא</w:t>
      </w:r>
      <w:r>
        <w:rPr>
          <w:rFonts w:cs="David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צ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דות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ש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ש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ו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י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לוו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טר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שאל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ק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וו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מ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ז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וואה</w:t>
      </w:r>
      <w:r>
        <w:rPr>
          <w:rFonts w:cs="David"/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תשוב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כ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ווא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ח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יב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ל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ובע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ח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ווא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פס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ש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כו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ל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ִפְנֵ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ִוֵּ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ֹ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ִתֵּ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ִכְשֹׁל</w:t>
      </w:r>
      <w:r>
        <w:rPr>
          <w:rFonts w:cs="David"/>
          <w:b/>
          <w:rtl w:val="true"/>
        </w:rPr>
        <w:t>" (</w:t>
      </w:r>
      <w:r>
        <w:rPr>
          <w:rFonts w:cs="David"/>
          <w:b/>
          <w:b/>
          <w:rtl w:val="true"/>
        </w:rPr>
        <w:t>ויקר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ד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וע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ר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ל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צמ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ב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קללו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אמר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בי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כ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ק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ווא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ט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זכ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בצ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ירע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שאל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מל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ל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ק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שרו</w:t>
      </w:r>
      <w:r>
        <w:rPr>
          <w:rFonts w:cs="David"/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תשוב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מל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ס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ל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שחיי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ר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מ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ר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ימו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שכ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מ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ווא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ח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ו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שאל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ס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כ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ז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סף</w:t>
      </w:r>
      <w:r>
        <w:rPr>
          <w:rFonts w:cs="David"/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תשוב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ס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זק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</w:t>
      </w:r>
      <w:r>
        <w:rPr>
          <w:rFonts w:cs="David"/>
          <w:b/>
          <w:rtl w:val="true"/>
        </w:rPr>
        <w:t>): "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ס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י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ע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בז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א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כ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ז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ווא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לוו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ס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ט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ג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נושה</w:t>
      </w:r>
      <w:r>
        <w:rPr>
          <w:rFonts w:cs="David"/>
          <w:b/>
          <w:rtl w:val="true"/>
        </w:rPr>
        <w:t>" (</w:t>
      </w:r>
      <w:r>
        <w:rPr>
          <w:rFonts w:cs="David"/>
          <w:b/>
          <w:b/>
          <w:rtl w:val="true"/>
        </w:rPr>
        <w:t>שולח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ש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מ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תה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א</w:t>
      </w:r>
      <w:r>
        <w:rPr>
          <w:rFonts w:cs="David"/>
          <w:b/>
          <w:rtl w:val="true"/>
        </w:rPr>
        <w:t>): "</w:t>
      </w:r>
      <w:r>
        <w:rPr>
          <w:rFonts w:cs="David"/>
          <w:b/>
          <w:b/>
          <w:rtl w:val="true"/>
        </w:rPr>
        <w:t>ל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לם</w:t>
      </w:r>
      <w:r>
        <w:rPr>
          <w:rFonts w:cs="David"/>
          <w:b/>
          <w:rtl w:val="true"/>
        </w:rPr>
        <w:t xml:space="preserve">".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ז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גיל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סת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גיל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ב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שו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ושלי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עזרא 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אות כתב השיט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ט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ילנא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 נענשת בבזיון גדו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 xml:space="preserve">אסתר רבה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ילנ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שאחשורוש שואל מהחכמים יודעי העיתים מה לעשות במלכה וש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שובת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מגילה יב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הש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 כול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ילנא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עד שבחסדי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גזרה בוט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יגון נהפך לשמחה והאבל ליום ט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ריוש המולך לאחר אחשורוש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David" w:hAnsi="David" w:cs="David"/>
          <w:color w:val="000000"/>
          <w:rtl w:val="true"/>
        </w:rPr>
        <w:t>בנה של אסת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ביו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ילנא</w:t>
      </w:r>
      <w:r>
        <w:rPr>
          <w:rFonts w:cs="David" w:ascii="David" w:hAnsi="David"/>
          <w:color w:val="000000"/>
          <w:rtl w:val="true"/>
        </w:rPr>
        <w:t>]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סייע בבנ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חודש אד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שנת שש למל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מד הבית השני על תיל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cs="David"/>
          <w:color w:val="000000"/>
          <w:rtl w:val="true"/>
        </w:rPr>
        <w:t>הרב יהודה זולדן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א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דה</w:t>
      </w:r>
      <w:r>
        <w:rPr>
          <w:rFonts w:cs="David"/>
          <w:b/>
          <w:bCs/>
          <w:sz w:val="32"/>
          <w:szCs w:val="32"/>
          <w:rtl w:val="true"/>
        </w:rPr>
        <w:t>"!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תקו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ר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ר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" -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3600" w:right="0" w:firstLine="720"/>
        <w:jc w:val="both"/>
        <w:rPr/>
      </w:pPr>
      <w:r>
        <w:rPr>
          <w:rFonts w:cs="David"/>
          <w:rtl w:val="true"/>
        </w:rPr>
        <w:t>א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'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00"/>
        <w:ind w:left="26" w:right="0" w:hanging="0"/>
        <w:jc w:val="center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דעת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פ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גר</w:t>
      </w:r>
      <w:r>
        <w:rPr>
          <w:rFonts w:cs="David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David" w:ascii="ResponsaTTF;Courier New" w:hAnsi="ResponsaTTF;Courier New"/>
          <w:rtl w:val="true"/>
        </w:rPr>
        <w:t>'</w:t>
      </w:r>
      <w:r>
        <w:rPr>
          <w:rFonts w:cs="David" w:ascii="ResponsaTTF;Courier New" w:hAnsi="ResponsaTTF;Courier New"/>
          <w:color w:val="00FFFF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וְגֵ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ֹנ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ִלְחָצֶנּ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ֵר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ֱיִית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אֶרֶ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צְרָיִם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cs="David" w:ascii="ResponsaTTF;Courier New" w:hAnsi="ResponsaTTF;Courier New"/>
          <w:color w:val="00FFFF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וְגֵ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ִלְחָ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אַתּ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ְדַעְתּ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ֶפֶשׁ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גֵּ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ֵר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ֱיִית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אֶרֶ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צְרָיִם</w:t>
      </w:r>
      <w:r>
        <w:rPr>
          <w:rFonts w:cs="David" w:ascii="ResponsaTTF;Courier New" w:hAnsi="ResponsaTTF;Courier New"/>
          <w:color w:val="000000"/>
          <w:rtl w:val="true"/>
        </w:rPr>
        <w:t xml:space="preserve">'. </w:t>
      </w:r>
    </w:p>
    <w:p>
      <w:pPr>
        <w:pStyle w:val="Normal"/>
        <w:autoSpaceDE w:val="false"/>
        <w:jc w:val="left"/>
        <w:rPr/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ר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פ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ש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תבקש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וזה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ז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מנ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חיצ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פי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ובצ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ו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ו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יוו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ציו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ז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זו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נדב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י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ב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וק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לעומ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יו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י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קד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שב</w:t>
      </w:r>
      <w:r>
        <w:rPr>
          <w:rFonts w:cs="David" w:ascii="ResponsaTTF;Courier New" w:hAnsi="ResponsaTTF;Courier New"/>
          <w:color w:val="000000"/>
          <w:rtl w:val="true"/>
        </w:rPr>
        <w:t>: "...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ע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פ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נכנ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י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.</w:t>
      </w:r>
      <w:r>
        <w:rPr>
          <w:rFonts w:cs="David" w:ascii="ResponsaTTF;Courier New" w:hAnsi="ResponsaTTF;Courier New"/>
          <w:color w:val="000000"/>
          <w:rtl w:val="true"/>
        </w:rPr>
        <w:t xml:space="preserve">... . </w:t>
      </w:r>
      <w:r>
        <w:rPr>
          <w:rFonts w:ascii="ResponsaTTF;Courier New" w:hAnsi="ResponsaTTF;Courier New" w:cs="David"/>
          <w:color w:val="000000"/>
          <w:rtl w:val="true"/>
        </w:rPr>
        <w:t>יחס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גו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האוה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מ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שומ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עק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ו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ח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ל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ב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ש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רות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זעק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ב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נ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רוד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פ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נש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גאוות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פש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ער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פ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rtl w:val="true"/>
        </w:rPr>
        <w:t>לח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צ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פ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יו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100"/>
        <w:ind w:left="26" w:right="0" w:hanging="0"/>
        <w:jc w:val="both"/>
        <w:rPr>
          <w:rFonts w:ascii="Helvetica" w:hAnsi="Helvetica" w:cs="David"/>
          <w:color w:val="FFFFCC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before="0" w:after="100"/>
        <w:jc w:val="both"/>
        <w:rPr>
          <w:rFonts w:ascii="Helvetica" w:hAnsi="Helvetica" w:cs="David"/>
          <w:color w:val="FFFFCC"/>
        </w:rPr>
      </w:pPr>
      <w:r>
        <w:rPr>
          <w:rFonts w:ascii="Arial" w:hAnsi="Arial" w:cs="David"/>
          <w:rtl w:val="true"/>
        </w:rPr>
        <w:t>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ו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נ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ג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ד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נ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.   </w:t>
      </w:r>
    </w:p>
    <w:p>
      <w:pPr>
        <w:pStyle w:val="Normal"/>
        <w:spacing w:before="0" w:after="100"/>
        <w:ind w:left="26" w:right="0" w:hanging="0"/>
        <w:jc w:val="both"/>
        <w:rPr>
          <w:rFonts w:ascii="Helvetica" w:hAnsi="Helvetica" w:cs="David"/>
          <w:color w:val="FFFFCC"/>
        </w:rPr>
      </w:pP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  </w:t>
      </w:r>
      <w:r>
        <w:rPr>
          <w:rFonts w:ascii="Arial" w:hAnsi="Arial" w:cs="David"/>
          <w:rtl w:val="true"/>
        </w:rPr>
        <w:t>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ח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ופ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שכ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רג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b/>
          <w:b/>
          <w:bCs/>
          <w:rtl w:val="true"/>
        </w:rPr>
        <w:t>ולפנ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הנ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ר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before="0" w:after="100"/>
        <w:jc w:val="both"/>
        <w:rPr/>
      </w:pPr>
      <w:r>
        <w:rPr>
          <w:rFonts w:ascii="Helvetica" w:hAnsi="Helvetica" w:cs="David"/>
          <w:rtl w:val="true"/>
        </w:rPr>
        <w:t>איסו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חמו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וא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הצ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י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קירוב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ה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גיו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חפץ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כך</w:t>
      </w:r>
      <w:r>
        <w:rPr>
          <w:rFonts w:cs="David" w:ascii="Helvetica" w:hAnsi="Helvetica"/>
          <w:rtl w:val="true"/>
        </w:rPr>
        <w:t>. '</w:t>
      </w:r>
      <w:r>
        <w:rPr>
          <w:rFonts w:ascii="Helvetica" w:hAnsi="Helvetica" w:cs="David"/>
          <w:rtl w:val="true"/>
        </w:rPr>
        <w:t>נעיל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דל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פנ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גרים</w:t>
      </w:r>
      <w:r>
        <w:rPr>
          <w:rFonts w:cs="David" w:ascii="Helvetica" w:hAnsi="Helvetica"/>
          <w:rtl w:val="true"/>
        </w:rPr>
        <w:t xml:space="preserve">' </w:t>
      </w:r>
      <w:r>
        <w:rPr>
          <w:rFonts w:ascii="Helvetica" w:hAnsi="Helvetica" w:cs="David"/>
          <w:rtl w:val="true"/>
        </w:rPr>
        <w:t>לעת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פשוט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מש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–</w:t>
      </w:r>
      <w:r>
        <w:rPr>
          <w:rFonts w:ascii="Helvetica" w:hAnsi="Helvetica" w:eastAsia="Helvetica" w:cs="Helvetica"/>
          <w:rtl w:val="true"/>
        </w:rPr>
        <w:t xml:space="preserve">  </w:t>
      </w:r>
      <w:r>
        <w:rPr>
          <w:rFonts w:ascii="Helvetica" w:hAnsi="Helvetica" w:cs="David"/>
          <w:rtl w:val="true"/>
        </w:rPr>
        <w:t>כשאינ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פותח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דל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תי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קראת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חו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ב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ועד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ולעת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שא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ערימ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לי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קשי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שבא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התגיי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בדריש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חקיר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אינ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מי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עניין</w:t>
      </w:r>
      <w:r>
        <w:rPr>
          <w:rFonts w:cs="David" w:ascii="Helvetica" w:hAnsi="Helvetica"/>
          <w:rtl w:val="true"/>
        </w:rPr>
        <w:t xml:space="preserve">. </w:t>
      </w:r>
      <w:r>
        <w:rPr>
          <w:rFonts w:ascii="Helvetica" w:hAnsi="Helvetica" w:cs="David"/>
          <w:rtl w:val="true"/>
        </w:rPr>
        <w:t>בעי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טוב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נביט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נפש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כ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נח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ידע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נפש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- </w:t>
      </w:r>
      <w:r>
        <w:rPr>
          <w:rFonts w:ascii="Helvetica" w:hAnsi="Helvetica" w:cs="David"/>
          <w:rtl w:val="true"/>
        </w:rPr>
        <w:t>נפש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ג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מ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יית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קומת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רוחני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מצר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ובכ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זא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קי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</w:t>
      </w:r>
      <w:r>
        <w:rPr>
          <w:rFonts w:cs="David" w:ascii="Helvetica" w:hAnsi="Helvetica"/>
          <w:rtl w:val="true"/>
        </w:rPr>
        <w:t xml:space="preserve">' </w:t>
      </w:r>
      <w:r>
        <w:rPr>
          <w:rFonts w:ascii="Helvetica" w:hAnsi="Helvetica" w:cs="David"/>
          <w:rtl w:val="true"/>
        </w:rPr>
        <w:t>יתברך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שונ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גאול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ול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והי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א</w:t>
      </w:r>
      <w:r>
        <w:rPr>
          <w:rFonts w:cs="David" w:ascii="Helvetica" w:hAnsi="Helvetica"/>
          <w:rtl w:val="true"/>
        </w:rPr>
        <w:t>-</w:t>
      </w:r>
      <w:r>
        <w:rPr>
          <w:rFonts w:ascii="Helvetica" w:hAnsi="Helvetica" w:cs="David"/>
          <w:rtl w:val="true"/>
        </w:rPr>
        <w:t>להים</w:t>
      </w:r>
      <w:r>
        <w:rPr>
          <w:rFonts w:cs="David" w:ascii="Helvetica" w:hAnsi="Helvetica"/>
          <w:rtl w:val="true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ascii="Helvetica" w:hAnsi="Helvetica" w:cs="David"/>
          <w:rtl w:val="true"/>
        </w:rPr>
        <w:t>ונפלא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מרי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ר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רב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גרא</w:t>
      </w:r>
      <w:r>
        <w:rPr>
          <w:rFonts w:cs="David" w:ascii="Helvetica" w:hAnsi="Helvetica"/>
          <w:rtl w:val="true"/>
        </w:rPr>
        <w:t>"</w:t>
      </w:r>
      <w:r>
        <w:rPr>
          <w:rFonts w:ascii="Helvetica" w:hAnsi="Helvetica" w:cs="David"/>
          <w:rtl w:val="true"/>
        </w:rPr>
        <w:t>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ונטרמ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זצ</w:t>
      </w:r>
      <w:r>
        <w:rPr>
          <w:rFonts w:cs="David" w:ascii="Helvetica" w:hAnsi="Helvetica"/>
          <w:rtl w:val="true"/>
        </w:rPr>
        <w:t>"</w:t>
      </w:r>
      <w:r>
        <w:rPr>
          <w:rFonts w:ascii="Helvetica" w:hAnsi="Helvetica" w:cs="David"/>
          <w:rtl w:val="true"/>
        </w:rPr>
        <w:t>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אש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צפ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תמוטט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>'</w:t>
      </w:r>
      <w:r>
        <w:rPr>
          <w:rFonts w:ascii="Helvetica" w:hAnsi="Helvetica" w:cs="David"/>
          <w:rtl w:val="true"/>
        </w:rPr>
        <w:t>מסך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ברזל</w:t>
      </w:r>
      <w:r>
        <w:rPr>
          <w:rFonts w:cs="David" w:ascii="Helvetica" w:hAnsi="Helvetica"/>
          <w:rtl w:val="true"/>
        </w:rPr>
        <w:t xml:space="preserve">' </w:t>
      </w:r>
      <w:r>
        <w:rPr>
          <w:rFonts w:ascii="Helvetica" w:hAnsi="Helvetica" w:cs="David"/>
          <w:rtl w:val="true"/>
        </w:rPr>
        <w:t>ושיב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גול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ישרא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ארצם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ונא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הזכיר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סמוך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יו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פטירת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ח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ימ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ל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–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ד</w:t>
      </w:r>
      <w:r>
        <w:rPr>
          <w:rFonts w:cs="David" w:ascii="Helvetica" w:hAnsi="Helvetica"/>
          <w:rtl w:val="true"/>
        </w:rPr>
        <w:t xml:space="preserve">' </w:t>
      </w:r>
      <w:r>
        <w:rPr>
          <w:rFonts w:ascii="Helvetica" w:hAnsi="Helvetica" w:cs="David"/>
          <w:rtl w:val="true"/>
        </w:rPr>
        <w:t>שבט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>(</w:t>
      </w:r>
      <w:r>
        <w:rPr>
          <w:rFonts w:ascii="Helvetica" w:hAnsi="Helvetica" w:cs="David"/>
          <w:rtl w:val="true"/>
        </w:rPr>
        <w:t>תשל</w:t>
      </w:r>
      <w:r>
        <w:rPr>
          <w:rFonts w:cs="David" w:ascii="Helvetica" w:hAnsi="Helvetica"/>
          <w:rtl w:val="true"/>
        </w:rPr>
        <w:t>"</w:t>
      </w:r>
      <w:r>
        <w:rPr>
          <w:rFonts w:ascii="Helvetica" w:hAnsi="Helvetica" w:cs="David"/>
          <w:rtl w:val="true"/>
        </w:rPr>
        <w:t>ו</w:t>
      </w:r>
      <w:r>
        <w:rPr>
          <w:rFonts w:cs="David" w:ascii="Helvetica" w:hAnsi="Helvetica"/>
          <w:rtl w:val="true"/>
        </w:rPr>
        <w:t xml:space="preserve">) </w:t>
      </w:r>
      <w:r>
        <w:rPr>
          <w:rFonts w:cs="David" w:ascii="Helvetica" w:hAnsi="Helvetica"/>
          <w:rtl w:val="true"/>
        </w:rPr>
        <w:t>–</w:t>
      </w:r>
      <w:r>
        <w:rPr>
          <w:rFonts w:cs="David" w:ascii="Helvetica" w:hAnsi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יהי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דבר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ל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עילו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נשמת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>: "</w:t>
      </w:r>
      <w:r>
        <w:rPr>
          <w:rFonts w:ascii="Helvetica" w:hAnsi="Helvetica" w:cs="David"/>
          <w:rtl w:val="true"/>
        </w:rPr>
        <w:t>זכי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חז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אתחלתא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דגאול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>...</w:t>
      </w:r>
      <w:r>
        <w:rPr>
          <w:rFonts w:ascii="Helvetica" w:hAnsi="Helvetica" w:cs="David"/>
          <w:rtl w:val="true"/>
        </w:rPr>
        <w:t>הסימנ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ראשונ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תבלט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חי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חי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רוסי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אש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ינך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יודע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דרך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רוח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>...</w:t>
      </w:r>
      <w:r>
        <w:rPr>
          <w:rFonts w:ascii="Helvetica" w:hAnsi="Helvetica" w:cs="David"/>
          <w:rtl w:val="true"/>
        </w:rPr>
        <w:t>כ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י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פרש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היכ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א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תעורר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ז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ויות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השליט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תאמצ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כב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שלהב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בלב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יהוד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–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יא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תלקח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יות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יותר</w:t>
      </w:r>
      <w:r>
        <w:rPr>
          <w:rFonts w:cs="David" w:ascii="Helvetica" w:hAnsi="Helvetica"/>
          <w:rtl w:val="true"/>
        </w:rPr>
        <w:t xml:space="preserve">'. ' ... </w:t>
      </w:r>
      <w:r>
        <w:rPr>
          <w:rFonts w:ascii="Helvetica" w:hAnsi="Helvetica" w:cs="David"/>
          <w:rtl w:val="true"/>
        </w:rPr>
        <w:t>אל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בא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רוסי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משפח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עורב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לדעת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י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החמי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ליה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שאל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קש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מפנ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נרא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ה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איל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תגר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ה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עובד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יא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ה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רוצ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אמ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התגיי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... </w:t>
      </w:r>
      <w:r>
        <w:rPr>
          <w:rFonts w:ascii="Helvetica" w:hAnsi="Helvetica" w:cs="David"/>
          <w:rtl w:val="true"/>
        </w:rPr>
        <w:t>כשא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קבל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ות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אהד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תקשר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לב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ל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ע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יהוד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ג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צ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יסוד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ש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ד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קודש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... </w:t>
      </w:r>
      <w:r>
        <w:rPr>
          <w:rFonts w:ascii="Helvetica" w:hAnsi="Helvetica" w:cs="David"/>
          <w:rtl w:val="true"/>
        </w:rPr>
        <w:t>אין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יפוא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קו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חששנ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יתיר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שתגרו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ח</w:t>
      </w:r>
      <w:r>
        <w:rPr>
          <w:rFonts w:cs="David" w:ascii="Helvetica" w:hAnsi="Helvetica"/>
          <w:rtl w:val="true"/>
        </w:rPr>
        <w:t>"</w:t>
      </w:r>
      <w:r>
        <w:rPr>
          <w:rFonts w:ascii="Helvetica" w:hAnsi="Helvetica" w:cs="David"/>
          <w:rtl w:val="true"/>
        </w:rPr>
        <w:t>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רחק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ות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ע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יד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ך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רחק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משפח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ול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... </w:t>
      </w:r>
      <w:r>
        <w:rPr>
          <w:rFonts w:ascii="Helvetica" w:hAnsi="Helvetica" w:cs="David"/>
          <w:rtl w:val="true"/>
        </w:rPr>
        <w:t>ומצוו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גייר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יד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ולא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השהות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!  '... </w:t>
      </w:r>
      <w:r>
        <w:rPr>
          <w:rFonts w:ascii="Helvetica" w:hAnsi="Helvetica" w:cs="David"/>
          <w:rtl w:val="true"/>
        </w:rPr>
        <w:t>קוד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כ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לינו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התאזר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בסבלנ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הנובע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אהב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ישראל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מוק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, </w:t>
      </w:r>
      <w:r>
        <w:rPr>
          <w:rFonts w:ascii="Helvetica" w:hAnsi="Helvetica" w:cs="David"/>
          <w:rtl w:val="true"/>
        </w:rPr>
        <w:t>להרא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לה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פני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מסבירו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עם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רחשי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David"/>
          <w:rtl w:val="true"/>
        </w:rPr>
        <w:t>אחווה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cs="David" w:ascii="Helvetica" w:hAnsi="Helvetica"/>
          <w:rtl w:val="true"/>
        </w:rPr>
        <w:t xml:space="preserve">...'  </w:t>
      </w:r>
    </w:p>
    <w:p>
      <w:pPr>
        <w:pStyle w:val="Normal"/>
        <w:spacing w:before="0" w:after="100"/>
        <w:jc w:val="both"/>
        <w:rPr>
          <w:rFonts w:ascii="Helvetica" w:hAnsi="Helvetica" w:cs="David"/>
          <w:b/>
          <w:b/>
          <w:bCs/>
        </w:rPr>
      </w:pPr>
      <w:r>
        <w:rPr>
          <w:rFonts w:ascii="Helvetica" w:hAnsi="Helvetica" w:cs="David"/>
          <w:b/>
          <w:b/>
          <w:bCs/>
          <w:rtl w:val="true"/>
        </w:rPr>
        <w:t>ואם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David"/>
          <w:b/>
          <w:b/>
          <w:bCs/>
          <w:rtl w:val="true"/>
        </w:rPr>
        <w:t>נדע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David"/>
          <w:b/>
          <w:b/>
          <w:bCs/>
          <w:rtl w:val="true"/>
        </w:rPr>
        <w:t>א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David"/>
          <w:b/>
          <w:b/>
          <w:bCs/>
          <w:rtl w:val="true"/>
        </w:rPr>
        <w:t>נפשו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David"/>
          <w:b/>
          <w:b/>
          <w:bCs/>
          <w:rtl w:val="true"/>
        </w:rPr>
        <w:t>–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David"/>
          <w:b/>
          <w:b/>
          <w:bCs/>
          <w:rtl w:val="true"/>
        </w:rPr>
        <w:t>נדע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David"/>
          <w:b/>
          <w:b/>
          <w:bCs/>
          <w:rtl w:val="true"/>
        </w:rPr>
        <w:t>א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David"/>
          <w:b/>
          <w:b/>
          <w:bCs/>
          <w:rtl w:val="true"/>
        </w:rPr>
        <w:t>נפשנו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David" w:ascii="Helvetica" w:hAnsi="Helvetica"/>
          <w:b/>
          <w:bCs/>
          <w:rtl w:val="true"/>
        </w:rPr>
        <w:t>.</w:t>
      </w:r>
    </w:p>
    <w:p>
      <w:pPr>
        <w:pStyle w:val="Normal"/>
        <w:autoSpaceDE w:val="false"/>
        <w:ind w:left="6480" w:right="0" w:firstLine="72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ם</w:t>
      </w:r>
      <w:r>
        <w:rPr>
          <w:rFonts w:cs="David"/>
          <w:rtl w:val="true"/>
        </w:rPr>
        <w:t xml:space="preserve">, </w:t>
      </w:r>
    </w:p>
    <w:p>
      <w:pPr>
        <w:pStyle w:val="Normal"/>
        <w:autoSpaceDE w:val="false"/>
        <w:ind w:left="6480" w:right="0" w:hanging="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ResponsaTTF">
    <w:altName w:val="Courier New"/>
    <w:charset w:val="b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7:00Z</dcterms:created>
  <dc:creator>מיכל</dc:creator>
  <dc:description/>
  <dc:language>en-US</dc:language>
  <cp:lastModifiedBy>מיכל</cp:lastModifiedBy>
  <dcterms:modified xsi:type="dcterms:W3CDTF">2007-02-15T15:24:00Z</dcterms:modified>
  <cp:revision>19</cp:revision>
  <dc:subject/>
  <dc:title/>
</cp:coreProperties>
</file>