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ה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ן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ן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...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אורייתא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'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).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ו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-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נת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והעק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 xml:space="preserve">.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ם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לבסקי</w:t>
      </w:r>
    </w:p>
    <w:p>
      <w:pPr>
        <w:pStyle w:val="Normal"/>
        <w:ind w:left="3600" w:right="0" w:firstLine="720"/>
        <w:jc w:val="left"/>
        <w:rPr/>
      </w:pP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גז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ונות</w:t>
      </w:r>
    </w:p>
    <w:p>
      <w:pPr>
        <w:pStyle w:val="Normal"/>
        <w:jc w:val="center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אר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77-215-8-215</w:t>
      </w:r>
      <w:r>
        <w:rPr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ל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צֶדֶ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שָׁלוֹ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ָשָׁקוּ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שְׁמ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ד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ד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סִיד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ׁוּב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כִסְלָ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רֵא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ְׁע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ִשְׁכּ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ב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רְצֵ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ֶס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ֶאֱ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פְגָּשׁ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ֶד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ָל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ָׁקוּ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ֱ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צְמָ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ְצֶדֶ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קָ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ְאַרְצֵנ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ִּ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בוּלָהּ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צֶד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ַל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ְיָשׂ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ד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עָמָ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יופי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נו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ל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ב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רי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סהיי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יו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ו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ֵ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מ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.1.0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י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ע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ט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נ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ט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ע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:  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www.shvut-am.org.il/v</w:t>
        </w:r>
      </w:hyperlink>
    </w:p>
    <w:p>
      <w:pPr>
        <w:pStyle w:val="Normal"/>
        <w:jc w:val="center"/>
        <w:rPr/>
      </w:pP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: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ס</w:t>
      </w:r>
      <w:r>
        <w:rPr>
          <w:rFonts w:cs="Times New Roman"/>
          <w:rtl w:val="true"/>
        </w:rPr>
        <w:t xml:space="preserve">   </w:t>
      </w:r>
      <w:r>
        <w:rPr/>
        <w:t>050-4665798</w:t>
      </w:r>
      <w:r>
        <w:rPr>
          <w:rtl w:val="true"/>
        </w:rPr>
        <w:t xml:space="preserve">   </w:t>
      </w:r>
      <w:r>
        <w:rPr/>
        <w:t>shvutam@gmail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הנ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הכ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ה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b/>
          <w:rtl w:val="true"/>
        </w:rPr>
        <w:t>: "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הנות</w:t>
      </w:r>
      <w:r>
        <w:rPr>
          <w:b/>
          <w:rtl w:val="true"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ספ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הכ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ה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b/>
          <w:rtl w:val="true"/>
        </w:rPr>
        <w:t>. (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כ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ס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יע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רג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מ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רוה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וע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וע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ד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מ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הור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ה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ול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 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ט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הערמה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בהפק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במתנה ובמכירה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דרים מג 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ראובן שהיה מודר הנאה משמע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לראובן מה לאכ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כול שמעון לתת מזון במתנה לאדם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אובן יוכל לאכול מ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הם נמצאים לב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יח שמעון את המזון על סלע או על גדר ואו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רי הם מופקרים לכל מי שיחפוץ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ראובן יוכל ליטול מההפ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י או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ר שאין שם אדם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 ברור </w:t>
      </w:r>
      <w:r>
        <w:rPr>
          <w:rFonts w:ascii="Arial" w:hAnsi="Arial" w:cs="Arial"/>
          <w:rtl w:val="true"/>
        </w:rPr>
        <w:t>ששמעון הפקיר על מנת לתת את המזון לרא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רבא סובר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א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לפיו מקרה כזה בו הם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כמו המסופר על מתנת בית חו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דרים מ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דם רצה להזמין את אביו שהיה מודר הנאה ממנו לסעודת הנישואין של הנ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נתן במתנה את החצר בה נערכה הס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סעוד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 הקדיש את הסעודה ל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ף כעסו של בעל ה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ה מכאן הל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מתנה שהיא כמתנת בית חורון שהיתה בהער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ה שאם הקדישה אינה מקודש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מת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 נדרים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ם במקרה של הפקרת המז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ערמה ניכר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ה</w:t>
      </w:r>
      <w:r>
        <w:rPr>
          <w:rtl w:val="true"/>
        </w:rPr>
        <w:t xml:space="preserve">?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שאדר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הוי אומדנא דגמר ומקנה בלב שלם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תו עיקרון חל על היתר המכירה בשמיט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ין לומר דהוי אומדנא שאין כוונתו לקנין ג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איסורא דעבירת שבי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עמיד זאת</w:t>
      </w:r>
      <w:r>
        <w:rPr>
          <w:rFonts w:ascii="Arial" w:hAnsi="Arial" w:cs="Arial"/>
          <w:color w:val="000000"/>
          <w:rtl w:val="true"/>
        </w:rPr>
        <w:t xml:space="preserve"> כמו שפירש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לקנין גמור קא מכווין</w:t>
      </w:r>
      <w:r>
        <w:rPr>
          <w:rFonts w:cs="Arial" w:ascii="Arial" w:hAnsi="Arial"/>
          <w:color w:val="000000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פג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א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'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...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ם</w:t>
      </w:r>
      <w:r>
        <w:rPr>
          <w:rtl w:val="true"/>
        </w:rPr>
        <w:t xml:space="preserve">, </w:t>
      </w:r>
      <w:r>
        <w:rPr>
          <w:rtl w:val="true"/>
        </w:rPr>
        <w:t>ו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'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כ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ץ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' </w:t>
      </w:r>
      <w:r>
        <w:rPr>
          <w:rtl w:val="true"/>
        </w:rPr>
        <w:t>ו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 "...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'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: ''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 (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</w:t>
      </w:r>
      <w:r>
        <w:rPr>
          <w:rtl w:val="true"/>
        </w:rPr>
        <w:t xml:space="preserve">'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ם</w:t>
      </w:r>
      <w:r>
        <w:rPr>
          <w:rtl w:val="true"/>
        </w:rPr>
        <w:t xml:space="preserve">...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-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מ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2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א</w:t>
      </w:r>
      <w:r>
        <w:rPr>
          <w:rtl w:val="true"/>
        </w:rPr>
        <w:t xml:space="preserve">)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sz w:val="32"/>
          <w:sz w:val="32"/>
          <w:szCs w:val="32"/>
          <w:rtl w:val="true"/>
        </w:rPr>
        <w:t xml:space="preserve">שבוי במדינה ידידותית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spacing w:before="0" w:after="0"/>
        <w:jc w:val="center"/>
        <w:rPr/>
      </w:pPr>
      <w:r>
        <w:rPr>
          <w:sz w:val="32"/>
          <w:szCs w:val="32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יהונתן פולארד בכלא האמריקאי </w:t>
      </w:r>
      <w:r>
        <w:rPr>
          <w:sz w:val="28"/>
          <w:szCs w:val="28"/>
        </w:rPr>
        <w:t>8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ד מתי</w:t>
      </w:r>
      <w:r>
        <w:rPr>
          <w:sz w:val="28"/>
          <w:szCs w:val="28"/>
          <w:rtl w:val="true"/>
        </w:rPr>
        <w:t xml:space="preserve">?! 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color w:val="000000"/>
          <w:rtl w:val="true"/>
        </w:rPr>
        <w:t>לפרטים ופעיל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>  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י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ש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: '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'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>)"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תן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ה</w:t>
      </w:r>
      <w:r>
        <w:rPr>
          <w:rtl w:val="true"/>
        </w:rPr>
        <w:t xml:space="preserve">, </w:t>
      </w:r>
      <w:r>
        <w:rPr>
          <w:rtl w:val="true"/>
        </w:rPr>
        <w:t>ל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וח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..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>...?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ut-am.org.il/v" TargetMode="External"/><Relationship Id="rId3" Type="http://schemas.openxmlformats.org/officeDocument/2006/relationships/hyperlink" Target="http://www.freepollar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2:00Z</dcterms:created>
  <dc:creator>מיכל</dc:creator>
  <dc:description/>
  <cp:keywords/>
  <dc:language>en-US</dc:language>
  <cp:lastModifiedBy>מיכל</cp:lastModifiedBy>
  <dcterms:modified xsi:type="dcterms:W3CDTF">2008-01-29T14:46:00Z</dcterms:modified>
  <cp:revision>34</cp:revision>
  <dc:subject/>
  <dc:title/>
</cp:coreProperties>
</file>