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סע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רו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נוראה</w:t>
      </w:r>
      <w:r>
        <w:rPr>
          <w:b/>
          <w:bCs/>
          <w:szCs w:val="32"/>
          <w:rtl w:val="true"/>
        </w:rPr>
        <w:t>"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גא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וילנא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שתקד</w:t>
      </w:r>
      <w:r>
        <w:rPr>
          <w:rtl w:val="true"/>
        </w:rPr>
        <w:t xml:space="preserve">'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'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ש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יבו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לו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תחלת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גאולה</w:t>
      </w:r>
      <w:r>
        <w:rPr>
          <w:b/>
          <w:bCs/>
          <w:sz w:val="32"/>
          <w:szCs w:val="32"/>
          <w:rtl w:val="true"/>
        </w:rPr>
        <w:t>!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חך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יט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tl w:val="true"/>
        </w:rPr>
        <w:t xml:space="preserve">'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?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tl w:val="true"/>
        </w:rPr>
        <w:t xml:space="preserve">: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ט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tl w:val="true"/>
        </w:rPr>
        <w:t>?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"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'</w:t>
      </w:r>
      <w:r>
        <w:rPr>
          <w:u w:val="single"/>
          <w:rtl w:val="true"/>
        </w:rPr>
        <w:t>אתערו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לתתא</w:t>
      </w:r>
      <w:r>
        <w:rPr>
          <w:u w:val="single"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)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>' (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) </w:t>
      </w:r>
      <w:r>
        <w:rPr>
          <w:rtl w:val="true"/>
        </w:rPr>
        <w:t>כ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נ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סופ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ש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ת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tl w:val="true"/>
        </w:rPr>
        <w:t xml:space="preserve">, </w:t>
      </w:r>
      <w:r>
        <w:rPr>
          <w:rtl w:val="true"/>
        </w:rPr>
        <w:t>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צמיותה</w:t>
      </w:r>
      <w:r>
        <w:rPr>
          <w:rtl w:val="true"/>
        </w:rPr>
        <w:t>...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"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)!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tl w:val="true"/>
        </w:rPr>
        <w:t>...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גשה</w:t>
      </w:r>
      <w:r>
        <w:rPr>
          <w:rtl w:val="true"/>
        </w:rPr>
        <w:t xml:space="preserve">: </w:t>
      </w:r>
      <w:r>
        <w:rPr>
          <w:u w:val="single"/>
          <w:rtl w:val="true"/>
        </w:rPr>
        <w:t>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הסתגלות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השתתפות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סתגלות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נו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השתתפות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רת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במ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נו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וט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ת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עית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ישנ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ישנ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כסנדרי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שה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תה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שנה</w:t>
      </w:r>
      <w:r>
        <w:rPr>
          <w:rtl w:val="true"/>
        </w:rPr>
        <w:t>'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ותשובתו</w:t>
      </w:r>
      <w:r>
        <w:rPr>
          <w:rtl w:val="true"/>
        </w:rPr>
        <w:t xml:space="preserve">:)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דו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קלו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 xml:space="preserve">'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ו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 xml:space="preserve">'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>...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ח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בייסור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צעיר</w:t>
      </w:r>
      <w:r>
        <w:rPr>
          <w:rtl w:val="true"/>
        </w:rPr>
        <w:t>' '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קטן</w:t>
      </w:r>
      <w:r>
        <w:rPr>
          <w:rtl w:val="true"/>
        </w:rPr>
        <w:t xml:space="preserve">')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כש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tl w:val="true"/>
        </w:rPr>
        <w:t xml:space="preserve">..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זע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ת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שנה</w:t>
      </w:r>
      <w:r>
        <w:rPr>
          <w:rtl w:val="true"/>
        </w:rPr>
        <w:t xml:space="preserve">'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>!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tl w:val="true"/>
        </w:rPr>
        <w:t xml:space="preserve">,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 xml:space="preserve">"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'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</w:t>
      </w:r>
      <w:r>
        <w:rPr>
          <w:rtl w:val="true"/>
        </w:rPr>
        <w:t>-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א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ור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: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>...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רא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ה</w:t>
      </w:r>
      <w:r>
        <w:rPr>
          <w:rtl w:val="true"/>
        </w:rPr>
        <w:t xml:space="preserve">, </w:t>
      </w:r>
      <w:r>
        <w:rPr>
          <w:rtl w:val="true"/>
        </w:rPr>
        <w:t>ולמ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'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ת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left"/>
        <w:rPr>
          <w:szCs w:val="26"/>
        </w:rPr>
      </w:pPr>
      <w:r>
        <w:rPr>
          <w:szCs w:val="26"/>
          <w:rtl w:val="true"/>
        </w:rPr>
        <w:t>לאור ההלכה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ותי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ה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ש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. </w:t>
      </w:r>
      <w:r>
        <w:rPr>
          <w:rtl w:val="true"/>
        </w:rPr>
        <w:t>ו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נ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ס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tl w:val="true"/>
        </w:rPr>
        <w:t xml:space="preserve">,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ה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ל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ר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szCs w:val="26"/>
          <w:rtl w:val="true"/>
        </w:rPr>
        <w:t>הרב אליעזר מלמד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כת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טי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ב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 xml:space="preserve">".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ומס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>, 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ש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tl w:val="true"/>
        </w:rPr>
        <w:t xml:space="preserve">"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ן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ו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"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>" (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הם</w:t>
      </w:r>
      <w:r>
        <w:rPr>
          <w:rtl w:val="true"/>
        </w:rPr>
        <w:t xml:space="preserve">, </w:t>
      </w:r>
      <w:r>
        <w:rPr>
          <w:rtl w:val="true"/>
        </w:rPr>
        <w:t>ש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ה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>, "</w:t>
      </w:r>
      <w:r>
        <w:rPr>
          <w:rtl w:val="true"/>
        </w:rPr>
        <w:t>מקרית</w:t>
      </w:r>
      <w:r>
        <w:rPr>
          <w:rtl w:val="true"/>
        </w:rPr>
        <w:t xml:space="preserve">", </w:t>
      </w:r>
      <w:r>
        <w:rPr>
          <w:rtl w:val="true"/>
        </w:rPr>
        <w:t>ורציונאל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חוקי</w:t>
      </w:r>
      <w:r>
        <w:rPr>
          <w:rtl w:val="true"/>
        </w:rPr>
        <w:t>" (</w:t>
      </w:r>
      <w:r>
        <w:rPr>
          <w:rtl w:val="true"/>
        </w:rPr>
        <w:t>כ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שע</w:t>
      </w:r>
      <w:r>
        <w:rPr>
          <w:rtl w:val="true"/>
        </w:rPr>
        <w:t>" (</w:t>
      </w:r>
      <w:r>
        <w:rPr>
          <w:rtl w:val="true"/>
        </w:rPr>
        <w:t>כ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ניח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רג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" </w:t>
      </w:r>
      <w:r>
        <w:rPr>
          <w:rtl w:val="true"/>
        </w:rPr>
        <w:t>אי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ם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ת</w:t>
      </w:r>
      <w:r>
        <w:rPr>
          <w:rtl w:val="true"/>
        </w:rPr>
        <w:t xml:space="preserve">,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ש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 xml:space="preserve">),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נאים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 xml:space="preserve">"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szCs w:val="26"/>
          <w:rtl w:val="true"/>
        </w:rPr>
        <w:t>אמנון שפירא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כְּדָלִ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ּכְרָשִׁים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ים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נו</w:t>
      </w:r>
      <w:r>
        <w:rPr>
          <w:rtl w:val="true"/>
        </w:rPr>
        <w:t xml:space="preserve">.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ה</w:t>
      </w:r>
      <w:r>
        <w:rPr>
          <w:rtl w:val="true"/>
        </w:rPr>
        <w:t xml:space="preserve">.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נו</w:t>
      </w:r>
      <w:r>
        <w:rPr>
          <w:rtl w:val="true"/>
        </w:rPr>
        <w:t xml:space="preserve">,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ותיכ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ו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ך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ך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. </w:t>
      </w:r>
      <w:r>
        <w:rPr>
          <w:rtl w:val="true"/>
        </w:rPr>
        <w:t>כ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ש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ם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 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שו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יע</w:t>
      </w:r>
      <w:r>
        <w:rPr>
          <w:rtl w:val="true"/>
        </w:rPr>
        <w:t xml:space="preserve">"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ק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]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ה</w:t>
      </w:r>
      <w:r>
        <w:rPr>
          <w:rtl w:val="true"/>
        </w:rPr>
        <w:t xml:space="preserve">. 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ab/>
        <w:tab/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ab/>
        <w:tab/>
        <w:t xml:space="preserve">   </w:t>
      </w:r>
      <w:r>
        <w:rPr>
          <w:rtl w:val="true"/>
        </w:rPr>
        <w:t>ה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אל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כם…</w:t>
      </w:r>
      <w:r>
        <w:rPr>
          <w:rtl w:val="true"/>
        </w:rPr>
        <w:t xml:space="preserve">"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…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…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tl w:val="true"/>
        </w:rPr>
        <w:t xml:space="preserve">" 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הר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ביישובים</w:t>
      </w:r>
      <w:r>
        <w:rPr>
          <w:rtl w:val="true"/>
        </w:rPr>
        <w:t xml:space="preserve">, </w:t>
      </w:r>
      <w:r>
        <w:rPr>
          <w:rtl w:val="true"/>
        </w:rPr>
        <w:t>בקיבוצים</w:t>
      </w:r>
      <w:r>
        <w:rPr>
          <w:rtl w:val="true"/>
        </w:rPr>
        <w:t xml:space="preserve">, </w:t>
      </w:r>
      <w:r>
        <w:rPr>
          <w:rtl w:val="true"/>
        </w:rPr>
        <w:t>וב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נ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] </w:t>
      </w:r>
      <w:r>
        <w:rPr>
          <w:rtl w:val="true"/>
        </w:rPr>
        <w:t>הב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] </w:t>
      </w:r>
      <w:r>
        <w:rPr>
          <w:rtl w:val="true"/>
        </w:rPr>
        <w:t>ה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…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00</w:t>
      </w:r>
      <w:r>
        <w:rPr>
          <w:rtl w:val="true"/>
        </w:rPr>
        <w:t xml:space="preserve">  </w:t>
      </w:r>
      <w:r>
        <w:rPr>
          <w:rtl w:val="true"/>
        </w:rPr>
        <w:t>מ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צ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אל</w:t>
      </w:r>
      <w:r>
        <w:rPr>
          <w:rtl w:val="true"/>
        </w:rPr>
        <w:t xml:space="preserve">"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>. "</w:t>
      </w:r>
      <w:r>
        <w:rPr>
          <w:rtl w:val="true"/>
        </w:rPr>
        <w:t>צהר</w:t>
      </w:r>
      <w:r>
        <w:rPr>
          <w:rtl w:val="true"/>
        </w:rPr>
        <w:t xml:space="preserve">"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גיסטים</w:t>
      </w:r>
      <w:r>
        <w:rPr>
          <w:rtl w:val="true"/>
        </w:rPr>
        <w:t xml:space="preserve">.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הר</w:t>
      </w:r>
      <w:r>
        <w:rPr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/>
        <w:t>91522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0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0502570279</w:t>
      </w:r>
      <w:r>
        <w:rPr>
          <w:rtl w:val="true"/>
        </w:rPr>
        <w:t xml:space="preserve"> </w:t>
      </w:r>
      <w:r>
        <w:rPr>
          <w:rtl w:val="true"/>
        </w:rPr>
        <w:t>למ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szCs w:val="26"/>
          <w:rtl w:val="true"/>
        </w:rPr>
        <w:t>לאחר שמונה שנות שירות במשטרה בהם עבדתי ימים וליל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שבתות וחגים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מהראשונים בזירות הפיגועים</w:t>
      </w:r>
      <w:r>
        <w:rPr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 xml:space="preserve">פוטרתי ממשטרת ישראל מיידית רק משום שסרבתי לרדת לכפר מימון עם אמצעים לפיזור הפגנות ולחסום את דרכם של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כתומ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בדרכם לעזרת אחינו הגיבורים בגוש קטיף תוב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אבידן ויצמ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מת בית שמש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אחי גיבורי התהילה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אנשי צוותי החזקים והגיבורים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למדתי אתכם כל כך הרבה דברים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האם זה מה שלמדנו בבית הספר לשוטרים</w:t>
      </w:r>
      <w:r>
        <w:rPr>
          <w:szCs w:val="26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אנה נעלמו כל המפקדים והמורים</w:t>
      </w:r>
      <w:r>
        <w:rPr>
          <w:szCs w:val="26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אני עדיין זוכר את השיעור הראשון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szCs w:val="26"/>
          <w:rtl w:val="true"/>
        </w:rPr>
        <w:t xml:space="preserve">בלי סעיף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לפקודת המשטרה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אין לישון</w:t>
      </w:r>
      <w:r>
        <w:rPr>
          <w:szCs w:val="26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שמירה על ביטחון הרכוש הנפש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זרקתם יהודים מביתם בפחי נפש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הלכתם נאותים לביצוע הפקודה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ונשאתם זקנים וטף וילדה חמודה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כמו אחרי כל מבצע שהיינו צוחקים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בסוף נהיה אחרי הכל</w:t>
      </w:r>
      <w:r>
        <w:rPr>
          <w:szCs w:val="26"/>
          <w:rtl w:val="true"/>
        </w:rPr>
        <w:t xml:space="preserve">! </w:t>
      </w:r>
      <w:r>
        <w:rPr>
          <w:szCs w:val="26"/>
          <w:rtl w:val="true"/>
        </w:rPr>
        <w:t>בסוף שוכחים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 xml:space="preserve">ביישתם את הדגל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ביישתם את הסמל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מה שחשוב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בסוף החודש יש מענק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יהיה לנו עוד קצת כסף בבנק</w:t>
      </w:r>
      <w:r>
        <w:rPr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מי צריך את עזה</w:t>
      </w:r>
      <w:r>
        <w:rPr>
          <w:szCs w:val="26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מי צריך את חומש</w:t>
      </w:r>
      <w:r>
        <w:rPr>
          <w:szCs w:val="26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התלוש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התלוש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כבר סוף החודש</w:t>
      </w:r>
      <w:r>
        <w:rPr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אשא תפילתי לשוכן מרום</w:t>
      </w:r>
      <w:r>
        <w:rPr>
          <w:szCs w:val="26"/>
          <w:rtl w:val="true"/>
        </w:rPr>
        <w:t>,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שיברך את עמו ישראל בשלום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וישובו הבנים לאדמתם הגזולה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הבנים העצוב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יבורי התהילה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ואתם השוטרים הגיבורים האמיצים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החזק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פסי הגנבים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בושו והיכלמו לכם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לא יהא חלקי עמכם</w:t>
      </w:r>
      <w:r>
        <w:rPr>
          <w:szCs w:val="26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אבידן ויצמן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לשעבר סגן מפקד צוות י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 xml:space="preserve">שִׁירִים שֶׁנִּכְתְּבוּ בַּחוֹל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ב</w:t>
      </w:r>
      <w:r>
        <w:rPr>
          <w:b/>
          <w:bCs/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szCs w:val="32"/>
          <w:rtl w:val="true"/>
        </w:rPr>
        <w:t xml:space="preserve">בְּרֹגֶז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רַחֵם תִּזְכֹּר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szCs w:val="32"/>
          <w:rtl w:val="true"/>
        </w:rPr>
        <w:t xml:space="preserve">בְּרֹגֶז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תְּמִימוּת תִּזְכֹּר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szCs w:val="32"/>
          <w:rtl w:val="true"/>
        </w:rPr>
        <w:t xml:space="preserve">רַחֵם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כְּזוֹ הַתְּכֵלֶת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szCs w:val="32"/>
          <w:rtl w:val="true"/>
        </w:rPr>
        <w:t xml:space="preserve">תְּמִימוּת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כְּזֶה הַחוֹל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ֶׁמָּא יָשׁוּב וִיכַס אֶת הַכֹּל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כְּזֶה הַחוֹל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ֶׁלֹּא יִגָּמֵר לְעוֹלָם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ֶׁלֹּא יִסָּפֵר מֵרֹב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בְּטַח בְּהַשֵּׁם וַעֲשֵׂה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טוֹב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ְׁכָן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אֶרֶץ וּרְעֵה אֱמוּנָה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ּוֹרַת הַשֵּׁם תְּ מִי מָה מְשִׁיבַת נָפֶשׁ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szCs w:val="32"/>
          <w:rtl w:val="true"/>
        </w:rPr>
        <w:t xml:space="preserve">מִזְמוֹר לְדָוִד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הַשֵׁם מִ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ָגוּר בְּאָהֳלֶךָ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ִ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ִשְׁכֹּן בְּהַר קָדְשֶׁךָ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וֹלֵךְ תָּ מִ ים וּפֹעֵל צֶדֶק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דֹבֵר אֱמֶת בִּלְבָבוֹ</w:t>
      </w:r>
      <w:r>
        <w:rPr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כתובות מארון הקודש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  <w:t>של בית הכנסת בגני טל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כָּזֶה חֹק הַתְּמִימוּת רָאִיתִי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ּבָכִיתִי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רָאִיתִי תַּמִּים מַאֲמִינִים וְזוֹרְעִים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ִי יִתְקַע לְכַפְּךָ הַזּוֹרֵעַ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כִּי בְּרִנָה תִּקְצֹר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אֲנִי אוֹמֵר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בְּשֶׁקֶט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ְלֵּב פְּנִימָה</w:t>
      </w:r>
      <w:r>
        <w:rPr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ֶׁמָּא יְכַס הַחוֹל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ַיָּם יֵהוֹם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אַתָּה זוֹרֵעַ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לִי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שֶׁלֹּא יִגָּמֵר לְעוֹלָם</w:t>
      </w:r>
      <w:r>
        <w:rPr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ַחוֹל וְהַיָּם הַחוֹל וְהַיָּם הַחוֹל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הַיָּם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ְּפִלַּת הָאָדָם</w:t>
      </w:r>
      <w:r>
        <w:rPr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ָלְאוּ אֲסָמֵינוּ בָּ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ָתֵּינוּ תִּינוֹקוֹת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ָה עוֹד תְּבַקְּשִׁי מֵאִתָּנוּ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ְכוּרָה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שִׁלַּמְנוּ בְּחֵלֶב שִׁלַּמְנוּ בְּדָם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ִׁלַּמְנוּ בְּדֶמַע שִׁלַּמְנוּ בְּיֵזַע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ְּמוֹרַג חָרוּץ נָכִין בַּחוֹלוֹת לִזְרָעִים חֲדָשִׁים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עַכְשָׁו אֲנִי אוֵֹמר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כִּמְעַט יוֹדֵעַ</w:t>
      </w:r>
      <w:r>
        <w:rPr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וֹד כָּל יְמֵי הָאָרֶץ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גַּם בַּחוֹלוֹת הָאֵלֶּה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זֶרַע וְקָצִיר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קֹר וָחֹם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קַיִץ וָחֹרֶף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יוֹם וָלַיְלָה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ֹא יִשְׁבֹּתוּ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אליעז כה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ייר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סיון תשס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שיר מתוך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זמנה לבכי</w:t>
      </w:r>
      <w:r>
        <w:rPr>
          <w:szCs w:val="32"/>
          <w:rtl w:val="true"/>
        </w:rPr>
        <w:t xml:space="preserve">", </w:t>
      </w:r>
      <w:r>
        <w:rPr>
          <w:szCs w:val="32"/>
          <w:rtl w:val="true"/>
        </w:rPr>
        <w:t>ששה שירים על ההתנתקות</w:t>
      </w:r>
      <w:r>
        <w:rPr>
          <w:szCs w:val="3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קונטרס שירי כאב ומחאה שרואה אור בימים אלה</w:t>
      </w:r>
      <w:r>
        <w:rPr>
          <w:szCs w:val="32"/>
          <w:rtl w:val="true"/>
        </w:rPr>
        <w:t xml:space="preserve">,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בהוצאת אבן חשן </w:t>
      </w:r>
      <w:r>
        <w:rPr>
          <w:szCs w:val="32"/>
        </w:rPr>
        <w:t>09-7433543</w:t>
      </w:r>
      <w:r>
        <w:rPr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שַׁבָּת</w:t>
      </w:r>
      <w:r>
        <w:rPr>
          <w:b/>
          <w:bCs/>
          <w:szCs w:val="36"/>
          <w:rtl w:val="true"/>
        </w:rPr>
        <w:t xml:space="preserve">, </w:t>
      </w:r>
      <w:r>
        <w:rPr>
          <w:b/>
          <w:b/>
          <w:bCs/>
          <w:szCs w:val="36"/>
          <w:rtl w:val="true"/>
        </w:rPr>
        <w:t>בַּיִת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ַׁבָּת מְתוּקָה מִן הַחַיִּים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ַׁבָּת קָשָׁה מִן הַחַיִּים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ְּעָר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אֳהָל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ַקַּרַוִילוֹ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ְבָת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מָלוֹן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כְּלוּבֵי הַזָּהָב</w:t>
      </w:r>
      <w:r>
        <w:rPr>
          <w:szCs w:val="32"/>
          <w:rtl w:val="true"/>
        </w:rPr>
        <w:t>) -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ְתִיקוּתֵךְ עֲדַיִן נוֹדֶפֶת מִן הַקִּירוֹת</w:t>
      </w:r>
      <w:r>
        <w:rPr>
          <w:szCs w:val="32"/>
          <w:rtl w:val="true"/>
        </w:rPr>
        <w:t>,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ִן הַבַּיִת הַחַמ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ֶׁנֶּעֶזַ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ִטַּ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גֹרַשׁ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 xml:space="preserve">רֻטַּשׁ </w:t>
      </w:r>
      <w:r>
        <w:rPr>
          <w:szCs w:val="32"/>
          <w:rtl w:val="true"/>
        </w:rPr>
        <w:t>-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בְּלוֹעוֹת בַּרְזֶל קָרִים </w:t>
      </w:r>
      <w:r>
        <w:rPr>
          <w:szCs w:val="32"/>
          <w:rtl w:val="true"/>
        </w:rPr>
        <w:t xml:space="preserve">-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ְתִיקוּתֵךְ עֲדַיִן מִבָּת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ַכְּנֶסֶת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szCs w:val="32"/>
          <w:rtl w:val="true"/>
        </w:rPr>
        <w:t>מֵהֶבֶל הַתְּפִלּוֹ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 xml:space="preserve">מִבְּכִי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תִּינוֹקוֹ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פָּשׁוּט וְרָגִיל</w:t>
      </w:r>
      <w:r>
        <w:rPr>
          <w:szCs w:val="32"/>
          <w:rtl w:val="true"/>
        </w:rPr>
        <w:t>,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ֹא שֶׁל גֵרוּשׁ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 xml:space="preserve">לֹא שֶׁל עֲקִירָה </w:t>
      </w:r>
      <w:r>
        <w:rPr>
          <w:szCs w:val="32"/>
          <w:rtl w:val="true"/>
        </w:rPr>
        <w:t xml:space="preserve">- -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  <w:tab/>
        <w:tab/>
        <w:tab/>
      </w:r>
      <w:r>
        <w:rPr>
          <w:szCs w:val="32"/>
          <w:rtl w:val="true"/>
        </w:rPr>
        <w:t>רבקה טניה הד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אלול תשס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למוד ירושלמי שוה לכל נפש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 xml:space="preserve">רבים וטובים מעונינים להתוודע אל התלמוד הירושלמי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תורתה של ארץ ישרא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המיוחד בדורנו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דור התחיה הלאומי</w:t>
      </w:r>
      <w:r>
        <w:rPr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szCs w:val="26"/>
          <w:rtl w:val="true"/>
        </w:rPr>
        <w:t xml:space="preserve">מכון הירושלמי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תלמודה של ארץ ישראל שבנשיאות הר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 שאר ישוב כה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בה הראשי ורא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 חיפ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שמח לבשר לציבור על המסכת החדשה שיצאה לאור מטעם המכון </w:t>
      </w:r>
      <w:r>
        <w:rPr>
          <w:b/>
          <w:b/>
          <w:bCs/>
          <w:szCs w:val="26"/>
          <w:rtl w:val="true"/>
        </w:rPr>
        <w:t>במהדורה ידידותית ומאירת עינ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עם פירוש יסודי עממי ועשיר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 xml:space="preserve">מסכת מועד קטן של התלמוד הירושלמי </w:t>
      </w:r>
      <w:r>
        <w:rPr>
          <w:szCs w:val="26"/>
          <w:rtl w:val="true"/>
        </w:rPr>
        <w:t>(</w:t>
      </w:r>
      <w:r>
        <w:rPr>
          <w:szCs w:val="26"/>
        </w:rPr>
        <w:t>3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המסכת מוקדשת לזכרו של הרב בנימין אביעד זצ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בה האזורי של מועצה אזורי שפיר</w:t>
      </w:r>
      <w:r>
        <w:rPr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 xml:space="preserve">מחיר לכרך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לבני ישובות ומתיישבים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לפרטים והזמנו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מכון הירושלמי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תלמודה של 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י </w:t>
      </w:r>
      <w:r>
        <w:rPr>
          <w:szCs w:val="26"/>
        </w:rPr>
        <w:t>052-8651340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יוט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אחו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קט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רא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נ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ות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ָ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ַ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ִלּוֹתֶיהָ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עוֹר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ִלּוֹתֶיהָ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ְפ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מַחֲלוֹתֶיהָ</w:t>
      </w:r>
      <w:r>
        <w:rPr>
          <w:szCs w:val="32"/>
          <w:rtl w:val="true"/>
        </w:rPr>
        <w:t xml:space="preserve">, </w:t>
        <w:tab/>
        <w:tab/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תִּכְל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ָ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קִלְלוֹתֶיהָ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ְּנֹ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ל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קְרָאֶ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שׁ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ִלּוּל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אֶ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עְ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ינ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תִרְאֶה</w:t>
      </w:r>
      <w:r>
        <w:rPr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ז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כְ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ַחֲלוֹתֶיהָ</w:t>
      </w:r>
      <w:r>
        <w:rPr>
          <w:szCs w:val="32"/>
          <w:rtl w:val="true"/>
        </w:rPr>
        <w:t>,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תִּכְל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ָ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קִלְלוֹתֶיהָ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רְע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ֹאנ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רָי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רוּ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ּשְׁפֹ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רוֹנ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אוֹמְ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רוּ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כַנּ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מִינ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ָרְצ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ָרוּ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שְׁאִיר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לְלוֹתֶיהָ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תִּכְל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ָ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קִלְלוֹתֶיהָ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ֵיל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בְע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גּוֹ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ֻלּוּ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טוּב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ָׂבְע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ָזְז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יש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לִבּ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רְעוּ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ּבְכ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ֹ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ִמּ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ע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עְגְּלוֹתֶיהָ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תִּכְל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ָ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קִלְלוֹתֶיהָ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ְחֶה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ְנַח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נְו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ִבְצָהּ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רַ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זְנַח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דּ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ֶפְצָהּ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ְפוֹרַח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לְת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צָּהּ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בְשִׁי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שְכְּלוֹתֶיהָ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תִּכְל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ָ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קִלְלוֹתֶיהָ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ִזְק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גִילוּ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ָמַר</w:t>
      </w:r>
      <w:r>
        <w:rPr>
          <w:szCs w:val="32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ְצוּ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חִי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רִית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ָמַר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ָכֶ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תַעֲ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צִיּ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ָמַ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סֹלּ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ֹלּ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סִלּוֹתֶיהָ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תָּח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ָ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ִרְכוֹתֶיהָ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Style10">
    <w:name w:val="גופן ברירת המחדל של קטע"/>
    <w:qFormat/>
    <w:rPr/>
  </w:style>
  <w:style w:type="character" w:styleId="Lyrics1">
    <w:name w:val="lyrics1"/>
    <w:basedOn w:val="Style10"/>
    <w:qFormat/>
    <w:rPr>
      <w:rFonts w:ascii="Arial" w:hAnsi="Arial" w:cs="Arial"/>
      <w:strike w:val="false"/>
      <w:dstrike w:val="false"/>
      <w:color w:val="FFFF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eorgia" w:hAnsi="Georgia" w:cs="Georgia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4:03:00Z</dcterms:created>
  <dc:creator>מיכל</dc:creator>
  <dc:description/>
  <dc:language>en-US</dc:language>
  <cp:lastModifiedBy>מיכל</cp:lastModifiedBy>
  <cp:lastPrinted>2005-09-27T01:04:00Z</cp:lastPrinted>
  <dcterms:modified xsi:type="dcterms:W3CDTF">2006-02-05T09:24:00Z</dcterms:modified>
  <cp:revision>47</cp:revision>
  <dc:subject/>
  <dc:title/>
</cp:coreProperties>
</file>