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כם</w:t>
      </w:r>
      <w:r>
        <w:rPr>
          <w:rFonts w:cs="David"/>
          <w:b/>
          <w:bCs/>
          <w:sz w:val="32"/>
          <w:szCs w:val="32"/>
          <w:rtl w:val="true"/>
        </w:rPr>
        <w:t>!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כ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כ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ט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לתו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ז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ב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ולכם</w:t>
      </w:r>
      <w:r>
        <w:rPr>
          <w:rFonts w:cs="David"/>
          <w:rtl w:val="true"/>
        </w:rPr>
        <w:t>"!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כ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ח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ול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)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ק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פ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ך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יב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נש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..  </w:t>
      </w:r>
      <w:r>
        <w:rPr>
          <w:rFonts w:cs="David"/>
          <w:rtl w:val="true"/>
        </w:rPr>
        <w:t>למי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למ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קונ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ל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ש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מ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צילי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צי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כ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ד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...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מו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ד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ליצ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דיט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ס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דיט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ט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נו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ד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ק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ז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ע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ו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מאל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פל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וסים</w:t>
      </w:r>
      <w:r>
        <w:rPr>
          <w:rFonts w:cs="David"/>
          <w:rtl w:val="true"/>
        </w:rPr>
        <w:t>' ..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ס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ע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Fonts w:cs="David"/>
          <w:rtl w:val="true"/>
        </w:rPr>
        <w:t xml:space="preserve">' ...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י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תפ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ס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>סו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כ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צו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וכ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ש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כ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>כ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כ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פס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ה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ימים ש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סכך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אז אין זה סוכה כל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ר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פרג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צו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רגליות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ס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.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0-7527191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ב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רים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 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הרשמ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4954258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זכ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בי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נ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י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ז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.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7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יף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 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ים 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 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 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</w:rPr>
        <w:t>02-6514857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חר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טוד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.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</w:rPr>
        <w:t>17:30-21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סובסקי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8990265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ז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עי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ון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נ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5:00Z</dcterms:created>
  <dc:creator>מיכל</dc:creator>
  <dc:description/>
  <dc:language>en-US</dc:language>
  <cp:lastModifiedBy>מיכל</cp:lastModifiedBy>
  <cp:lastPrinted>2006-09-11T13:20:00Z</cp:lastPrinted>
  <dcterms:modified xsi:type="dcterms:W3CDTF">2006-09-12T15:34:00Z</dcterms:modified>
  <cp:revision>45</cp:revision>
  <dc:subject/>
  <dc:title>* מעט מאורו של הדף היומי- לפר' נצבים וילך  </dc:title>
</cp:coreProperties>
</file>