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נא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וקי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זר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פָגָ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ור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רי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ש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דש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בש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ג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צא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ד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ב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צ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ל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ש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יו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א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הונ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ה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שח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ל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כ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כה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נחס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א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ר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ב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ש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תולד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ל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חת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ש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ה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ש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א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ש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זר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צ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וב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עזר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ו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ע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ה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ז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ה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פך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>'-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'):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ק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לח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ובמצ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ב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חה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): "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ו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ח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מים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ע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מ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ח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ג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נח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כ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הונה</w:t>
      </w:r>
      <w:r>
        <w:rPr>
          <w:sz w:val="22"/>
          <w:szCs w:val="24"/>
          <w:rtl w:val="true"/>
        </w:rPr>
        <w:t>?!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ש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מ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) : "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איגר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ו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ק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ה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ב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נ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י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ל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דר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נ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משת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ג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ןזריזין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ותב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מ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וד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צח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הגד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וד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ו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ה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ז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>"?!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ג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ד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וד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?! </w:t>
      </w:r>
      <w:r>
        <w:rPr>
          <w:sz w:val="22"/>
          <w:sz w:val="22"/>
          <w:szCs w:val="24"/>
          <w:rtl w:val="true"/>
        </w:rPr>
        <w:t>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ג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sz w:val="22"/>
          <w:szCs w:val="24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ך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נ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מ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מי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נמצ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ק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נ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וק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מים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אים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רפין</w:t>
      </w:r>
      <w:r>
        <w:rPr>
          <w:sz w:val="22"/>
          <w:szCs w:val="24"/>
          <w:rtl w:val="true"/>
        </w:rPr>
        <w:t>): "</w:t>
      </w:r>
      <w:r>
        <w:rPr>
          <w:sz w:val="22"/>
          <w:sz w:val="22"/>
          <w:szCs w:val="24"/>
          <w:rtl w:val="true"/>
        </w:rPr>
        <w:t>ת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פ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זר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פיר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ש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פינח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?"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ו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ז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ד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ל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פ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ל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פ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. (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ג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ריזים</w:t>
      </w:r>
      <w:r>
        <w:rPr>
          <w:sz w:val="22"/>
          <w:szCs w:val="24"/>
          <w:rtl w:val="true"/>
        </w:rPr>
        <w:t xml:space="preserve">.) </w:t>
      </w:r>
      <w:r>
        <w:rPr>
          <w:sz w:val="22"/>
          <w:sz w:val="22"/>
          <w:szCs w:val="24"/>
          <w:rtl w:val="true"/>
        </w:rPr>
        <w:t>ע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פ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ש</w:t>
      </w:r>
      <w:r>
        <w:rPr>
          <w:sz w:val="22"/>
          <w:szCs w:val="24"/>
          <w:rtl w:val="true"/>
        </w:rPr>
        <w:t>", "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4"/>
          <w:rtl w:val="true"/>
        </w:rPr>
        <w:t>נ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צ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זו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ר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ר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') .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פ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ור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 xml:space="preserve">" .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ו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ג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פר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ר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ק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וק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ור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מת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נ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במע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פ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צטר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ימ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ז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b/>
          <w:rtl w:val="true"/>
        </w:rPr>
        <w:t>"</w:t>
      </w:r>
      <w:r>
        <w:rPr>
          <w:b/>
          <w:b/>
          <w:rtl w:val="true"/>
        </w:rPr>
        <w:t>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צ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רו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אבי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רי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ט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כנ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u w:val="single"/>
          <w:rtl w:val="true"/>
        </w:rPr>
        <w:t>בזימ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אכ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בזכ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ולגב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ימ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b/>
          <w:rtl w:val="true"/>
        </w:rPr>
        <w:t>"</w:t>
      </w:r>
      <w:r>
        <w:rPr>
          <w:b/>
          <w:b/>
          <w:rtl w:val="true"/>
        </w:rPr>
        <w:t>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ק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דיע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קנית בית בארץ ישראל מגוי בש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יטין ח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קונה </w:t>
      </w:r>
      <w:r>
        <w:rPr>
          <w:rFonts w:ascii="Arial" w:hAnsi="Arial" w:cs="Arial"/>
          <w:color w:val="000000"/>
          <w:rtl w:val="true"/>
        </w:rPr>
        <w:t>בית בארץ ישראל</w:t>
      </w:r>
      <w:r>
        <w:rPr>
          <w:rFonts w:ascii="Arial" w:hAnsi="Arial" w:cs="Arial"/>
          <w:color w:val="000000"/>
          <w:rtl w:val="true"/>
        </w:rPr>
        <w:t xml:space="preserve"> מגו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ותר לומר לו לכתוב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color w:val="000000"/>
          <w:rtl w:val="true"/>
        </w:rPr>
        <w:t xml:space="preserve">שטר </w:t>
      </w:r>
      <w:r>
        <w:rPr>
          <w:rFonts w:ascii="Arial" w:hAnsi="Arial" w:cs="Arial"/>
          <w:color w:val="000000"/>
          <w:rtl w:val="true"/>
        </w:rPr>
        <w:t xml:space="preserve">המכר </w:t>
      </w:r>
      <w:r>
        <w:rPr>
          <w:rFonts w:ascii="Arial" w:hAnsi="Arial" w:cs="Arial"/>
          <w:color w:val="000000"/>
          <w:rtl w:val="true"/>
        </w:rPr>
        <w:t>בש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</w:t>
      </w:r>
      <w:r>
        <w:rPr>
          <w:rFonts w:ascii="Arial" w:hAnsi="Arial" w:cs="Arial"/>
          <w:color w:val="000000"/>
          <w:rtl w:val="true"/>
        </w:rPr>
        <w:t xml:space="preserve">ף על גב </w:t>
      </w:r>
      <w:r>
        <w:rPr>
          <w:rFonts w:ascii="Arial" w:hAnsi="Arial" w:cs="Arial"/>
          <w:color w:val="000000"/>
          <w:rtl w:val="true"/>
        </w:rPr>
        <w:t>דאמירה לעובד כוכבים ש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=</w:t>
      </w:r>
      <w:r>
        <w:rPr>
          <w:rFonts w:ascii="Arial" w:hAnsi="Arial" w:cs="Arial"/>
          <w:color w:val="000000"/>
          <w:rtl w:val="true"/>
        </w:rPr>
        <w:t>אסורה מדברי חכמ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שום ישוב א</w:t>
      </w:r>
      <w:r>
        <w:rPr>
          <w:rFonts w:ascii="Arial" w:hAnsi="Arial" w:cs="Arial"/>
          <w:color w:val="000000"/>
          <w:rtl w:val="true"/>
        </w:rPr>
        <w:t>רץ ישראל</w:t>
      </w:r>
      <w:r>
        <w:rPr>
          <w:rFonts w:ascii="Arial" w:hAnsi="Arial" w:cs="Arial"/>
          <w:color w:val="000000"/>
          <w:rtl w:val="true"/>
        </w:rPr>
        <w:t xml:space="preserve"> לא גזור רבנ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גיטין ח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נמק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משום ישוב ארץ ישרא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גרש עובדי כוכב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ישב ישראל ב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דרך להוסיף ולחזק את יישוב ארץ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באמצעות גירוש הגוי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רכישת הבית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כמים התירו לעשות זאת בשב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רא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קוק כתב שאין להסיק מהלכה זו שיהיה </w:t>
      </w:r>
      <w:r>
        <w:rPr>
          <w:rFonts w:ascii="Arial" w:hAnsi="Arial" w:cs="Arial"/>
          <w:rtl w:val="true"/>
        </w:rPr>
        <w:t>מותר לחלל שבת גם באיסורי דרבנן אחרים לשם ישוב ארץ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ק רכישת 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אמירה לגוי התי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מ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צין להלכה זו בתלמוד ירושלמ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rtl w:val="true"/>
        </w:rPr>
        <w:t>רבי יהושע בן לוי שאל לרבי שמעון בן לקי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ליקח בתים מן הגו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בשבת מ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הוא עוש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ה לו כיסין של דינרין והגוי חותם ומעלה לארכיים</w:t>
      </w:r>
      <w:r>
        <w:rPr>
          <w:rFonts w:cs="Arial" w:ascii="Arial" w:hAnsi="Arial"/>
          <w:rtl w:val="true"/>
        </w:rPr>
        <w:t>, (=</w:t>
      </w:r>
      <w:r>
        <w:rPr>
          <w:rFonts w:ascii="Arial" w:hAnsi="Arial" w:cs="Arial"/>
          <w:rtl w:val="true"/>
        </w:rPr>
        <w:t>לערכאות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מצאנו שלא נכבשה יריחו אלא בשב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רו</w:t>
      </w:r>
      <w:r>
        <w:rPr>
          <w:rFonts w:ascii="Arial" w:hAnsi="Arial" w:cs="Arial"/>
          <w:rtl w:val="true"/>
        </w:rPr>
        <w:t>שלמי מועד קטן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כך שמחללים שבת במלחמת מצוה לשם ישוב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דו חכמים שמותר לומר לגוי לכתוב שט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הדרן לדינא שחלילה לחשוב שמותר חילול ש</w:t>
      </w:r>
      <w:r>
        <w:rPr>
          <w:rFonts w:ascii="Arial" w:hAnsi="Arial" w:cs="Arial"/>
          <w:color w:val="000000"/>
          <w:rtl w:val="true"/>
        </w:rPr>
        <w:t xml:space="preserve">בת קדש </w:t>
      </w:r>
      <w:r>
        <w:rPr>
          <w:rFonts w:ascii="Arial" w:hAnsi="Arial" w:cs="Arial"/>
          <w:color w:val="000000"/>
          <w:rtl w:val="true"/>
        </w:rPr>
        <w:t>בשביל א</w:t>
      </w:r>
      <w:r>
        <w:rPr>
          <w:rFonts w:ascii="Arial" w:hAnsi="Arial" w:cs="Arial"/>
          <w:color w:val="000000"/>
          <w:rtl w:val="true"/>
        </w:rPr>
        <w:t>רץ ישרא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א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ק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משפט כהן ס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מו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אד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מסוכ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ב מסביר את הירוש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קנין בית בארץ ישראל הוא מקצת כיבוש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כן התירו אמירה לגוי לשם כך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גלי ט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אכת טוח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ת לח 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 ו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ן </w:t>
      </w:r>
      <w:r>
        <w:rPr>
          <w:rFonts w:ascii="Arial" w:hAnsi="Arial" w:cs="Arial"/>
          <w:color w:val="000000"/>
          <w:rtl w:val="true"/>
        </w:rPr>
        <w:t>ראה את מהותה של הלכה זו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צוע פעולת מכר בשבת לקנות בית בארץ ישראל מג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ו היתר ייחוד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דהתם מצוה ותועלת לכל ישראל הוא שלא תחרב ארץ קדוש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דושי הרמ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כת שבת קל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דם פרטי הוא הנהנה מרכישת בית בארץ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רכישת בית מגוי בארץ יש גם תועלת ל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תחרב הארץ בהיות גוים יושבים 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יו יובן הירושלמי המדמה הלכה זו לגדרי מלחמת מצוה אליה יוצאים גם בשב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כישת בתים מגוים הם חלק ממלחמת מצ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בזה תועלת ל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הדבר מותר בשב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ד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י</w:t>
      </w:r>
      <w:r>
        <w:rPr>
          <w:rFonts w:cs="Times New Roman"/>
          <w:sz w:val="26"/>
          <w:sz w:val="26"/>
          <w:rtl w:val="true"/>
        </w:rPr>
        <w:t xml:space="preserve">  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א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היימ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נט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תר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ס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מ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ז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וו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וע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ך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ח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ס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דמ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ונ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ד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ליח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ך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ח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ת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ת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"( 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לח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sz w:val="26"/>
          <w:rtl w:val="true"/>
        </w:rPr>
        <w:t xml:space="preserve">...".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ך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ו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נ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נית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ֵע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ְרֵעִים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ת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לפ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צ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ד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צו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פס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ד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ח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צ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פ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סט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ר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ש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ש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ך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צ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סט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ב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סט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א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כש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ח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ו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</w:t>
      </w:r>
      <w:r>
        <w:rPr>
          <w:sz w:val="26"/>
          <w:rtl w:val="true"/>
        </w:rPr>
        <w:t>***************************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ניש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ד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ס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ר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יפ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ג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י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ש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ח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אש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ז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ד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ע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ס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ב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ש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זב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מוק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מא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יר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ש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צ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ו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רצ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ֵ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צ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צ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זי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צ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טער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סו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ס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ו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-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ה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)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-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)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22" w:right="0" w:hanging="0"/>
        <w:jc w:val="both"/>
        <w:rPr/>
      </w:pPr>
      <w:r>
        <w:rPr>
          <w:rFonts w:cs="Arial" w:ascii="Arial" w:hAnsi="Arial"/>
          <w:sz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rtl w:val="true"/>
        </w:rPr>
        <w:t>על סדר היום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Normal"/>
        <w:ind w:left="22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22" w:right="0" w:hanging="0"/>
        <w:jc w:val="both"/>
        <w:rPr/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בזכיר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סוד הגאולה</w:t>
      </w:r>
      <w:r>
        <w:rPr>
          <w:rFonts w:cs="Arial" w:ascii="Arial" w:hAnsi="Arial"/>
          <w:sz w:val="26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ס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בו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תה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רב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ל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מל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יכ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פ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ט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צ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כי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כ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מינרי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ע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י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ח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ש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ק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ג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ש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ס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וקטו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ר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נז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ע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ב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צ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נצ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נצ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י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ס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ב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יי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רש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הנצ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ז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נ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י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מיני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ר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מיניה</w:t>
      </w:r>
      <w:r>
        <w:rPr>
          <w:sz w:val="26"/>
          <w:rtl w:val="true"/>
        </w:rPr>
        <w:t xml:space="preserve">": </w:t>
      </w:r>
      <w:r>
        <w:rPr>
          <w:sz w:val="26"/>
          <w:sz w:val="26"/>
          <w:rtl w:val="true"/>
        </w:rPr>
        <w:t>הלו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יצ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דומ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פ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בק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יצ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פ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ה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רים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ח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דש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כינת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כינ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י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מינ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ירו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ש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ו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שי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יוו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וע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פ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פ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יושיענו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ב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יוו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שועת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6:00Z</dcterms:created>
  <dc:creator>מיכל</dc:creator>
  <dc:description/>
  <cp:keywords/>
  <dc:language>en-US</dc:language>
  <cp:lastModifiedBy>מיכל</cp:lastModifiedBy>
  <cp:lastPrinted>2008-07-14T18:58:00Z</cp:lastPrinted>
  <dcterms:modified xsi:type="dcterms:W3CDTF">2008-07-15T15:18:00Z</dcterms:modified>
  <cp:revision>22</cp:revision>
  <dc:subject/>
  <dc:title/>
</cp:coreProperties>
</file>