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צלח</w:t>
      </w:r>
      <w:r>
        <w:rPr>
          <w:rFonts w:cs="David"/>
          <w:b/>
          <w:bCs/>
          <w:sz w:val="32"/>
          <w:szCs w:val="32"/>
          <w:rtl w:val="true"/>
        </w:rPr>
        <w:t>"!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עפ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כ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עפ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צליחו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תא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כ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ג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כם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כ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ע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י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ל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ר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א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ה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</w:t>
      </w:r>
      <w:r>
        <w:rPr>
          <w:rFonts w:cs="David"/>
          <w:rtl w:val="true"/>
        </w:rPr>
        <w:t>!"?</w:t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ול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ות</w:t>
      </w:r>
      <w:r>
        <w:rPr>
          <w:rFonts w:cs="David"/>
          <w:rtl w:val="true"/>
        </w:rPr>
        <w:t>)".</w:t>
      </w:r>
    </w:p>
    <w:p>
      <w:pPr>
        <w:pStyle w:val="Normal"/>
        <w:jc w:val="left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מת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שעי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..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...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</w:t>
      </w:r>
      <w:r>
        <w:rPr>
          <w:rFonts w:cs="David"/>
          <w:rtl w:val="true"/>
        </w:rPr>
        <w:t>"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'...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צ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יזא</w:t>
      </w:r>
      <w:r>
        <w:rPr>
          <w:rFonts w:cs="David"/>
          <w:rtl w:val="true"/>
        </w:rPr>
        <w:t>...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כל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ג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ה</w:t>
      </w:r>
      <w:r>
        <w:rPr>
          <w:rFonts w:cs="David"/>
          <w:rtl w:val="true"/>
        </w:rPr>
        <w:t>"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ק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ע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א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ובת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נ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סר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קוק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זב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חר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עק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ג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פי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ו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צל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וה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ק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יחא</w:t>
      </w:r>
      <w:r>
        <w:rPr>
          <w:rFonts w:cs="David"/>
          <w:rtl w:val="true"/>
        </w:rPr>
        <w:t>' 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יל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ח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כ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ה</w:t>
      </w:r>
      <w:r>
        <w:rPr>
          <w:rFonts w:cs="David"/>
          <w:rtl w:val="true"/>
        </w:rPr>
        <w:t>',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א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לג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פי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קי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וּ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טֹף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בָר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יצ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ְפִ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וֹף</w:t>
      </w:r>
    </w:p>
    <w:p>
      <w:pPr>
        <w:pStyle w:val="Normal"/>
        <w:jc w:val="left"/>
        <w:rPr/>
      </w:pP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שְׂ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כֶ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תָ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ִכּ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פֶּרֶךְ</w:t>
      </w:r>
    </w:p>
    <w:p>
      <w:pPr>
        <w:pStyle w:val="Normal"/>
        <w:jc w:val="left"/>
        <w:rPr/>
      </w:pPr>
      <w:r>
        <w:rPr>
          <w:rFonts w:cs="David"/>
          <w:rtl w:val="true"/>
        </w:rPr>
        <w:t>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טַ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ַפִּיַטן</w:t>
      </w:r>
    </w:p>
    <w:p>
      <w:pPr>
        <w:pStyle w:val="Normal"/>
        <w:jc w:val="left"/>
        <w:rPr/>
      </w:pPr>
      <w:r>
        <w:rPr>
          <w:rFonts w:cs="David"/>
          <w:rtl w:val="true"/>
        </w:rPr>
        <w:t>ל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סְּפִ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ַדֶּרֶךְ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י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ך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נצ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דרשי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כ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ע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ה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ַמַּעְפִּילִים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ֹא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הָר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ֹא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הָר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ַדּ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חְס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פְדוּי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ִי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ֵעֵ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כְּבָר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רוֹמֶז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ֶבִ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ַח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לוּ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ַח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לוּ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ר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ֶ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גֶף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ַ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שׂ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אֹ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רְאוּ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נ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שָּׂגֶ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נָה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רֹ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נָה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רֹ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טֶּר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ר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ַלּוֹנוֹ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ִתְא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פ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תְהוֹם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קָרְבּ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ִאשׁוֹ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ִרְמֹ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ִׂיא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יִרְמֹ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ִׂיא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ֶ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פַ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ַ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נוּ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ֶאָ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ַמְר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נו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צְּבִי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נַעְפִּ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נִּצָּח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תָּנוּ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ַעְפִּיל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עְפִּילוּ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ֹא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ה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עְפִּילוּ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פני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יק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לכתח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ק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צ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וו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ב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ד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ימ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ח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אבד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ווד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סמ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ס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חיי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נפ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נ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נ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ר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מג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ג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תקמד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ו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יב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וש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ד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מונאי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ואמ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ו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מור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ב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י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שפי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יי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הר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לב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ע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סנהדר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כתח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ר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ט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הר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ב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כ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לחמ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ו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כ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כ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ימה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ואמנם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ו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דינו</w:t>
      </w:r>
      <w:r>
        <w:rPr>
          <w:rFonts w:cs="David"/>
          <w:b/>
          <w:rtl w:val="true"/>
        </w:rPr>
        <w:t>, "</w:t>
      </w:r>
      <w:r>
        <w:rPr>
          <w:rFonts w:cs="David"/>
          <w:b/>
          <w:b/>
          <w:rtl w:val="true"/>
        </w:rPr>
        <w:t>ו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ם</w:t>
      </w:r>
      <w:r>
        <w:rPr>
          <w:rFonts w:cs="David"/>
          <w:b/>
          <w:rtl w:val="true"/>
        </w:rPr>
        <w:t>" (</w:t>
      </w:r>
      <w:r>
        <w:rPr>
          <w:rFonts w:cs="David"/>
          <w:b/>
          <w:b/>
          <w:rtl w:val="true"/>
        </w:rPr>
        <w:t>יומ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כלומר</w:t>
      </w:r>
      <w:r>
        <w:rPr>
          <w:rFonts w:cs="David"/>
          <w:b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ח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ב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ל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סמת</w:t>
      </w:r>
      <w:r>
        <w:rPr>
          <w:rFonts w:cs="David"/>
          <w:b/>
          <w:rtl w:val="true"/>
        </w:rPr>
        <w:t>: "</w:t>
      </w:r>
      <w:r>
        <w:rPr>
          <w:rFonts w:cs="David"/>
          <w:b/>
          <w:b/>
          <w:rtl w:val="true"/>
        </w:rPr>
        <w:t>פיק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ת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לו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מו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זכר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מ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י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ט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ק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יי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בר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ה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ו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ם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שב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פרטי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לכ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בוה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צל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לחמה</w:t>
      </w:r>
      <w:r>
        <w:rPr>
          <w:rFonts w:cs="David"/>
          <w:b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וע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ל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פס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ח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ד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י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ט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אזנ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לפת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לח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יב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ח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אבד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שננצ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וד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ת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אב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ה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צו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ב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ח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דינו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לח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צ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ש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כ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ני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ל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יי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לח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צ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ולד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סופ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יכב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נ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נ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שיס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פי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לח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א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ק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נלח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בו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ג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ן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יב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ג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הינשא וליבם על מנת להתגרש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במות לז ע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ך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משלי 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>)". (</w:t>
      </w:r>
      <w:r>
        <w:rPr>
          <w:rFonts w:ascii="David" w:hAnsi="David" w:cs="David"/>
          <w:color w:val="000000"/>
          <w:rtl w:val="true"/>
        </w:rPr>
        <w:t>יב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יס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פוסק כך להל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וסיף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מ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מקור דבריו הוא מהמסופר בסוגיה על אמוראים שנשאו נשים לפרקי זמן מוגבלים כשהיו מתעכבים בעיר אח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 החולקים וטוענים שהודעה מראש איננה יע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 כל הוכחה מהמסופר בגמר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אחר שלפירושם החכמים לא היו נישאים בפועל לנשים הלל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נשאל על אדם ש</w:t>
      </w:r>
      <w:r>
        <w:rPr>
          <w:rFonts w:ascii="David" w:hAnsi="David" w:cs="David"/>
          <w:color w:val="000000"/>
          <w:rtl w:val="true"/>
        </w:rPr>
        <w:t>נ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>רע של קיימ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שתו איננה רוצה שייב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צעתו היא  שהוא ייבם את אשת אחיו לזמן מוגבל 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 יגר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סקנ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צעה זו לגיטימית ומות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מסיי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ל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ה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לז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אלא אם כן יסכימו עמו עוד שני פוסק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למעשה כך נהוג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קי דין רבנ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 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</w:rPr>
        <w:t>102-101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שאת אשה על מנת לגר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עלה גם בהקשר סוגי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ידושין על תנאי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יו שרצו לתקן בעת סידור החופה והקידוש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ר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בעל </w:t>
      </w:r>
      <w:r>
        <w:rPr>
          <w:rFonts w:ascii="David" w:hAnsi="David" w:cs="David"/>
          <w:color w:val="000000"/>
          <w:rtl w:val="true"/>
        </w:rPr>
        <w:t>יעז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משך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כאו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בנים רבים יצאו נגד ההצעה ה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בהם הרב בן ציון מאיר חי עוזיאל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ז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שהתקשה בדברי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ובעקבותיו גם 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 שפסקו שהודעה מראש מספק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וכיח שראשונים רבים חלקו עליהם וכותב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ר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ל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ה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י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דו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צ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עוד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ו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כ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מ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דוו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תן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jc w:val="righ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..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)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'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התעס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ד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תפ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ׂ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מ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ת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למ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טואל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ד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ענ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וד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שוב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</w:t>
      </w:r>
      <w:r>
        <w:rPr>
          <w:rtl w:val="true"/>
        </w:rPr>
        <w:t xml:space="preserve"> </w:t>
      </w:r>
      <w:r>
        <w:rPr>
          <w:rFonts w:cs="David"/>
        </w:rPr>
        <w:t>0524-239684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yesodot.org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.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פ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נתק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טימ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ניכ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ג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ת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חהו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ן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ֵעֵמֶ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וֹתָן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…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נוּ</w:t>
      </w:r>
    </w:p>
    <w:p>
      <w:pPr>
        <w:pStyle w:val="Normal"/>
        <w:jc w:val="both"/>
        <w:rPr/>
      </w:pP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ֵמ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תָ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</w:p>
    <w:p>
      <w:pPr>
        <w:pStyle w:val="Normal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ש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נַעֲ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ל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יָאֵש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rtl w:val="true"/>
        </w:rPr>
        <w:t>ש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ֵ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בִיבְךָ</w:t>
      </w:r>
    </w:p>
    <w:p>
      <w:pPr>
        <w:pStyle w:val="Normal"/>
        <w:jc w:val="both"/>
        <w:rPr/>
      </w:pPr>
      <w:r>
        <w:rPr>
          <w:rFonts w:cs="David"/>
          <w:rtl w:val="true"/>
        </w:rPr>
        <w:t>רֶכ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סוּ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ַעֲ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ְח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פְחַד</w:t>
      </w:r>
    </w:p>
    <w:p>
      <w:pPr>
        <w:pStyle w:val="Normal"/>
        <w:jc w:val="both"/>
        <w:rPr/>
      </w:pP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בְכ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וֹתָן</w:t>
      </w:r>
    </w:p>
    <w:p>
      <w:pPr>
        <w:pStyle w:val="Normal"/>
        <w:jc w:val="both"/>
        <w:rPr/>
      </w:pPr>
      <w:r>
        <w:rPr>
          <w:rFonts w:cs="David"/>
          <w:rtl w:val="true"/>
        </w:rPr>
        <w:t>רִבְ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ש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ַּי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ְמ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תוֹמִ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ת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וֹעֶה</w:t>
      </w:r>
    </w:p>
    <w:p>
      <w:pPr>
        <w:pStyle w:val="Normal"/>
        <w:jc w:val="both"/>
        <w:rPr/>
      </w:pPr>
      <w:r>
        <w:rPr>
          <w:rFonts w:cs="David"/>
          <w:rtl w:val="true"/>
        </w:rPr>
        <w:t>ש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חֲמִ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פְּ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רְאֶ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ר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/>
      </w:pP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.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</w:rPr>
        <w:t>10:00-15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רמ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4864109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ר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www.tora.co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9-792083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9-792083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2-24243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tora@tora.co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ר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שתל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ות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ל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ח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052-6071500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02-679112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שתת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י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ו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.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זמנ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9937999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ב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ר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>.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רע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ו</w:t>
      </w:r>
    </w:p>
    <w:p>
      <w:pPr>
        <w:pStyle w:val="Normal"/>
        <w:jc w:val="both"/>
        <w:rPr/>
      </w:pP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טרפ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550127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odot.org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hyperlink" Target="mailto:tora@tora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8:00Z</dcterms:created>
  <dc:creator>מיכל</dc:creator>
  <dc:description/>
  <cp:keywords/>
  <dc:language>en-US</dc:language>
  <cp:lastModifiedBy>מיכל</cp:lastModifiedBy>
  <cp:lastPrinted>2007-06-05T09:11:00Z</cp:lastPrinted>
  <dcterms:modified xsi:type="dcterms:W3CDTF">2007-06-10T05:52:00Z</dcterms:modified>
  <cp:revision>45</cp:revision>
  <dc:subject/>
  <dc:title>* לאור הדף היומי</dc:title>
</cp:coreProperties>
</file>