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בפת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ה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עד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ּמִ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ֻאֵיכ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ּ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 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 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 xml:space="preserve">.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הקהל</w:t>
      </w:r>
    </w:p>
    <w:p>
      <w:pPr>
        <w:pStyle w:val="Normal"/>
        <w:jc w:val="left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. </w:t>
      </w:r>
      <w:r>
        <w:rPr>
          <w:rtl w:val="true"/>
        </w:rPr>
        <w:t>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ָ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tl w:val="true"/>
        </w:rPr>
        <w:t>... 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!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.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ֶן</w:t>
      </w:r>
      <w:r>
        <w:rPr>
          <w:rtl w:val="true"/>
        </w:rPr>
        <w:t>... (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שכנ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כם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 xml:space="preserve">.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ְכֵם</w:t>
      </w:r>
      <w:r>
        <w:rPr>
          <w:rtl w:val="true"/>
        </w:rPr>
        <w:t>...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..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יישתי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 '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tl w:val="true"/>
        </w:rPr>
        <w:t xml:space="preserve">.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טו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נים</w:t>
      </w:r>
    </w:p>
    <w:p>
      <w:pPr>
        <w:pStyle w:val="Normal"/>
        <w:jc w:val="left"/>
        <w:rPr/>
      </w:pP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'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tl w:val="true"/>
        </w:rPr>
        <w:t xml:space="preserve">.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52-695179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ְאָצַלְתּ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לו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ָב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פְתַח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ִקְרָא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ִרְצַח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מֵ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ָח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ָרְתָּ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פָנֶיך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ִהְי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בֹרָך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ֹאמַ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ׁ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ַה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קֻדָשׁ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וֹ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ָדָש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ר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ְמ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ָקוֹ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וֹקֵ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הוֹ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שְׁלַך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אַחֲר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ח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ָוְ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ּ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מָעֵך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מַשׂ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ֶאֱה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ֲטֶר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ֵד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ר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שֵׁךְ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ָרֵךְ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כ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ג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ת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ט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עץ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ו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גס</w:t>
      </w:r>
      <w:r>
        <w:rPr>
          <w:b/>
          <w:rtl w:val="true"/>
        </w:rPr>
        <w:t xml:space="preserve">?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ש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ו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רכו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י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ספ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ג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עץ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י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טי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י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ט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עץ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ג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ע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בי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ג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ספק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טב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ו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כ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עץ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ס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פ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   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א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יבו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בט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דיב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חר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נז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ריני נזיר מן הגרוגרות ומן הדבילה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תאנים יבשות או דרוסו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ית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 xml:space="preserve">מאי הוא </w:t>
      </w:r>
      <w:r>
        <w:rPr>
          <w:rFonts w:ascii="Arial" w:hAnsi="Arial" w:cs="Arial"/>
          <w:color w:val="000000"/>
          <w:rtl w:val="true"/>
        </w:rPr>
        <w:t>נז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ית הלל </w:t>
      </w:r>
      <w:r>
        <w:rPr>
          <w:rFonts w:ascii="Arial" w:hAnsi="Arial" w:cs="Arial"/>
          <w:color w:val="000000"/>
          <w:rtl w:val="true"/>
        </w:rPr>
        <w:t>אינו נזיר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נזיר ט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ר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לה</w:t>
      </w:r>
      <w:r>
        <w:rPr>
          <w:rtl w:val="true"/>
        </w:rPr>
        <w:t xml:space="preserve">"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 xml:space="preserve">, </w:t>
      </w:r>
      <w:r>
        <w:rPr>
          <w:rtl w:val="true"/>
        </w:rPr>
        <w:t>ש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"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ף כשאמרו ב</w:t>
      </w:r>
      <w:r>
        <w:rPr>
          <w:rFonts w:ascii="Arial" w:hAnsi="Arial" w:cs="Arial"/>
          <w:color w:val="000000"/>
          <w:rtl w:val="true"/>
        </w:rPr>
        <w:t>ית שמ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אמרו אלא באומר הרי הן עלי קרבן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ת שמאי מודים שכשאמר הריני נזיר מהגרוגרת והדבילה שאינו נז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שלבית שמאי אסור בדבילה ובגרוגרת משום נד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פי בית הלל אין בדבריו כלום גם משום נד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; </w:t>
      </w:r>
      <w:r>
        <w:rPr>
          <w:rtl w:val="true"/>
        </w:rPr>
        <w:t>והל</w:t>
      </w:r>
      <w:r>
        <w:rPr>
          <w:rtl w:val="true"/>
        </w:rPr>
        <w:t xml:space="preserve">'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ר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ל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"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ר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ענין דברי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יהודה בשם בית שמאי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רי הן עלי קרבן</w:t>
      </w:r>
      <w:r>
        <w:rPr>
          <w:rFonts w:cs="Arial" w:ascii="Arial" w:hAnsi="Arial"/>
          <w:color w:val="000000"/>
          <w:rtl w:val="true"/>
        </w:rPr>
        <w:t>'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כיון שהזכיר את הנזירות והקרבן שהוא מתנאי הנזי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יו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ResponsaTTF" w:hAnsi="ResponsaTTF"/>
          <w:b/>
          <w:b/>
          <w:bCs/>
          <w:color w:val="000000"/>
          <w:sz w:val="44"/>
          <w:sz w:val="44"/>
          <w:szCs w:val="44"/>
          <w:rtl w:val="true"/>
        </w:rPr>
        <w:t>חרות</w:t>
      </w:r>
      <w:r>
        <w:rPr>
          <w:rFonts w:ascii="ResponsaTTF" w:hAnsi="ResponsaTTF" w:eastAsia="ResponsaTTF" w:cs="ResponsaTTF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44"/>
          <w:sz w:val="44"/>
          <w:szCs w:val="44"/>
          <w:rtl w:val="true"/>
        </w:rPr>
        <w:t>ליהונתן</w:t>
      </w:r>
      <w:r>
        <w:rPr>
          <w:rFonts w:ascii="ResponsaTTF" w:hAnsi="ResponsaTTF" w:eastAsia="ResponsaTTF" w:cs="ResponsaTTF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44"/>
          <w:sz w:val="44"/>
          <w:szCs w:val="44"/>
          <w:rtl w:val="true"/>
        </w:rPr>
        <w:t>פולארד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Guttman Keren" w:ascii="Arial" w:hAnsi="Arial"/>
          <w:sz w:val="28"/>
          <w:szCs w:val="28"/>
        </w:rPr>
        <w:t>8164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כ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אמריקאי</w:t>
      </w:r>
      <w:r>
        <w:rPr>
          <w:rFonts w:cs="Guttman Keren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תי</w:t>
      </w:r>
      <w:r>
        <w:rPr>
          <w:rFonts w:cs="Guttman Keren" w:ascii="Arial" w:hAnsi="Arial"/>
          <w:sz w:val="28"/>
          <w:szCs w:val="28"/>
          <w:rtl w:val="true"/>
        </w:rPr>
        <w:t xml:space="preserve">?! 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לפרטים ופעילות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 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reepollard.net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למסר </w:t>
      </w:r>
      <w:r>
        <w:rPr>
          <w:rFonts w:cs="Arial" w:ascii="Arial" w:hAnsi="Arial"/>
          <w:sz w:val="20"/>
          <w:szCs w:val="20"/>
        </w:rPr>
        <w:t>054-6437218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כ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ני</w:t>
      </w:r>
      <w:r>
        <w:rPr>
          <w:rtl w:val="true"/>
        </w:rPr>
        <w:t xml:space="preserve">'  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ק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וְהִבְד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ְה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ְמֵאָה</w:t>
      </w:r>
    </w:p>
    <w:p>
      <w:pPr>
        <w:pStyle w:val="Normal"/>
        <w:jc w:val="left"/>
        <w:rPr/>
      </w:pP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הֹר</w:t>
      </w:r>
    </w:p>
    <w:p>
      <w:pPr>
        <w:pStyle w:val="Normal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ק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ָאַבְדּ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דרין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ות</w:t>
      </w:r>
      <w:r>
        <w:rPr>
          <w:rtl w:val="true"/>
        </w:rPr>
        <w:t xml:space="preserve">' </w:t>
      </w:r>
      <w:r>
        <w:rPr>
          <w:rtl w:val="true"/>
        </w:rPr>
        <w:t>ב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www.kfar-etzion.co.il</w:t>
        </w:r>
      </w:hyperlink>
      <w:r>
        <w:rPr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י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מ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: "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ייא</w:t>
      </w:r>
      <w:r>
        <w:rPr>
          <w:rtl w:val="true"/>
        </w:rPr>
        <w:t>" 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ת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נ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קל</w:t>
      </w:r>
    </w:p>
    <w:p>
      <w:pPr>
        <w:pStyle w:val="Normal"/>
        <w:jc w:val="left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ל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830</w:t>
      </w:r>
      <w:r>
        <w:rPr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/>
        <w:t>7680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/>
        <w:t>20720832</w:t>
      </w:r>
      <w:r>
        <w:rPr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/>
        <w:t>052-562223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/>
        <w:t>052-423978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net/" TargetMode="External"/><Relationship Id="rId3" Type="http://schemas.openxmlformats.org/officeDocument/2006/relationships/hyperlink" Target="http://www.kfar-etzion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5:00Z</dcterms:created>
  <dc:creator>מיכל</dc:creator>
  <dc:description/>
  <cp:keywords/>
  <dc:language>en-US</dc:language>
  <cp:lastModifiedBy>מיכל</cp:lastModifiedBy>
  <dcterms:modified xsi:type="dcterms:W3CDTF">2008-03-26T07:13:00Z</dcterms:modified>
  <cp:revision>14</cp:revision>
  <dc:subject/>
  <dc:title/>
</cp:coreProperties>
</file>