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8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ת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ה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המצ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ה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חד</w:t>
      </w:r>
      <w:r>
        <w:rPr>
          <w:rtl w:val="true"/>
        </w:rPr>
        <w:t xml:space="preserve">) 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י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ג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ותי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) </w:t>
      </w:r>
      <w:r>
        <w:rPr>
          <w:rtl w:val="true"/>
        </w:rPr>
        <w:t>ש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"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תפת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ראהו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ת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תשובת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'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!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,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, </w:t>
      </w:r>
      <w:r>
        <w:rPr>
          <w:rtl w:val="true"/>
        </w:rPr>
        <w:t>מ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קוויזיצ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י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בוצק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: "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כ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ל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מפיאס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נסק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</w:t>
      </w:r>
      <w:r>
        <w:rPr>
          <w:rtl w:val="true"/>
        </w:rPr>
        <w:t>והנאצים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? (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?).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…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כות</w:t>
      </w:r>
      <w:r>
        <w:rPr>
          <w:b/>
          <w:bCs/>
          <w:szCs w:val="28"/>
          <w:rtl w:val="true"/>
        </w:rPr>
        <w:t>?"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קציות</w:t>
      </w:r>
      <w:r>
        <w:rPr>
          <w:rtl w:val="true"/>
        </w:rPr>
        <w:t xml:space="preserve">'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,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ר</w:t>
      </w:r>
      <w:r>
        <w:rPr>
          <w:rtl w:val="true"/>
        </w:rPr>
        <w:t xml:space="preserve">,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ה</w:t>
      </w:r>
      <w:r>
        <w:rPr>
          <w:rtl w:val="true"/>
        </w:rPr>
        <w:t>: "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ר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ם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</w:p>
    <w:p>
      <w:pPr>
        <w:pStyle w:val="Normal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אמא</w:t>
      </w:r>
      <w:r>
        <w:rPr>
          <w:b/>
          <w:bCs/>
          <w:szCs w:val="36"/>
          <w:rtl w:val="true"/>
        </w:rPr>
        <w:t xml:space="preserve">, </w:t>
      </w:r>
      <w:r>
        <w:rPr>
          <w:b/>
          <w:b/>
          <w:bCs/>
          <w:szCs w:val="36"/>
          <w:rtl w:val="true"/>
        </w:rPr>
        <w:t>כ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ת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בכות</w:t>
      </w:r>
      <w:r>
        <w:rPr>
          <w:b/>
          <w:bCs/>
          <w:szCs w:val="36"/>
          <w:rtl w:val="true"/>
        </w:rPr>
        <w:t>?"</w:t>
      </w:r>
    </w:p>
    <w:p>
      <w:pPr>
        <w:pStyle w:val="Normal"/>
        <w:rPr/>
      </w:pPr>
      <w:r>
        <w:rPr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>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ל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בו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חר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א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בנ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ַלְדּ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ָד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ַקּ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כְש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ֻת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כּ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ַלְא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ֳט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יס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ֵׂעָ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כְש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ֻתּ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ֻתָּ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ג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צַח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זֶ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ָ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לַךְ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ַדְי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ָפ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ָנ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ִבְשָׂ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עֻנּ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ַיְתָנ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ַשְׂכֶּ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ִי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ָאֹפ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כ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כִי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אֲפִ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פּ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ֹז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שְמַע</w:t>
      </w:r>
      <w:r>
        <w:rPr>
          <w:szCs w:val="32"/>
          <w:rtl w:val="true"/>
        </w:rPr>
        <w:t>!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נּ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מַּחְת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דְמָמ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ֹ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ע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ֹ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ע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ֹ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כַ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ְטַנָּת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ְּרוֹטוֹקוֹ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סֻד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ֻדּ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סִכ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-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כְש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ֻּת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כּ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ָּרֵ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לוּ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שּוֹמ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צָּ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ְבוּ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גֶּד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ַיִ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צְא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ְרַדְּפ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ָב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צִּי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אֲב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תֹנֶ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בַּד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לֶ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צֵ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ָדָד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וֹל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ִיעָרוֹ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חוֹ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ָנ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רְע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בּ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ָז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רַחֲ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ְר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וֹיְנְ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ִתּ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ְתוֹמ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יָד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טַנ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קִבָּ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נְרַ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ְ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ָחָ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ד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נְה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ִיעָ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ִנְת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ִבּוֹ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קְרוּ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תָּנְתּ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סְחָב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ֹלְד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ֻּ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כְתָּבוֹת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גִּיע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ֵי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ְעָר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גִּיעִי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ח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וֹרָא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חֻק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נֶגְדּ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ִקָּר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קִרְע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תָּנְתֵּךְ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ְע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חוּ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אֶגְרוֹ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ִשָּׂא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חֵיק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ד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ַוָּאר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ב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רְלַמֶנְ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י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עֵינ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ֹ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חֹ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ַח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נַצ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ֹק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וֹכ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גָּבוֹ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עִי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ַעְת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שֵּנִי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עָ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ַעַמְד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ֻכּ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ַנְוֵ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ה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ֶטֶ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וֹן</w:t>
      </w:r>
    </w:p>
    <w:p>
      <w:pPr>
        <w:pStyle w:val="Normal"/>
        <w:rPr/>
      </w:pPr>
      <w:r>
        <w:rPr>
          <w:szCs w:val="32"/>
          <w:rtl w:val="true"/>
        </w:rPr>
        <w:t>מְנַצְנ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ְׂח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ִאשוֹן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</w:p>
    <w:p>
      <w:pPr>
        <w:pStyle w:val="Heading9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פ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נ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תיסע</w:t>
      </w:r>
      <w:r>
        <w:rPr>
          <w:rtl w:val="true"/>
        </w:rPr>
        <w:t xml:space="preserve">,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ו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ו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 xml:space="preserve">). </w:t>
      </w:r>
      <w:r>
        <w:rPr>
          <w:rtl w:val="true"/>
        </w:rPr>
        <w:t>ו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י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</w:t>
      </w:r>
      <w:r>
        <w:rPr>
          <w:szCs w:val="32"/>
          <w:rtl w:val="true"/>
        </w:rPr>
        <w:t>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רץ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ח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ט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ב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ב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ה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פ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יכוהו</w:t>
      </w:r>
      <w:r>
        <w:rPr>
          <w:rFonts w:cs="David"/>
          <w:szCs w:val="26"/>
          <w:rtl w:val="true"/>
        </w:rPr>
        <w:t>".</w:t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פרש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מ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).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ב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ע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מ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הימים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שט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ד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א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ל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כ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ט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ד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זק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ע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לדות</w:t>
      </w:r>
      <w:r>
        <w:rPr>
          <w:rFonts w:cs="David"/>
          <w:szCs w:val="26"/>
          <w:rtl w:val="true"/>
        </w:rPr>
        <w:t>".</w:t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סף</w:t>
      </w:r>
      <w:r>
        <w:rPr>
          <w:rFonts w:cs="David"/>
          <w:szCs w:val="26"/>
          <w:rtl w:val="true"/>
        </w:rPr>
        <w:t xml:space="preserve">. </w:t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ת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צ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כח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מצע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חב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David"/>
          <w:szCs w:val="26"/>
          <w:rtl w:val="true"/>
        </w:rPr>
        <w:t>".</w:t>
      </w:r>
    </w:p>
    <w:p>
      <w:pPr>
        <w:pStyle w:val="TextBody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מש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ל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יי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ג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פר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זכ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כ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65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TextBody"/>
        <w:jc w:val="both"/>
        <w:rPr>
          <w:szCs w:val="26"/>
        </w:rPr>
      </w:pPr>
      <w:r>
        <w:rPr>
          <w:rFonts w:cs="David"/>
          <w:szCs w:val="26"/>
          <w:rtl w:val="true"/>
        </w:rPr>
        <w:t>ו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מנ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כ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נו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</w:t>
      </w:r>
      <w:r>
        <w:rPr>
          <w:rFonts w:cs="David"/>
          <w:szCs w:val="26"/>
          <w:rtl w:val="true"/>
        </w:rPr>
        <w:tab/>
        <w:tab/>
        <w:tab/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סהיים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ab/>
        <w:tab/>
        <w:tab/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ר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תרומות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ג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רת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טלפון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02-6536212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פקס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02-6529531</w:t>
      </w:r>
    </w:p>
    <w:p>
      <w:pPr>
        <w:pStyle w:val="Normal"/>
        <w:jc w:val="center"/>
        <w:rPr>
          <w:b/>
          <w:b/>
          <w:bCs/>
          <w:szCs w:val="28"/>
        </w:rPr>
      </w:pPr>
      <w:hyperlink r:id="rId2">
        <w:r>
          <w:rPr>
            <w:rStyle w:val="InternetLink"/>
            <w:b/>
            <w:bCs/>
            <w:szCs w:val="28"/>
          </w:rPr>
          <w:t>www.efrat.org.il</w:t>
        </w:r>
      </w:hyperlink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הו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ותר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ל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ר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rPr/>
      </w:pP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'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רש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tl w:val="true"/>
        </w:rPr>
        <w:t xml:space="preserve">' </w:t>
      </w:r>
      <w:r>
        <w:rPr>
          <w:rtl w:val="true"/>
        </w:rPr>
        <w:t>ול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"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מכ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מכ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זו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ורותי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ז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ת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פק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אי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א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ריז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תלק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ז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ו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סמכ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פק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ד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ים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ת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י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זכו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ל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יי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מ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ד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צ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א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למ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ז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זכו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יסטורי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צ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ש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וסר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ינו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28"/>
          <w:rtl w:val="true"/>
        </w:rPr>
        <w:t>חישוב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ק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הפלא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במצרי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ובימינ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</w:p>
    <w:p>
      <w:pPr>
        <w:pStyle w:val="TextBody"/>
        <w:rPr>
          <w:szCs w:val="26"/>
        </w:rPr>
      </w:pPr>
      <w:r>
        <w:rPr>
          <w:rFonts w:cs="David"/>
          <w:szCs w:val="26"/>
          <w:rtl w:val="true"/>
        </w:rPr>
        <w:t>ב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חר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מי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מינ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ר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ט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/>
        <w:t>052-358607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בעל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>: 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 xml:space="preserve">,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3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56" w:leader="none"/>
      </w:tabs>
      <w:jc w:val="center"/>
    </w:pPr>
    <w:rPr>
      <w:rFonts w:ascii="Courier New" w:hAnsi="Courier New"/>
      <w:b/>
      <w:bCs/>
      <w:szCs w:val="32"/>
      <w:lang w:eastAsia="zh-CN"/>
    </w:rPr>
  </w:style>
  <w:style w:type="paragraph" w:styleId="TextBody">
    <w:name w:val="Body Text"/>
    <w:basedOn w:val="Normal"/>
    <w:pPr/>
    <w:rPr>
      <w:rFonts w:cs="Miriam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at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01:00Z</dcterms:created>
  <dc:creator>מיכל</dc:creator>
  <dc:description/>
  <dc:language>en-US</dc:language>
  <cp:lastModifiedBy>מיכל</cp:lastModifiedBy>
  <cp:lastPrinted>2004-12-27T10:12:00Z</cp:lastPrinted>
  <dcterms:modified xsi:type="dcterms:W3CDTF">2005-01-13T16:12:00Z</dcterms:modified>
  <cp:revision>36</cp:revision>
  <dc:subject/>
  <dc:title/>
</cp:coreProperties>
</file>