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נע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פ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חל</w:t>
      </w:r>
      <w:r>
        <w:rPr>
          <w:rtl w:val="true"/>
        </w:rPr>
        <w:t xml:space="preserve">),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זעז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>?!"</w:t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ָתַ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נ</w:t>
      </w:r>
      <w:r>
        <w:rPr>
          <w:rtl w:val="true"/>
        </w:rPr>
        <w:t>ו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!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ונ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טר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: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ק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א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נוה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.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ַ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רו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נע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ורותיו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tl w:val="true"/>
        </w:rPr>
        <w:t>: "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תשובת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רכובות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י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tl w:val="true"/>
        </w:rPr>
        <w:t xml:space="preserve">,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ב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ות</w:t>
      </w:r>
    </w:p>
    <w:p>
      <w:pPr>
        <w:pStyle w:val="Normal"/>
        <w:jc w:val="both"/>
        <w:rPr/>
      </w:pP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כ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</w:p>
    <w:p>
      <w:pPr>
        <w:pStyle w:val="Normal"/>
        <w:jc w:val="both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jc w:val="both"/>
        <w:rPr/>
      </w:pP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שהת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: 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both"/>
        <w:rPr/>
      </w:pP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</w:p>
    <w:p>
      <w:pPr>
        <w:pStyle w:val="Normal"/>
        <w:jc w:val="both"/>
        <w:rPr/>
      </w:pP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sz w:val="26"/>
          <w:sz w:val="26"/>
          <w:rtl w:val="true"/>
        </w:rPr>
        <w:t>וְאַתּ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ְבַקְשֶׁנּ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יד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רוֹצְחִים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ּמִיד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וֹתְק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ַ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ַחַ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מִכָּ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ָעַמִּ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נת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תרמ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ִּבְכ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לָד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צ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רְדֻּמּ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מ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מַעְ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חַרְת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ַמּ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ָהַב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ָצִ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חַרְת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ַמּ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ִנּוֹרְוֶג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צֶּ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ִבְּרִיט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ּבִצְע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לָדֵ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רְדֻּמּ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ְלָ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וּד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ְלָ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כָמ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דְ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ָמ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חְשַׁ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דּ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ֹרְ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ֵ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בִּיט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וֹ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ַרְז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ּ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ַלֵּי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הָא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וֹצְ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דו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צ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ֵי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ַלְמ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וֹאֵל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ַעֲמ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פּוֹגְרוֹ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ַעֲמ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ִיחִיד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ַּמּ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עוֹמ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ְדִי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ֶל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ט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ַלְמוֹנ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ְהוּדִ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רַב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אָג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תְמוּ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פְסָל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וֹצְרוֹ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ֳמָנ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ֻפְצָצ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צְרוֹ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ֳמָנ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אשֵׁ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וֹלָל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ִי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כְבִי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ֻצָּצ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ֵינ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דַבְּרוֹ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בִּיט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ָאֵ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רֻכ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ֻנַּחְ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ַיָּל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תִי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ִידוּ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שֵׁ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טַנִּ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ְּקוֹ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נַחְ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עֵינ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דַבְּ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ָדִ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בוֹ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ָדַעְנוּ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שֶׁ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חַרְת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ְלָד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ָהַב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ָצִ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נו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ֶ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חַרְתּ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ְלָד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לֵהָרֵ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סּ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ְבוֹדֶך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מֵ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ס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ַדּ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ס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ְּבַדֶּךָ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רִיח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ֵ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רָח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לַקְּט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מִטְפַּחַת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ְ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ְבַקְשֶׁ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וֹצְחִי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ּמִי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וֹתְ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חַ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יו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ו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בוש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>): "</w:t>
      </w:r>
      <w:r>
        <w:rPr>
          <w:b/>
          <w:b/>
          <w:rtl w:val="true"/>
        </w:rPr>
        <w:t>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ְגָ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ירֹשׁ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יִצְהָר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רֵאשׁ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ֵ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ֹאנ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ת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ּוֹ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לו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בָט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מֹ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שָׁר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בָנ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מִים</w:t>
      </w:r>
      <w:r>
        <w:rPr>
          <w:b/>
          <w:rtl w:val="true"/>
        </w:rPr>
        <w:t>"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י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ש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צא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וונ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ב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ז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בי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ל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פר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חמ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פר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-</w:t>
      </w:r>
      <w:r>
        <w:rPr>
          <w:b/>
        </w:rPr>
        <w:t>2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גז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גז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ו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צ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ג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-</w:t>
      </w:r>
      <w:r>
        <w:rPr>
          <w:b/>
        </w:rPr>
        <w:t>2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ג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ת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ל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יכ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ו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ר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ל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ג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נא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ישוא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ב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ון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ה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,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ד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ית הלל ובית שמאי מסכימים שאין תנאי בנישואי גדו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המחלוקת כאן היא אם גם בנישואי קטנה יש להחיל זאת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תוס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ד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בית</w:t>
      </w:r>
      <w:r>
        <w:rPr>
          <w:rFonts w:ascii="David" w:hAnsi="David"/>
          <w:color w:val="00000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rtl w:val="true"/>
        </w:rPr>
        <w:t>כל מסגרת נישואין היא בעצם על תנאי</w:t>
      </w:r>
      <w:r>
        <w:rPr>
          <w:rFonts w:ascii="David" w:hAnsi="David"/>
          <w:color w:val="000000"/>
          <w:rtl w:val="true"/>
        </w:rPr>
        <w:t>, "</w:t>
      </w:r>
      <w:r>
        <w:rPr>
          <w:rFonts w:ascii="David" w:hAnsi="David"/>
          <w:color w:val="000000"/>
          <w:rtl w:val="true"/>
        </w:rPr>
        <w:t>כשאומר לה כדת משה ו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רי כאילו התנה על מנת שירצו חכמי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ריט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 כתובות ג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תנאי זה מותנה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בית הדין שמאשר את הקידוש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ין מדובר על תנאים שבני הזוג מתנים ביני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חכמים הפקיעו קידושין כשאדם קידש אשה בצורה לא הגונה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יבמות קי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בעוד מקרים</w:t>
      </w:r>
      <w:r>
        <w:rPr>
          <w:rFonts w:ascii="David" w:hAnsi="David"/>
          <w:color w:val="00000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rtl w:val="true"/>
        </w:rPr>
        <w:t>האפשרות שבית דין יוכלו להפקיע קידושין ללא מתן גט לאחר שבני הזוג חיו ביח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מקרים חריגים וקיצוניים כשבעל מעגן את אש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וזב אותה או כשאינו מציית לדין וכד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עולה בשנים האחרונות לדיון מחודש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ין ספק שיש צורך לעשות הכל על מנת להקל בסבלן של העגונות והמסורב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אך החלת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נישואין על תנאי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באופן גורף תביא לידי זילות מוסד הנישואי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דעת פוסקים האפשרות להפקיע נישואין במצב כז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ממילא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י מתן גט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וב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ראשונ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>"- 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tl w:val="true"/>
        </w:rPr>
        <w:t xml:space="preserve">".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ר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tl w:val="true"/>
        </w:rPr>
        <w:t xml:space="preserve">, </w:t>
      </w:r>
      <w:r>
        <w:rPr>
          <w:rtl w:val="true"/>
        </w:rPr>
        <w:t>ש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מש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.. </w:t>
      </w:r>
      <w:r>
        <w:rPr>
          <w:rtl w:val="true"/>
        </w:rPr>
        <w:t>ו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,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. 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דן</w:t>
      </w:r>
      <w:r>
        <w:rPr>
          <w:b/>
          <w:bCs/>
          <w:rtl w:val="true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כנולו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) </w:t>
      </w:r>
      <w:r>
        <w:rPr>
          <w:rtl w:val="true"/>
        </w:rPr>
        <w:t>ו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: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www.dintora.or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בורת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Cs/>
          <w:sz w:val="32"/>
          <w:szCs w:val="32"/>
          <w:rtl w:val="true"/>
        </w:rPr>
        <w:t>!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ירה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ב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 xml:space="preserve">"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) </w:t>
      </w:r>
      <w:r>
        <w:rPr>
          <w:rtl w:val="true"/>
        </w:rPr>
        <w:t>ט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ר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: "</w:t>
      </w:r>
      <w:r>
        <w:rPr>
          <w:rtl w:val="true"/>
        </w:rPr>
        <w:t>גב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tl w:val="true"/>
        </w:rPr>
        <w:t>!).</w:t>
      </w:r>
    </w:p>
    <w:p>
      <w:pPr>
        <w:pStyle w:val="Normal"/>
        <w:jc w:val="both"/>
        <w:rPr/>
      </w:pP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) </w:t>
      </w:r>
      <w:r>
        <w:rPr>
          <w:rtl w:val="true"/>
        </w:rPr>
        <w:t>שה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ם</w:t>
      </w:r>
      <w:r>
        <w:rPr>
          <w:rtl w:val="true"/>
        </w:rPr>
        <w:t>:"</w:t>
      </w:r>
      <w:r>
        <w:rPr>
          <w:rtl w:val="true"/>
        </w:rPr>
        <w:t>גב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ראש השנה ה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cs="Arial" w:ascii="Arial" w:hAnsi="Arial"/>
          <w:b/>
          <w:bCs/>
          <w:sz w:val="40"/>
          <w:szCs w:val="40"/>
          <w:u w:val="single"/>
        </w:rPr>
        <w:t>22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בכלא של אסיר ציון יהונתן פולאר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קו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תקיע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שמע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קול תקיעה לא נשמ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ק ש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ח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לי מניין לתפ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גם ספר תור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ין צדיקים ו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נ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ק רשעי הגוי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לי בית כנס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י 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י שולחן משפח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ין תפוח בדב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 הפקרה מרה</w:t>
      </w:r>
      <w:r>
        <w:rPr>
          <w:rFonts w:cs="Arial" w:ascii="Arial" w:hAnsi="Arial"/>
          <w:sz w:val="28"/>
          <w:szCs w:val="28"/>
          <w:rtl w:val="true"/>
        </w:rPr>
        <w:t>.</w:t>
        <w:br/>
        <w:t>                                        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נח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צים לחזור בתשוב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זועקים השיבנו ונשוב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ואת זעקת אחינו יהונ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יחים בלי תשובה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תי אותו אלינו נשיב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ן עבורנו פעל בשליחות המדינ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ת נפשו מסר להצילנו מסכ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אשר הזהירנו מסכנות השמ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ה נענה לפני זוכר כל הנשכח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ת אחינו זועק </w:t>
      </w:r>
      <w:r>
        <w:rPr>
          <w:rFonts w:ascii="Arial" w:hAnsi="Arial" w:cs="Arial"/>
          <w:sz w:val="28"/>
          <w:sz w:val="28"/>
          <w:szCs w:val="28"/>
          <w:rtl w:val="true"/>
        </w:rPr>
        <w:t>מהבור עד כלות הכוח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וא מדמם פצוע בשט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טוש לאנח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ובר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נחשון שרונ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ער למען פולאר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ם יזכה אחינו יהונתן לשמוע השנה את קול השופ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קול החירו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כולנו נתעור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 אחינו יהונתן לשחרר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u w:val="single"/>
          <w:rtl w:val="true"/>
        </w:rPr>
        <w:t>לפעולות למען שחרורו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freepollard.net</w:t>
        </w:r>
      </w:hyperlink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freepollard@gmail.co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מס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4-6437218</w:t>
      </w:r>
    </w:p>
    <w:p>
      <w:pPr>
        <w:pStyle w:val="Normal"/>
        <w:jc w:val="center"/>
        <w:rPr/>
      </w:pPr>
      <w:r>
        <w:rPr>
          <w:color w:val="000000"/>
          <w:rtl w:val="true"/>
        </w:rPr>
        <w:t>לעצ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ח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פיץ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 xml:space="preserve"> </w:t>
      </w:r>
      <w:r>
        <w:rPr>
          <w:b/>
          <w:bCs/>
          <w:rtl w:val="true"/>
        </w:rPr>
        <w:t xml:space="preserve">     </w:t>
      </w:r>
      <w:hyperlink r:id="rId3">
        <w:r>
          <w:rPr>
            <w:rStyle w:val="InternetLink"/>
          </w:rPr>
          <w:t>http://www.mp100.info/clients/pollard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לעצ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רד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           </w:t>
      </w:r>
      <w:hyperlink r:id="rId4">
        <w:r>
          <w:rPr>
            <w:rStyle w:val="InternetLink"/>
            <w:sz w:val="20"/>
            <w:szCs w:val="20"/>
          </w:rPr>
          <w:t>http://www.mp100.info/clients/pollard2/view.asp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hyperlink" Target="http://www.mp100.info/clients/pollard/" TargetMode="External"/><Relationship Id="rId4" Type="http://schemas.openxmlformats.org/officeDocument/2006/relationships/hyperlink" Target="http://www.mp100.info/clients/pollard2/view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8:00Z</dcterms:created>
  <dc:creator>מיכל</dc:creator>
  <dc:description/>
  <cp:keywords/>
  <dc:language>en-US</dc:language>
  <cp:lastModifiedBy>מיכל</cp:lastModifiedBy>
  <cp:lastPrinted>2007-08-12T09:54:00Z</cp:lastPrinted>
  <dcterms:modified xsi:type="dcterms:W3CDTF">2007-08-22T07:04:00Z</dcterms:modified>
  <cp:revision>24</cp:revision>
  <dc:subject/>
  <dc:title/>
</cp:coreProperties>
</file>