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כמה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...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"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tl w:val="true"/>
        </w:rPr>
        <w:t xml:space="preserve">..."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: 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זריע</w:t>
      </w:r>
      <w:r>
        <w:rPr>
          <w:rtl w:val="true"/>
        </w:rPr>
        <w:t>...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ו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דה</w:t>
      </w:r>
      <w:r>
        <w:rPr>
          <w:rtl w:val="true"/>
        </w:rPr>
        <w:t>"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וסק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פרנציאציה</w:t>
      </w:r>
      <w:r>
        <w:rPr>
          <w:rtl w:val="true"/>
        </w:rPr>
        <w:t>" (</w:t>
      </w:r>
      <w:r>
        <w:rPr>
          <w:rtl w:val="true"/>
        </w:rPr>
        <w:t>ההתמיינות</w:t>
      </w:r>
      <w:r>
        <w:rPr>
          <w:rtl w:val="true"/>
        </w:rPr>
        <w:t xml:space="preserve">)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ן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",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ס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ת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tl w:val="true"/>
        </w:rPr>
        <w:t xml:space="preserve">,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 xml:space="preserve">,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..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ל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ה</w:t>
      </w:r>
      <w:r>
        <w:rPr>
          <w:rtl w:val="true"/>
        </w:rPr>
        <w:t xml:space="preserve">,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בותיו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ותיו</w:t>
      </w:r>
      <w:r>
        <w:rPr>
          <w:rtl w:val="true"/>
        </w:rPr>
        <w:t xml:space="preserve">,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ו</w:t>
      </w:r>
      <w:r>
        <w:rPr>
          <w:rtl w:val="true"/>
        </w:rPr>
        <w:t xml:space="preserve">. </w:t>
      </w:r>
      <w:r>
        <w:rPr>
          <w:rtl w:val="true"/>
        </w:rPr>
        <w:t>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אה</w:t>
      </w:r>
      <w:r>
        <w:rPr>
          <w:rtl w:val="true"/>
        </w:rPr>
        <w:t xml:space="preserve">)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ו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ים</w:t>
      </w:r>
      <w:r>
        <w:rPr>
          <w:rtl w:val="true"/>
        </w:rPr>
        <w:t xml:space="preserve">'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כ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 xml:space="preserve">: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זה</w:t>
      </w:r>
      <w:r>
        <w:rPr>
          <w:rtl w:val="true"/>
        </w:rPr>
        <w:t>-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כ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טפיזיים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נ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...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)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ן</w:t>
      </w:r>
      <w:r>
        <w:rPr>
          <w:rtl w:val="true"/>
        </w:rPr>
        <w:t xml:space="preserve">,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מ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..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ים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ניק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בבוט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יהם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פס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ית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מפר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ר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ש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שות</w:t>
      </w:r>
      <w:r>
        <w:rPr>
          <w:rtl w:val="true"/>
        </w:rPr>
        <w:t xml:space="preserve">"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, </w:t>
      </w:r>
      <w:r>
        <w:rPr>
          <w:rtl w:val="true"/>
        </w:rPr>
        <w:t>מסת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tl w:val="true"/>
        </w:rPr>
        <w:t xml:space="preserve">,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tl w:val="true"/>
        </w:rPr>
        <w:t xml:space="preserve">. </w:t>
      </w:r>
      <w:r>
        <w:rPr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;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מי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ק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ר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  <w:r>
        <w:rPr>
          <w:rtl w:val="true"/>
        </w:rPr>
        <w:t>לש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'</w:t>
      </w:r>
      <w:r>
        <w:rPr>
          <w:rtl w:val="true"/>
        </w:rPr>
        <w:t>ולקינוח</w:t>
      </w:r>
      <w:r>
        <w:rPr>
          <w:rtl w:val="true"/>
        </w:rPr>
        <w:t xml:space="preserve">',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ב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ו</w:t>
      </w:r>
      <w:r>
        <w:rPr>
          <w:rtl w:val="true"/>
        </w:rPr>
        <w:t>: "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)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פ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, </w:t>
      </w:r>
      <w:r>
        <w:rPr>
          <w:rtl w:val="true"/>
        </w:rPr>
        <w:t>ש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ך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, </w:t>
      </w:r>
      <w:r>
        <w:rPr>
          <w:rtl w:val="true"/>
        </w:rPr>
        <w:t>ו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פיזי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</w:t>
      </w:r>
      <w:r>
        <w:rPr>
          <w:rtl w:val="true"/>
        </w:rPr>
        <w:t xml:space="preserve">, </w:t>
      </w:r>
      <w:r>
        <w:rPr>
          <w:rtl w:val="true"/>
        </w:rPr>
        <w:t>ובמחש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ר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ס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.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ו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י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ceps</w:t>
      </w:r>
      <w:r>
        <w:rPr>
          <w:rtl w:val="true"/>
        </w:rPr>
        <w:t xml:space="preserve">) </w:t>
      </w:r>
      <w:r>
        <w:rPr>
          <w:rtl w:val="true"/>
        </w:rPr>
        <w:t>הימני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ו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tl w:val="true"/>
        </w:rPr>
        <w:t xml:space="preserve">,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טר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ם</w:t>
      </w:r>
      <w:r>
        <w:rPr>
          <w:rtl w:val="true"/>
        </w:rPr>
        <w:t xml:space="preserve">. </w:t>
      </w:r>
      <w:r>
        <w:rPr>
          <w:rtl w:val="true"/>
        </w:rPr>
        <w:t>כ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גנ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אור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פס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טר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טר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.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ששפ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..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א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יתי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tl w:val="true"/>
        </w:rPr>
        <w:t xml:space="preserve">, </w:t>
      </w:r>
      <w:r>
        <w:rPr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ד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הִנּ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ַלְחֶלֶת</w:t>
      </w:r>
      <w:r>
        <w:rPr>
          <w:rtl w:val="true"/>
        </w:rPr>
        <w:t xml:space="preserve">"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שְׁרֶיךָ</w:t>
      </w:r>
      <w:r>
        <w:rPr>
          <w:rtl w:val="true"/>
        </w:rPr>
        <w:t xml:space="preserve">,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רִשׁ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צ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ֶלֶד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ה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"</w:t>
      </w:r>
      <w:r>
        <w:rPr>
          <w:rtl w:val="true"/>
        </w:rPr>
        <w:t>ה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וֹהַי</w:t>
      </w:r>
      <w:r>
        <w:rPr>
          <w:rtl w:val="true"/>
        </w:rPr>
        <w:t xml:space="preserve">,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בוּקִים</w:t>
      </w:r>
      <w:r>
        <w:rPr>
          <w:rtl w:val="true"/>
        </w:rPr>
        <w:t>!"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הֻלֶּדֶ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אמי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גלבֹּע</w:t>
      </w:r>
    </w:p>
    <w:p>
      <w:pPr>
        <w:pStyle w:val="Normal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הַגֶּשֶׁ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לַף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וְ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גַּגּ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ּמֵעֵצִים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מְזַמ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ָזְנַי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וּמְכַס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ֹאשִׁי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בְּהִנּוּמ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חַלְחֶלֶ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אַשְׁרֶי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ַי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בְּרִשְׁת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צ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ֶלֶ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הִנּ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קְרִ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ה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וְאֶרְא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כַס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ַ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ָלֶה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וּמִתְמַזְּג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רְסִיסִ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וְאֶקְרָ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כְלוּל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ָּׁמַי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סִּיסִ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וְכ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ַלּוֹנ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עֲט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ֲצִיצִ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אַשְׁרֶיךָ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ַי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בְּרִשְׁתְּ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ָצוֹ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יֶּלֶ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אֲנ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וֹקֵח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ֵינ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אַדְמָת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ְחָב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אֹד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וְכֻל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קְשָׁה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שֶׁ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ִטּוּ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יצִים</w:t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יְרֻקִּ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sz w:val="32"/>
          <w:sz w:val="32"/>
          <w:szCs w:val="32"/>
          <w:rtl w:val="true"/>
        </w:rPr>
        <w:t>ה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ֱ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ֹהַ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ֵי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יִי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ֲבוּקִים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צ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סמטי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סח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Cs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סמט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ח</w:t>
      </w:r>
      <w:r>
        <w:rPr>
          <w:b/>
          <w:rtl w:val="tru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bCs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נ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וסק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ל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י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ב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ש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ספ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>: "</w:t>
      </w:r>
      <w:r>
        <w:rPr>
          <w:b/>
          <w:b/>
          <w:rtl w:val="true"/>
        </w:rPr>
        <w:t>ס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תיי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אמ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עת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ב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מ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כוה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יט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ג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ש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ר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ימ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ק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ר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b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/>
          <w:rtl w:val="true"/>
        </w:rPr>
        <w:t>ו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חמ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ס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כ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י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סמטי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ח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ס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לים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/>
          <w:rtl w:val="true"/>
        </w:rPr>
        <w:t>לסי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ג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ג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צע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לוקת</w:t>
      </w:r>
      <w:r>
        <w:rPr>
          <w:b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/>
          <w:rtl w:val="true"/>
        </w:rPr>
        <w:t>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במש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צ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ז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חיי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קפ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ח</w:t>
      </w:r>
      <w:r>
        <w:rPr>
          <w:b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/>
          <w:rtl w:val="true"/>
        </w:rPr>
        <w:t>ב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ק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ספ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פ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כוהו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כי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רוצ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מ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ק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ש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ח</w:t>
      </w:r>
      <w:r>
        <w:rPr>
          <w:b/>
          <w:rtl w:val="true"/>
        </w:rPr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/>
          <w:rtl w:val="true"/>
        </w:rPr>
        <w:t>ג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ס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פ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וע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יק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ספ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ומר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מי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ו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מ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סח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b/>
          <w:rtl w:val="true"/>
        </w:rPr>
        <w:t>ד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חו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קו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ל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ח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מ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ק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ג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טעמ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ג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ר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פ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רג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ט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ק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כ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נ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ב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נזיר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חו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י שאמר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ריני נזיר</w:t>
      </w:r>
      <w:r>
        <w:rPr>
          <w:rFonts w:cs="Arial" w:ascii="Arial" w:hAnsi="Arial"/>
          <w:color w:val="000000"/>
          <w:rtl w:val="true"/>
        </w:rPr>
        <w:t>'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גלח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יום שלשים ואחד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 xml:space="preserve">זאת על בסיס ההלכה הקובעת שסתם נזירות שלושים יו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זיר ה 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על כן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ם גלח ביום שלושים יצא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י מקצת היום ככו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ך אם הגדיר את הימים בהם הוא נז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מר</w:t>
      </w:r>
      <w:r>
        <w:rPr>
          <w:rFonts w:cs="Arial" w:ascii="Arial" w:hAnsi="Arial"/>
          <w:color w:val="000000"/>
          <w:rtl w:val="true"/>
        </w:rPr>
        <w:t>: " '</w:t>
      </w:r>
      <w:r>
        <w:rPr>
          <w:rFonts w:ascii="Arial" w:hAnsi="Arial" w:cs="Arial"/>
          <w:color w:val="000000"/>
          <w:rtl w:val="true"/>
        </w:rPr>
        <w:t>הריני נזיר שלושים יום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אם גלח ליום שלושים לא יצא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זאת משום שכונתו היתה לשלושים יום של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דינו כדין נזיר שהתגלח בתוך ימי נזירותו וחייב למנות מחדש שלושים ימי נזירו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הקביעה שהתקופה המינימאלית לנזירות היא שלושים 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מעותה שאין תקו</w:t>
      </w:r>
      <w:r>
        <w:rPr>
          <w:rFonts w:ascii="Arial" w:hAnsi="Arial" w:cs="Arial"/>
          <w:rtl w:val="true"/>
        </w:rPr>
        <w:t>פת נזירות פחותה מזו גם אם הנודר יכריז על פרק זמן קצר יות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פירש זמן פחות משל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גון שאמר הריני נזיר יום אח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עשרה ימ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עשרים 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י זה נזיר שלשים יו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ין נזירות פחותה משלשים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בר זה הלכה מפי הקבל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כות נזירות ג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כמים מצאו לזה אסמכתא בפסו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דברי רב מתנא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קדוש יהי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במדבר 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>) 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הי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גמטרי</w:t>
      </w:r>
      <w:r>
        <w:rPr>
          <w:rFonts w:ascii="Arial" w:hAnsi="Arial" w:cs="Arial"/>
          <w:color w:val="000000"/>
          <w:rtl w:val="true"/>
        </w:rPr>
        <w:t>ה שלו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דברי </w:t>
      </w:r>
      <w:r>
        <w:rPr>
          <w:rFonts w:ascii="Arial" w:hAnsi="Arial" w:cs="Arial"/>
          <w:color w:val="000000"/>
          <w:rtl w:val="true"/>
        </w:rPr>
        <w:t xml:space="preserve">בר פדא </w:t>
      </w:r>
      <w:r>
        <w:rPr>
          <w:rFonts w:ascii="Arial" w:hAnsi="Arial" w:cs="Arial"/>
          <w:color w:val="000000"/>
          <w:rtl w:val="true"/>
        </w:rPr>
        <w:t>שרשי המיל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ופיעים בפרשת נזיר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דבר ו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שלושים פעם חסר א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זיר ה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ב מאיר שמחה הכהן מדוינס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ך חכ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דבר 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ביר מדוע בתורה לא נזכר במפורש משך זמן הנז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 הנזירות היא לגדור מתא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אווה ומ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רק הזמן מותאם לכל אדם באופן איש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בחינה לדעת אימת נגמר שלמותו ומעל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חות יצרו לא יוליכוהו ש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מדה לא תתעה הש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בו אינו חשוד באהבת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טוח כי יקח מהנאות העולם במזג ה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בוא למות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דרבה יהנה מהעולם ויהיה דעתו מעורבת בין הברי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זיר נדרש לגדל ש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הביטוי המצוין בתורה לנזיר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נזר אל</w:t>
      </w:r>
      <w:r>
        <w:rPr>
          <w:rFonts w:ascii="Arial" w:hAnsi="Arial" w:cs="Arial"/>
          <w:rtl w:val="true"/>
        </w:rPr>
        <w:t>וק</w:t>
      </w:r>
      <w:r>
        <w:rPr>
          <w:rFonts w:ascii="Arial" w:hAnsi="Arial" w:cs="Arial"/>
          <w:rtl w:val="true"/>
        </w:rPr>
        <w:t>יו על ראש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במדבר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זמן המינימאלי לגידול שער בצורה משמעותית הוא שלושים יו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פי שאין גידול שיער בפחות מ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נזיר לט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ו הזמן המינימאלי בו ניתן לחולל איזשהו שינוי משמעותי בהתנהגות של האדם שקיבל על עצמו נזיר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color w:val="000000"/>
          <w:rtl w:val="true"/>
        </w:rPr>
        <w:t>הרב יהודה זולדן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"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4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>" 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). </w:t>
      </w:r>
      <w:r>
        <w:rPr/>
        <w:t>19:00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צקי</w:t>
      </w:r>
      <w:r>
        <w:rPr>
          <w:rtl w:val="true"/>
        </w:rPr>
        <w:t xml:space="preserve">. 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tl w:val="true"/>
        </w:rPr>
        <w:t xml:space="preserve">.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>"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052-3732622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כנס רמלה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בין ישראל לעמים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סודן של הגרעין התורני ברמלה ותנועת קוממ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נס יתקיים א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ביום ראשון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ב בניסן אסרו חג פסח בין השעות </w:t>
      </w:r>
      <w:r>
        <w:rPr>
          <w:rFonts w:cs="Arial" w:ascii="Arial" w:hAnsi="Arial"/>
          <w:color w:val="000000"/>
        </w:rPr>
        <w:t>10:30-18:3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רמ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כנס יכלול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ושב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מיעוטים ב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ערים המעורבות ועבודה עב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צאות מפי מומחים בתוחמים ובמגוון נושאים תורניים ואקדמ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קום יערך יריד גרעינים מהערים המעורבות וארגונים הפועלים בתחומים המדוברים בכנס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פרטים ולהזמנת דוכ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050-304500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סוס האמונה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שיב הרוח מזמין את הציבור לערב השקה בשירה ומוסי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ספרו של המשורר נחום פ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ניק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סוס האמונה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תוכני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המוסיקאי יונתן רזאל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במוסיקה מקורית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תתפ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משוררים  אליעז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ישר הר שפ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מוליק קליין והשחקן עידו לוינגר 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ערב ייערך במוצאי שבת פרשת תזר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ר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ניסן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.4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בשעה </w:t>
      </w:r>
      <w:r>
        <w:rPr>
          <w:rFonts w:cs="Arial" w:ascii="Arial" w:hAnsi="Arial"/>
          <w:color w:val="000000"/>
        </w:rPr>
        <w:t>21:00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ד בן צבי רח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אברבנאל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ירושל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רטיסים לרכישה בקופת האול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color w:val="000000"/>
          <w:rtl w:val="true"/>
        </w:rPr>
        <w:t xml:space="preserve"> ₪.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ascii="Arial" w:hAnsi="Arial" w:cs="Arial"/>
          <w:color w:val="000000"/>
          <w:rtl w:val="true"/>
        </w:rPr>
        <w:t>נשמח לראותכם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דו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Mashiv1@gmail.com</w:t>
        </w:r>
      </w:hyperlink>
      <w:r>
        <w:rPr>
          <w:rFonts w:cs="Arial" w:ascii="Arial" w:hAnsi="Arial"/>
          <w:color w:val="000000"/>
          <w:rtl w:val="true"/>
        </w:rPr>
        <w:t xml:space="preserve">    </w:t>
      </w:r>
      <w:r>
        <w:rPr>
          <w:rFonts w:ascii="Arial" w:hAnsi="Arial" w:cs="Arial"/>
          <w:color w:val="000000"/>
          <w:rtl w:val="true"/>
        </w:rPr>
        <w:t xml:space="preserve">אתר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mashiv.org.il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* </w:t>
      </w:r>
      <w:r>
        <w:rPr>
          <w:rFonts w:ascii="Arial" w:hAnsi="Arial" w:cs="Arial"/>
          <w:color w:val="000000"/>
          <w:rtl w:val="true"/>
        </w:rPr>
        <w:t>אורו של ספר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ספר זיכרון לרעות נאוה פלדמן הי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ד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ר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שמלאי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תו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תח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ל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מ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ס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סופ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מ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סדים</w:t>
      </w:r>
      <w:r>
        <w:rPr>
          <w:rFonts w:cs="Arial" w:ascii="Arial" w:hAnsi="Arial"/>
          <w:color w:val="000000"/>
          <w:rtl w:val="true"/>
        </w:rPr>
        <w:t xml:space="preserve">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חילת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מ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ס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כתי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ויעש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ה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ד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לאש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ת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ו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ילבישם</w:t>
      </w:r>
      <w:r>
        <w:rPr>
          <w:rFonts w:cs="Arial" w:ascii="Arial" w:hAnsi="Arial"/>
          <w:color w:val="000000"/>
          <w:rtl w:val="true"/>
        </w:rPr>
        <w:t xml:space="preserve">;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סופ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מיל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ס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כתיב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ויקב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תו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גי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סו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'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צוות רבות בתורה ובדברי 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נכנסים תחת הכותרת של גמילות חסדים ואכן זוהי מצוה שאין לה שיעור וזמ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ם גם במצוה זו יש מדרגות שונ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העושה חסד באופן חד פעמי ויש שכל חייו חיים של חס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ש חסד עם אדם פרטי ויש שהאדם עושה חסד עם הכל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אשר אדם מתגייס לצבא או לשרות הלאומי הוא לא רק מקיים מצווה אלא מבטל את כל כולו בתקופה זו לטובת הכל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הרצון לגמול חסדים ולהעניק ככל שאפשר היה חוט החסד ששזור על רעו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כך התנהגה ב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אולפנת צב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בני עקיבא ובשרות הלאומ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תידה של מדינ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תיישבות בחבלי ארץ וביטחון המתיישבים שמוסרים את נפשם בערו בנשמתה</w:t>
      </w:r>
      <w:r>
        <w:rPr>
          <w:rFonts w:cs="Arial" w:ascii="Arial" w:hAnsi="Arial"/>
          <w:color w:val="000000"/>
          <w:rtl w:val="true"/>
        </w:rPr>
        <w:t xml:space="preserve">.  </w:t>
      </w:r>
      <w:r>
        <w:rPr>
          <w:rFonts w:ascii="Arial" w:hAnsi="Arial" w:cs="Arial"/>
          <w:color w:val="000000"/>
          <w:rtl w:val="true"/>
        </w:rPr>
        <w:t>גירוש אלפי יהודים מגוש קטיף ומצפון השומרון כאב לה עד מאוד והיא הלכה להיות עימם בימים הקש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תקופת השרות הלאומי הקדישה רעות את כל כוחותיה לטובת עם ישראל וארץ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רות כל הקשיים במוקד הביטחו</w:t>
      </w:r>
      <w:r>
        <w:rPr>
          <w:rFonts w:ascii="Arial" w:hAnsi="Arial" w:cs="Arial"/>
          <w:color w:val="000000"/>
          <w:rtl w:val="true"/>
        </w:rPr>
        <w:t>ן</w:t>
      </w:r>
      <w:r>
        <w:rPr>
          <w:rFonts w:ascii="Arial" w:hAnsi="Arial" w:cs="Arial"/>
          <w:color w:val="000000"/>
          <w:rtl w:val="true"/>
        </w:rPr>
        <w:t xml:space="preserve"> בו שיר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עות התנדבה לשנת שירות נוספת מתוך תחושת שליחות ואחריות לתושבי השומר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כל אדם יש ש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פי שמצאנו במקרא ובח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שמו של האדם מעיד על אופיו ומה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רעות כשמה כן הייתה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רע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ו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הבה לכל ועזרה לכל נדרש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ספר זה המוקדש לזכרה התמקדנו בנושא גמילות חסדים בהלכה ובאג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הות עם ישראל והאחריות ההדדית ובעבודת המיד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ספר מחולק לחמשה מדור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בודת המידות 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ברה ומידות 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דת החסד 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שובה 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דות ורע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בסופו שער זיכר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ין הכותבים בספ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נים הראשים ל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ישראל מאיר לא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שלמה אבינ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חנן פו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אלישע וישליצקי ועו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רעות עלתה בסערה השמיימה בליל שבת קוד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ניסן תשס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בדרכה למלאכת הקודש בה שירת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וקד הביטחון בקדו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הי רצון שדברים אלו יהיו נר זכרון לפועלה ומעשיה בחייה הקצרים אך מלאים בעשייה לכלל ישראל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חיר הספר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 xml:space="preserve"> ₪. </w:t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. </w:t>
      </w:r>
      <w:r>
        <w:rPr>
          <w:rFonts w:ascii="Arial" w:hAnsi="Arial" w:cs="Arial"/>
          <w:color w:val="000000"/>
          <w:rtl w:val="true"/>
        </w:rPr>
        <w:t>להזמנ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צחי </w:t>
      </w:r>
      <w:r>
        <w:rPr>
          <w:rFonts w:cs="Arial" w:ascii="Arial" w:hAnsi="Arial"/>
          <w:color w:val="000000"/>
        </w:rPr>
        <w:t>052-6426832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ascii="ResponsaTTF" w:hAnsi="ResponsaTTF"/>
          <w:b/>
          <w:b/>
          <w:bCs/>
          <w:color w:val="000000"/>
          <w:sz w:val="48"/>
          <w:sz w:val="48"/>
          <w:szCs w:val="48"/>
          <w:rtl w:val="true"/>
        </w:rPr>
        <w:t>שלח</w:t>
      </w:r>
      <w:r>
        <w:rPr>
          <w:rFonts w:ascii="ResponsaTTF" w:hAnsi="ResponsaTTF" w:eastAsia="ResponsaTTF" w:cs="ResponsaTTF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48"/>
          <w:sz w:val="48"/>
          <w:szCs w:val="48"/>
          <w:rtl w:val="true"/>
        </w:rPr>
        <w:t>את</w:t>
      </w:r>
      <w:r>
        <w:rPr>
          <w:rFonts w:ascii="ResponsaTTF" w:hAnsi="ResponsaTTF" w:eastAsia="ResponsaTTF" w:cs="ResponsaTTF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ResponsaTTF" w:hAnsi="ResponsaTTF"/>
          <w:b/>
          <w:b/>
          <w:bCs/>
          <w:color w:val="000000"/>
          <w:sz w:val="48"/>
          <w:sz w:val="48"/>
          <w:szCs w:val="48"/>
          <w:rtl w:val="true"/>
        </w:rPr>
        <w:t>אחי</w:t>
      </w:r>
      <w:r>
        <w:rPr>
          <w:rFonts w:ascii="ResponsaTTF" w:hAnsi="ResponsaTTF"/>
          <w:b/>
          <w:bCs/>
          <w:color w:val="000000"/>
          <w:sz w:val="48"/>
          <w:szCs w:val="48"/>
          <w:rtl w:val="true"/>
        </w:rPr>
        <w:t>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ה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פולא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נמ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בכ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האמריק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Guttman Keren" w:ascii="Arial" w:hAnsi="Arial"/>
          <w:b/>
          <w:bCs/>
          <w:sz w:val="36"/>
          <w:szCs w:val="36"/>
        </w:rPr>
        <w:t>8170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ימים</w:t>
      </w:r>
      <w:r>
        <w:rPr>
          <w:rFonts w:cs="Guttman Keren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Keren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sz w:val="28"/>
          <w:sz w:val="28"/>
          <w:szCs w:val="28"/>
          <w:rtl w:val="true"/>
        </w:rPr>
        <w:t>מתי</w:t>
      </w:r>
      <w:r>
        <w:rPr>
          <w:rFonts w:cs="Guttman Keren" w:ascii="Arial" w:hAnsi="Arial"/>
          <w:sz w:val="28"/>
          <w:szCs w:val="28"/>
          <w:rtl w:val="true"/>
        </w:rPr>
        <w:t xml:space="preserve">?!  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rtl w:val="true"/>
        </w:rPr>
        <w:t>לפרטים ופעיל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reepollard.net</w:t>
        </w:r>
      </w:hyperlink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טלמסר </w:t>
      </w:r>
      <w:r>
        <w:rPr>
          <w:rFonts w:cs="Arial" w:ascii="Arial" w:hAnsi="Arial"/>
          <w:sz w:val="20"/>
          <w:szCs w:val="20"/>
        </w:rPr>
        <w:t>054-6437218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iv1@gmail.com" TargetMode="External"/><Relationship Id="rId3" Type="http://schemas.openxmlformats.org/officeDocument/2006/relationships/hyperlink" Target="http://www.freepollar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0:00Z</dcterms:created>
  <dc:creator>מיכל</dc:creator>
  <dc:description/>
  <cp:keywords/>
  <dc:language>en-US</dc:language>
  <cp:lastModifiedBy>מיכל</cp:lastModifiedBy>
  <cp:lastPrinted>2008-03-31T18:59:00Z</cp:lastPrinted>
  <dcterms:modified xsi:type="dcterms:W3CDTF">2008-03-31T16:46:00Z</dcterms:modified>
  <cp:revision>22</cp:revision>
  <dc:subject/>
  <dc:title/>
</cp:coreProperties>
</file>