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ר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או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ח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חוב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טי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.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יח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יבע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ע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ר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ח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י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מנ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מנ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. 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ל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ק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לפ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נו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תיש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בט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 '</w:t>
      </w:r>
      <w:r>
        <w:rPr>
          <w:rFonts w:cs="David"/>
          <w:rtl w:val="true"/>
        </w:rPr>
        <w:t>להק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רא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גזר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מ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ת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נ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ֹנִיּ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ֲצֵ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ַיִ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ָ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ִס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רָב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ָ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כְנֶ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צְּ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וֹרַד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גּ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ְפ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חָרַב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ַכְסִי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וֹ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וֹנ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הַ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ֲמֹ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דוּ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ַלְו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פו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ֵ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טּוֹבָ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קְשֵׁ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קְ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שַּׁב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ָ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ו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ֵית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ֵי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מ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נָוָ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ֲתִשְׁמַ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כְשָׁו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בוֹ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ְשׁוּט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ג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חס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י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לקו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י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כת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לף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דפ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רצ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עו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דפ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צ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ומ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בל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ס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ל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רצ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נ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תעמ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מע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ס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רי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פנ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מ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</w:rPr>
        <w:t>12</w:t>
      </w:r>
      <w:r>
        <w:rPr>
          <w:rFonts w:cs="David"/>
          <w:b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u w:val="single"/>
          <w:rtl w:val="true"/>
        </w:rPr>
        <w:t>וזו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למעש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הלכ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חשוב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יותר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הלכ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מג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עק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ל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ע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לי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יו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ש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פ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ריא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ל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עי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יוש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רכ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מ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פסי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ריא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הפת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חס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מיע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רי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פנ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ת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קו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צ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דפ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י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ע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ס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דפס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קור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דפ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פני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חינוך ילדים בעת קריאת המגילה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גילה כד ע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קטן יכול להיות אחד מן הקרואים לתורה ולקרוא אותה לציבור וכן לתרג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איננו  יכול להוציא את הרבים בקריאת שמ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לעבור לפני התיב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 כד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תוס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אבל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כותב שגם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 הסובר שקטן יכול להוציא את הרבים ידי חובת 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דה שבקריאת שמע איננו יכו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שמי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ד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כן בתוספת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 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עידים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יהודה ורבי שקראו בקטנותם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 מה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 הוא זה שעורר את הצורך לחנך את הקטנים למצות מגילה מאחר שגם הקטנים היו בכלל הגז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טן יכול להוציא 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 דעתו לא התקב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הנהיגו שיביאו קטנים למקרא 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פי שמסופר ב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בעקבות התוספת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ascii="David" w:hAnsi="David" w:cs="David"/>
          <w:rtl w:val="true"/>
        </w:rPr>
        <w:t>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נ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 כ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ה מכנס את בניו ובני ביתו וקורא בפניה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מתורג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ו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ליהודים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פ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כ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קורות קדמונ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ד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קריאת הפסוקים הללו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ו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ומכאן שחינוכם זו שמח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</w:t>
      </w:r>
      <w:r>
        <w:rPr>
          <w:rFonts w:ascii="David" w:hAnsi="David" w:cs="David"/>
          <w:color w:val="000000"/>
          <w:rtl w:val="true"/>
        </w:rPr>
        <w:t>נותינו 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לב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 יח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פשר וצריך להכות את המ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לא זה העיק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כשמבינים ומפנימים לעומק את משמעות הנ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זי קריאת המגילה צריכה להיות אחר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קטנות תיהפך לגדל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רכו של 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הודה שעשה את הקטן כגד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שמחה בחינוך תביא לקריאה גדולה בבתי כנס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וברבים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יהודים היתה אורה ושמח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נ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ג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ד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י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ן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-58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דו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תח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א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הרג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7200" w:right="0" w:firstLine="72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ונ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-700-707-765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ך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</w:rPr>
        <w:t>02-6791122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4:00Z</dcterms:created>
  <dc:creator>מיכל</dc:creator>
  <dc:description/>
  <dc:language>en-US</dc:language>
  <cp:lastModifiedBy>מיכל</cp:lastModifiedBy>
  <dcterms:modified xsi:type="dcterms:W3CDTF">2007-03-06T12:16:00Z</dcterms:modified>
  <cp:revision>20</cp:revision>
  <dc:subject/>
  <dc:title/>
</cp:coreProperties>
</file>