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האנ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רכ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פט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רא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לֹא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ק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דע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ו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ק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rFonts w:cs="David"/>
          <w:b/>
          <w:bCs/>
          <w:rtl w:val="true"/>
        </w:rPr>
        <w:t xml:space="preserve">?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פֹּ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עמֹ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ֹּ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בא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ֹ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ֹשׂ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ֹשׂ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ֹ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פנ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ֹּק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 xml:space="preserve">      </w:t>
      </w:r>
      <w:r>
        <w:rPr>
          <w:rFonts w:cs="David"/>
          <w:rtl w:val="true"/>
        </w:rPr>
        <w:t>ו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רב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ק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כז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ֹ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ֹק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פט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דע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ֹ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ֹת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א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ב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בּאוּ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בוא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שכּ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מצ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וחים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/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בס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כ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ֹס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ֹ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ֹק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נו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שֲ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ֹק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ֹק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ע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שינו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ֹ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א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טא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ה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סוס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ֹ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ט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י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ֹ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ביניכם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להג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י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ט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לצמצ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וח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ֹ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תפ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תח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דר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ית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דרֹ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ֹק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חלו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גונ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קרונית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ך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וֹ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לדרֹ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ֹקים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ר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ה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השכ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שכ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ושר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ק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הּ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ילת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ּב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ר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ׂיג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ב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ֹק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וּ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</w:t>
      </w:r>
      <w:r>
        <w:rPr>
          <w:rFonts w:cs="David"/>
          <w:b/>
          <w:b/>
          <w:bCs/>
          <w:rtl w:val="true"/>
        </w:rPr>
        <w:t>כ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ממשות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ב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י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ֹל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ִבּ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מ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ג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ט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ו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ש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ג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ע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א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א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ד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פים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ואצ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ֹפטיכם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ֹ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ֵ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פט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גו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ֹ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b/>
          <w:bCs/>
          <w:rtl w:val="true"/>
        </w:rPr>
        <w:t xml:space="preserve">...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ֹ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יתו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טורים</w:t>
      </w:r>
      <w:r>
        <w:rPr>
          <w:rFonts w:cs="David"/>
          <w:rtl w:val="true"/>
        </w:rPr>
        <w:t>':</w:t>
      </w:r>
      <w:r>
        <w:rPr>
          <w:rFonts w:cs="David"/>
          <w:b/>
          <w:bCs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רש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וז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מס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חר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שים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נ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ו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ו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ז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ב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ר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יא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     </w:t>
      </w:r>
      <w:r>
        <w:rPr>
          <w:rFonts w:cs="David"/>
          <w:rtl w:val="true"/>
        </w:rPr>
        <w:t>שיתו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יח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ותפ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עדה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ק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ו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ס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ב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בֹּ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ּנ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נ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תערות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דלתת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עליו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שפ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חר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יי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דב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ֹ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אנ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ישה</w:t>
      </w:r>
    </w:p>
    <w:p>
      <w:pPr>
        <w:pStyle w:val="Normal"/>
        <w:jc w:val="left"/>
        <w:rPr/>
      </w:pP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מצ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</w:rPr>
        <w:t>78,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שוּ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יי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האנ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ה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ו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ש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האנ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ֹק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ו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נ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ברג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ב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ב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לת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ח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ע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יו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ת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ף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אוף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פ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שו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נו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נו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"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נ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ק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המש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ב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ו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נ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י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ו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ד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ימד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ע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ב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ה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ד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ת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ח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760" w:right="0" w:firstLine="720"/>
        <w:jc w:val="left"/>
        <w:rPr/>
      </w:pP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</w:p>
    <w:p>
      <w:pPr>
        <w:pStyle w:val="Normal"/>
        <w:ind w:left="4320" w:right="0" w:firstLine="720"/>
        <w:jc w:val="left"/>
        <w:rPr/>
      </w:pP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Fonts w:cs="David"/>
          <w:rtl w:val="true"/>
        </w:rPr>
        <w:t>'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י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ינ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דמוקרט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עמו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כ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תל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ר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www.yesodot.org.il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יב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רים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עיק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ו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יב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מש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סיי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צטרכו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למשל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ק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צריכ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י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כילת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צוו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סיי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כילת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זקוק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ז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לב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יסיי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ק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קוק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ס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ליכת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ש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ריכ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לכ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נס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ק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חש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גי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צריכ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לד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לוות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רכם</w:t>
      </w:r>
      <w:r>
        <w:rPr>
          <w:rFonts w:cs="David"/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ו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ריכ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ז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יק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מצוו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ז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ריכ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י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ליחוי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ג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בק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בנ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ק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בור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ז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גד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ב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רופ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רקח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מצוו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יחותם</w:t>
      </w:r>
      <w:r>
        <w:rPr>
          <w:rFonts w:cs="David"/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שאלה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ה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דור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נ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ב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קר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ך</w:t>
      </w:r>
      <w:r>
        <w:rPr>
          <w:rFonts w:cs="David"/>
          <w:b/>
          <w:rtl w:val="true"/>
        </w:rPr>
        <w:t>?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תשובה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כרח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זרת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ג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שיש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ו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י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על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תפ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יסוק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ח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סיי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וריו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אפי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ז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ור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רי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ט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בוד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זמ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ד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פחת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מ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ור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קוק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זרת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העז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ורש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פסי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רנס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תפ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בוד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מעיסוק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ו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סיי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וריו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כ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טפ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עז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קו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ק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ת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בתנ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עז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ש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פוג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בודם</w:t>
      </w:r>
      <w:r>
        <w:rPr>
          <w:rFonts w:cs="David"/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קוק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ז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ש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וצ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יה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ברת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קר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ו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יב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ורש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סיי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ב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ש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מ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מח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ל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די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ו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מ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למ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ב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ה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ב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ש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לד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קר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מ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קר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ית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רוב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ש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פגי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בודם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ב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    </w:t>
      </w:r>
      <w:r>
        <w:rPr>
          <w:rFonts w:cs="David"/>
          <w:b/>
          <w:b/>
          <w:bCs/>
          <w:rtl w:val="true"/>
        </w:rPr>
        <w:t>מג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ער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וקפ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פ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בי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ח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ת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 xml:space="preserve">?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ג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י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ר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שמשל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רע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סב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רצ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זי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cs="David" w:ascii="David" w:hAnsi="David"/>
          <w:color w:val="000000"/>
          <w:rtl w:val="true"/>
        </w:rPr>
        <w:t>" (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משקרבו לירושל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קדשו את המעגלים הפנימיים הנוספ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פנים מן החומ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ר הב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חי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עזר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עד קוש הקודשים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שנה כלים 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יצירת מעגל חיצונ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מקד את נקודת התוך והפנים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ascii="David" w:hAnsi="David" w:cs="David"/>
          <w:color w:val="000000"/>
          <w:rtl w:val="true"/>
        </w:rPr>
        <w:t xml:space="preserve">עם חורבן בית ראשון בטלה קדושתן של ערי החומ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רכין לב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cs="David"/>
          <w:rtl w:val="true"/>
        </w:rPr>
        <w:t>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עצ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זכ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ק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שורו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ת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ד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עול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ל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ר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בלים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ים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הוצא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מן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ל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א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ו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כ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חו</w:t>
      </w:r>
      <w:r>
        <w:rPr>
          <w:rFonts w:cs="David"/>
          <w:sz w:val="20"/>
          <w:szCs w:val="20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יצ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פו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צע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ד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תור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גב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ז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נ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שב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ו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ז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</w:t>
      </w:r>
      <w:r>
        <w:rPr>
          <w:rFonts w:cs="David"/>
          <w:rtl w:val="true"/>
        </w:rPr>
        <w:tab/>
        <w:tab/>
      </w:r>
    </w:p>
    <w:p>
      <w:pPr>
        <w:pStyle w:val="Normal"/>
        <w:ind w:left="432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חזק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ע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הצט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52-5665589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36:00Z</dcterms:created>
  <dc:creator>מיכל</dc:creator>
  <dc:description/>
  <dc:language>en-US</dc:language>
  <cp:lastModifiedBy>מיכל</cp:lastModifiedBy>
  <dcterms:modified xsi:type="dcterms:W3CDTF">2007-02-06T08:28:00Z</dcterms:modified>
  <cp:revision>17</cp:revision>
  <dc:subject/>
  <dc:title/>
</cp:coreProperties>
</file>