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מים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ונ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ח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קדש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לזכ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תמיד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ונ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מים</w:t>
      </w:r>
      <w:r>
        <w:rPr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'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ונ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ו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תמיד</w:t>
      </w:r>
      <w:r>
        <w:rPr>
          <w:szCs w:val="26"/>
          <w:rtl w:val="true"/>
        </w:rPr>
        <w:t xml:space="preserve">." </w:t>
      </w:r>
    </w:p>
    <w:p>
      <w:pPr>
        <w:pStyle w:val="Normal"/>
        <w:ind w:left="1440" w:right="0" w:firstLine="720"/>
        <w:jc w:val="both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)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תנ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ומים</w:t>
      </w:r>
      <w:r>
        <w:rPr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szCs w:val="26"/>
          <w:rtl w:val="true"/>
        </w:rPr>
        <w:t>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שראל</w:t>
      </w:r>
    </w:p>
    <w:p>
      <w:pPr>
        <w:pStyle w:val="Normal"/>
        <w:jc w:val="both"/>
        <w:rPr/>
      </w:pPr>
      <w:r>
        <w:rPr>
          <w:szCs w:val="26"/>
          <w:rtl w:val="true"/>
        </w:rPr>
        <w:t>ות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י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ישרים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פ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</w:t>
      </w:r>
      <w:r>
        <w:rPr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</w:rPr>
        <w:t>שב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תמ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ך</w:t>
      </w:r>
      <w:r>
        <w:rPr>
          <w:szCs w:val="26"/>
          <w:rtl w:val="true"/>
        </w:rPr>
        <w:t>."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ab/>
        <w:tab/>
        <w:tab/>
        <w:t>(</w:t>
      </w:r>
      <w:r>
        <w:rPr>
          <w:szCs w:val="26"/>
          <w:rtl w:val="true"/>
        </w:rPr>
        <w:t>ירושלמ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')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תניא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מ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'</w:t>
      </w:r>
      <w:r>
        <w:rPr>
          <w:szCs w:val="26"/>
          <w:rtl w:val="true"/>
        </w:rPr>
        <w:t>וישמ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ו</w:t>
      </w:r>
      <w:r>
        <w:rPr>
          <w:szCs w:val="26"/>
          <w:rtl w:val="true"/>
        </w:rPr>
        <w:t>' (</w:t>
      </w:r>
      <w:r>
        <w:rPr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כט</w:t>
      </w:r>
      <w:r>
        <w:rPr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szCs w:val="26"/>
          <w:rtl w:val="true"/>
        </w:rPr>
        <w:t>[</w:t>
      </w:r>
      <w:r>
        <w:rPr>
          <w:szCs w:val="26"/>
          <w:rtl w:val="true"/>
        </w:rPr>
        <w:t>מי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דמ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ק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עו</w:t>
      </w:r>
      <w:r>
        <w:rPr>
          <w:szCs w:val="26"/>
          <w:rtl w:val="true"/>
        </w:rPr>
        <w:t>.]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לט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[</w:t>
      </w:r>
      <w:r>
        <w:rPr>
          <w:szCs w:val="26"/>
          <w:rtl w:val="true"/>
        </w:rPr>
        <w:t>ו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ב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שי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ול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ה</w:t>
      </w:r>
      <w:r>
        <w:rPr>
          <w:szCs w:val="26"/>
          <w:rtl w:val="true"/>
        </w:rPr>
        <w:t>).]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ab/>
        <w:tab/>
        <w:tab/>
        <w:t>(</w:t>
      </w:r>
      <w:r>
        <w:rPr>
          <w:szCs w:val="26"/>
          <w:rtl w:val="true"/>
        </w:rPr>
        <w:t>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>)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6"/>
        <w:jc w:val="both"/>
        <w:rPr/>
      </w:pPr>
      <w:r>
        <w:rPr>
          <w:rtl w:val="true"/>
        </w:rPr>
        <w:t>יִחוּדִים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בְּהָגוּ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לִּין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א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פְש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ַטֵּא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מַחֲשָ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חֲב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חָקִים</w:t>
      </w:r>
      <w:r>
        <w:rPr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szCs w:val="32"/>
          <w:rtl w:val="true"/>
        </w:rPr>
        <w:t>יִחוּ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יַחֲדִים</w:t>
      </w:r>
      <w:r>
        <w:rPr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Cs w:val="32"/>
          <w:rtl w:val="true"/>
        </w:rPr>
        <w:t>בְּשֵ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כַוְּנִים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>נְקֻד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מ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אָ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דָשִים</w:t>
      </w:r>
    </w:p>
    <w:p>
      <w:pPr>
        <w:pStyle w:val="Normal"/>
        <w:jc w:val="both"/>
        <w:rPr/>
      </w:pPr>
      <w:r>
        <w:rPr>
          <w:szCs w:val="32"/>
          <w:rtl w:val="true"/>
        </w:rPr>
        <w:t>וּמְלוֹאֵיה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צוּרִים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szCs w:val="32"/>
          <w:rtl w:val="true"/>
        </w:rPr>
        <w:t>א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וֹלָ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ְגַּלִּים</w:t>
      </w:r>
    </w:p>
    <w:p>
      <w:pPr>
        <w:pStyle w:val="Normal"/>
        <w:jc w:val="both"/>
        <w:rPr/>
      </w:pPr>
      <w:r>
        <w:rPr>
          <w:szCs w:val="32"/>
          <w:rtl w:val="true"/>
        </w:rPr>
        <w:t>תֵּב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רִבְב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לְמ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וַהֲמ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צוּ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לֵ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ָלֵז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מָל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ֶדְו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ִים</w:t>
      </w:r>
      <w:r>
        <w:rPr>
          <w:szCs w:val="32"/>
          <w:rtl w:val="true"/>
        </w:rPr>
        <w:t>…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  <w:rtl w:val="true"/>
        </w:rPr>
        <w:t>הרא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צ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א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א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צ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סו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ג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ונה</w:t>
      </w:r>
      <w:r>
        <w:rPr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</w:rPr>
        <w:t>המופל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ר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קש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צ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ה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פ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פל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בג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ומים</w:t>
      </w:r>
      <w:r>
        <w:rPr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szCs w:val="26"/>
          <w:rtl w:val="true"/>
        </w:rPr>
        <w:t>לאמי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ב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ו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)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ב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סתפ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ידיעה</w:t>
      </w:r>
      <w:r>
        <w:rPr>
          <w:szCs w:val="26"/>
          <w:rtl w:val="true"/>
        </w:rPr>
        <w:t>: "</w:t>
      </w:r>
      <w:r>
        <w:rPr>
          <w:szCs w:val="26"/>
          <w:u w:val="single"/>
          <w:rtl w:val="true"/>
        </w:rPr>
        <w:t>ה</w:t>
      </w:r>
      <w:r>
        <w:rPr>
          <w:szCs w:val="26"/>
          <w:rtl w:val="true"/>
        </w:rPr>
        <w:t>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u w:val="single"/>
          <w:rtl w:val="true"/>
        </w:rPr>
        <w:t>ה</w:t>
      </w:r>
      <w:r>
        <w:rPr>
          <w:szCs w:val="26"/>
          <w:rtl w:val="true"/>
        </w:rPr>
        <w:t>תומים</w:t>
      </w:r>
      <w:r>
        <w:rPr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א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ז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ס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זה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מז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רי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תב</w:t>
      </w:r>
      <w:r>
        <w:rPr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ס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ח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זה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א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נ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ול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מ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כלום</w:t>
      </w:r>
      <w:r>
        <w:rPr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כת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פור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ת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ש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כפול</w:t>
      </w:r>
      <w:r>
        <w:rPr>
          <w:szCs w:val="26"/>
          <w:rtl w:val="true"/>
        </w:rPr>
        <w:t>' (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ז</w:t>
      </w:r>
      <w:r>
        <w:rPr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szCs w:val="26"/>
          <w:rtl w:val="true"/>
        </w:rPr>
        <w:t>והראי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מנ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szCs w:val="26"/>
          <w:rtl w:val="true"/>
        </w:rPr>
        <w:t>: '</w:t>
      </w:r>
      <w:r>
        <w:rPr>
          <w:szCs w:val="26"/>
          <w:rtl w:val="true"/>
        </w:rPr>
        <w:t>ויע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ומים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</w:t>
      </w:r>
      <w:r>
        <w:rPr>
          <w:szCs w:val="26"/>
          <w:rtl w:val="true"/>
        </w:rPr>
        <w:t>: '</w:t>
      </w:r>
      <w:r>
        <w:rPr>
          <w:szCs w:val="26"/>
          <w:rtl w:val="true"/>
        </w:rPr>
        <w:t>זה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וקק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>'</w:t>
      </w:r>
    </w:p>
    <w:p>
      <w:pPr>
        <w:pStyle w:val="Normal"/>
        <w:jc w:val="both"/>
        <w:rPr/>
      </w:pP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ב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ב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ב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זכי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</w:t>
      </w:r>
      <w:r>
        <w:rPr>
          <w:szCs w:val="26"/>
          <w:rtl w:val="true"/>
        </w:rPr>
        <w:t>-'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ידיע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י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</w:t>
      </w:r>
      <w:r>
        <w:rPr>
          <w:szCs w:val="26"/>
          <w:rtl w:val="true"/>
        </w:rPr>
        <w:t>כרובים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szCs w:val="26"/>
          <w:rtl w:val="true"/>
        </w:rPr>
        <w:t>והעניי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וש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כו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פטם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ר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דר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ש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>"</w:t>
      </w:r>
    </w:p>
    <w:p>
      <w:pPr>
        <w:pStyle w:val="Heading7"/>
        <w:jc w:val="center"/>
        <w:rPr/>
      </w:pP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szCs w:val="26"/>
          <w:rtl w:val="true"/>
        </w:rPr>
        <w:t>מדב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שג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צ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ב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ו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וד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ת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ו</w:t>
      </w:r>
      <w:r>
        <w:rPr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סת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מ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טיה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ו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ו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א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פ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ר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ל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נק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א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רים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חו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ט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ר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פ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פט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נים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לוו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ד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ג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פ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כ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נהדר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תו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szCs w:val="26"/>
          <w:rtl w:val="true"/>
        </w:rPr>
        <w:t>'</w:t>
      </w:r>
      <w:r>
        <w:rPr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רים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א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יש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חלו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וביטח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ת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נו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ע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במשפ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ו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דה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א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ת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ש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ר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כ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szCs w:val="26"/>
          <w:rtl w:val="true"/>
        </w:rPr>
        <w:t>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u w:val="single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ר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משמע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מו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ד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א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נבנ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ר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ע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שפ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ב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ירמי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יח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ו</w:t>
      </w:r>
      <w:r>
        <w:rPr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משפ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ים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צ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שמ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א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תו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ול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טרפות</w:t>
      </w:r>
      <w:r>
        <w:rPr>
          <w:szCs w:val="26"/>
          <w:rtl w:val="true"/>
        </w:rPr>
        <w:t>".</w:t>
      </w:r>
    </w:p>
    <w:p>
      <w:pPr>
        <w:pStyle w:val="Heading7"/>
        <w:jc w:val="center"/>
        <w:rPr/>
      </w:pP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</w:p>
    <w:p>
      <w:pPr>
        <w:pStyle w:val="Normal"/>
        <w:jc w:val="both"/>
        <w:rPr/>
      </w:pP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ה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י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סת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א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מ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רפ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שפ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נקרטיים</w:t>
      </w:r>
      <w:r>
        <w:rPr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בו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מ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ו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לוי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שן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והאב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הי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יתו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הי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ט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</w:t>
      </w:r>
      <w:r>
        <w:rPr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חס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תי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צ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ס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קב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ורון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לא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ו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שמו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מפו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רח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ס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ולע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ור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ול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ו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</w:t>
      </w:r>
      <w:r>
        <w:rPr>
          <w:szCs w:val="26"/>
          <w:rtl w:val="true"/>
        </w:rPr>
        <w:t>'.</w:t>
      </w:r>
    </w:p>
    <w:p>
      <w:pPr>
        <w:pStyle w:val="Normal"/>
        <w:jc w:val="both"/>
        <w:rPr/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החזקיני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כותב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שע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בנ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חו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ו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שן</w:t>
      </w:r>
      <w:r>
        <w:rPr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szCs w:val="26"/>
          <w:rtl w:val="true"/>
        </w:rPr>
        <w:t>כב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ומ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מ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תי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יכ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ותיותי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u w:val="single"/>
          <w:rtl w:val="true"/>
        </w:rPr>
        <w:t>אנ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וה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ושיע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נא</w:t>
      </w:r>
      <w:r>
        <w:rPr>
          <w:szCs w:val="26"/>
          <w:rtl w:val="true"/>
        </w:rPr>
        <w:t>".</w:t>
      </w:r>
    </w:p>
    <w:p>
      <w:pPr>
        <w:pStyle w:val="Heading7"/>
        <w:jc w:val="center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נס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בטריה</w:t>
      </w:r>
      <w:r>
        <w:rPr>
          <w:rtl w:val="true"/>
        </w:rPr>
        <w:t>'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ר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ק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עד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ש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שן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ז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פוד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יוס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ב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א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פנס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ו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בטריה</w:t>
      </w:r>
      <w:r>
        <w:rPr>
          <w:szCs w:val="26"/>
          <w:rtl w:val="true"/>
        </w:rPr>
        <w:t>'.</w:t>
      </w:r>
    </w:p>
    <w:p>
      <w:pPr>
        <w:pStyle w:val="Normal"/>
        <w:jc w:val="both"/>
        <w:rPr/>
      </w:pPr>
      <w:r>
        <w:rPr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רו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ר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ו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ד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טה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ב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ל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י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</w:t>
      </w:r>
      <w:r>
        <w:rPr>
          <w:szCs w:val="26"/>
          <w:rtl w:val="true"/>
        </w:rPr>
        <w:t>)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א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תומ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סי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ו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נסטרוקצ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לח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ב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ור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צפ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פ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לפריז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א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הב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הב</w:t>
      </w:r>
      <w:r>
        <w:rPr>
          <w:szCs w:val="26"/>
          <w:rtl w:val="true"/>
        </w:rPr>
        <w:t>, "</w:t>
      </w:r>
      <w:r>
        <w:rPr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וד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ר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ולהדרי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ב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גולת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י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יג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יד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ב</w:t>
      </w:r>
      <w:r>
        <w:rPr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יד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נס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אז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ב</w:t>
      </w:r>
      <w:r>
        <w:rPr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Cs w:val="26"/>
          <w:rtl w:val="true"/>
        </w:rPr>
        <w:t>ח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ת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/>
      </w:pPr>
      <w:r>
        <w:rPr>
          <w:szCs w:val="26"/>
          <w:rtl w:val="true"/>
        </w:rPr>
        <w:t>[</w:t>
      </w:r>
      <w:r>
        <w:rPr>
          <w:szCs w:val="26"/>
          <w:rtl w:val="true"/>
        </w:rPr>
        <w:t>הרה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>]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- "</w:t>
      </w:r>
      <w:r>
        <w:rPr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ר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ג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פי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ל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ט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צח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בר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נצ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ל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ת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ו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ים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מ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כס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ם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מ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ב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מיכה</w:t>
      </w:r>
      <w:r>
        <w:rPr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ו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ד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מעון</w:t>
      </w:r>
      <w:r>
        <w:rPr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קרב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שתכ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י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ת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ה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טה</w:t>
      </w:r>
      <w:r>
        <w:rPr>
          <w:szCs w:val="26"/>
          <w:rtl w:val="true"/>
        </w:rPr>
        <w:t xml:space="preserve">]...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ז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לעיל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מ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לתת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ע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טה</w:t>
      </w:r>
      <w:r>
        <w:rPr>
          <w:szCs w:val="26"/>
          <w:rtl w:val="true"/>
        </w:rPr>
        <w:t>]"</w:t>
      </w:r>
      <w:r>
        <w:rPr>
          <w:sz w:val="16"/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ו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י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– </w:t>
      </w:r>
      <w:r>
        <w:rPr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א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ר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אבו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– </w:t>
      </w:r>
      <w:r>
        <w:rPr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צ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לח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לה</w:t>
      </w:r>
      <w:r>
        <w:rPr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</w:rPr>
        <w:t>הקו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עלה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נ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א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ר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אמ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נימ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גב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י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י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צ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סת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שע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שמ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א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פ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לח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בר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ק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בטומאה</w:t>
      </w:r>
      <w:r>
        <w:rPr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</w:rPr>
        <w:t>א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ח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ע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ל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קרב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קרר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ע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ק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עמ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וג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מ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כרמז</w:t>
      </w:r>
      <w:r>
        <w:rPr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מטריא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פק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להפ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ט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י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ר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באי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b/>
          <w:b/>
          <w:bCs/>
          <w:szCs w:val="26"/>
          <w:rtl w:val="true"/>
        </w:rPr>
        <w:t>עיק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לח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צל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ק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שמצלי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א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צלי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טה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ק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ר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דה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קרב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ֵ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מל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סל</w:t>
      </w:r>
      <w:r>
        <w:rPr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ת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ע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לש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ין</w:t>
      </w:r>
      <w:r>
        <w:rPr>
          <w:szCs w:val="26"/>
          <w:rtl w:val="true"/>
        </w:rPr>
        <w:t>...</w:t>
      </w:r>
    </w:p>
    <w:p>
      <w:pPr>
        <w:pStyle w:val="Normal"/>
        <w:jc w:val="both"/>
        <w:rPr/>
      </w:pP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נא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מ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ב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א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בולוצ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וורים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לפ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יע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י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רד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צד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–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נ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פל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ב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שוויץ</w:t>
      </w:r>
      <w:r>
        <w:rPr>
          <w:szCs w:val="26"/>
          <w:rtl w:val="true"/>
        </w:rPr>
        <w:t>...</w:t>
      </w:r>
    </w:p>
    <w:p>
      <w:pPr>
        <w:pStyle w:val="Normal"/>
        <w:jc w:val="both"/>
        <w:rPr/>
      </w:pPr>
      <w:r>
        <w:rPr>
          <w:szCs w:val="26"/>
          <w:rtl w:val="true"/>
        </w:rPr>
        <w:t>ו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וד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–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א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שה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ט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ספ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ביקטיו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יפור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סובייקטי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–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נה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חל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ד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נה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ע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b/>
          <w:b/>
          <w:bCs/>
          <w:szCs w:val="26"/>
          <w:rtl w:val="true"/>
        </w:rPr>
        <w:t>ודא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מ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סוד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חש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הגד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ית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ח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טיה</w:t>
      </w:r>
      <w:r>
        <w:rPr>
          <w:szCs w:val="26"/>
          <w:rtl w:val="true"/>
        </w:rPr>
        <w:t>...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יטימי</w:t>
      </w:r>
      <w:r>
        <w:rPr>
          <w:szCs w:val="26"/>
          <w:rtl w:val="true"/>
        </w:rPr>
        <w:t>...</w:t>
      </w:r>
    </w:p>
    <w:p>
      <w:pPr>
        <w:pStyle w:val="Normal"/>
        <w:jc w:val="both"/>
        <w:rPr/>
      </w:pP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ז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ואב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עד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א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מט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צד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נו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ז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צד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שהו</w:t>
      </w:r>
      <w:r>
        <w:rPr>
          <w:szCs w:val="26"/>
          <w:rtl w:val="true"/>
        </w:rPr>
        <w:t xml:space="preserve">...] , </w:t>
      </w:r>
      <w:r>
        <w:rPr>
          <w:szCs w:val="26"/>
          <w:rtl w:val="true"/>
        </w:rPr>
        <w:t>שה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י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פג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בק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ו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עץ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גבו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ט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גח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י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ק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קט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מאללה</w:t>
      </w:r>
      <w:r>
        <w:rPr>
          <w:szCs w:val="26"/>
          <w:rtl w:val="true"/>
        </w:rPr>
        <w:t>... "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ב</w:t>
      </w:r>
      <w:r>
        <w:rPr>
          <w:szCs w:val="26"/>
          <w:rtl w:val="true"/>
        </w:rPr>
        <w:t>" [</w:t>
      </w:r>
      <w:r>
        <w:rPr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ק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דאִי</w:t>
      </w:r>
      <w:r>
        <w:rPr>
          <w:szCs w:val="26"/>
          <w:rtl w:val="true"/>
        </w:rPr>
        <w:t>]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ו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צו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ך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ופו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תגר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</w:t>
      </w:r>
      <w:r>
        <w:rPr>
          <w:szCs w:val="26"/>
          <w:rtl w:val="true"/>
        </w:rPr>
        <w:t xml:space="preserve">"... </w:t>
      </w:r>
      <w:r>
        <w:rPr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ג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נ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ח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מת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מלת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נושיותך</w:t>
      </w:r>
      <w:r>
        <w:rPr>
          <w:szCs w:val="26"/>
          <w:rtl w:val="true"/>
        </w:rPr>
        <w:t xml:space="preserve">"? </w:t>
      </w:r>
      <w:r>
        <w:rPr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ק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א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szCs w:val="26"/>
          <w:rtl w:val="true"/>
        </w:rPr>
        <w:t>..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כש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פ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ח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ק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ו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וצ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ניה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וב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ח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צ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ח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יחך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לק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וב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נו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בכו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נצ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אז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תאכ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ז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ר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חמנים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שמ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ורו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ב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ך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ויש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ג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פ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</w:t>
      </w:r>
      <w:r>
        <w:rPr>
          <w:b/>
          <w:bCs/>
          <w:szCs w:val="26"/>
          <w:rtl w:val="true"/>
        </w:rPr>
        <w:t>'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לא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 w:val="20"/>
          <w:sz w:val="20"/>
          <w:szCs w:val="26"/>
          <w:rtl w:val="true"/>
        </w:rPr>
        <w:t>ישיב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עוד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יוס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חי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–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שוכנ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כע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בישוב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יצהר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והשומר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על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קש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יהודי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לקב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יוס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צדי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בעי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שכם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–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מהווה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מקום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תוס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ללימוד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תורה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לעומ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ולרוחב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ולעבוד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</w:t>
      </w:r>
      <w:r>
        <w:rPr>
          <w:sz w:val="20"/>
          <w:szCs w:val="26"/>
          <w:rtl w:val="true"/>
        </w:rPr>
        <w:t xml:space="preserve">' </w:t>
      </w:r>
      <w:r>
        <w:rPr>
          <w:sz w:val="20"/>
          <w:sz w:val="20"/>
          <w:szCs w:val="26"/>
          <w:rtl w:val="true"/>
        </w:rPr>
        <w:t>מתוך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שמחה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ודבו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חברים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ומתוך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אכפתיו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לענייני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כלל</w:t>
      </w:r>
      <w:r>
        <w:rPr>
          <w:sz w:val="20"/>
          <w:szCs w:val="26"/>
          <w:rtl w:val="true"/>
        </w:rPr>
        <w:t>-</w:t>
      </w:r>
      <w:r>
        <w:rPr>
          <w:sz w:val="20"/>
          <w:sz w:val="20"/>
          <w:szCs w:val="26"/>
          <w:rtl w:val="true"/>
        </w:rPr>
        <w:t>ישראל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בראשו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ישיבה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עומד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כיום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רב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דוד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דודקביץ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ויחד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עמו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צוו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מסו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של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ר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מים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 w:val="20"/>
          <w:sz w:val="20"/>
          <w:szCs w:val="26"/>
          <w:rtl w:val="true"/>
        </w:rPr>
        <w:t>בימים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שלישי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שישי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ט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ז</w:t>
      </w:r>
      <w:r>
        <w:rPr>
          <w:sz w:val="20"/>
          <w:szCs w:val="26"/>
          <w:rtl w:val="true"/>
        </w:rPr>
        <w:t>-</w:t>
      </w:r>
      <w:r>
        <w:rPr>
          <w:sz w:val="20"/>
          <w:sz w:val="20"/>
          <w:szCs w:val="26"/>
          <w:rtl w:val="true"/>
        </w:rPr>
        <w:t>י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ט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אדר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יתקיימו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ביצה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שלושה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ימי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לימוד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כ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שבוע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ישיבה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לתלמידי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תיכון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מעוניינים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להכי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א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ישיבה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לקרא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שנה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באה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לפרטים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057-786994</w:t>
      </w:r>
      <w:r>
        <w:rPr>
          <w:sz w:val="20"/>
          <w:szCs w:val="26"/>
          <w:rtl w:val="true"/>
        </w:rPr>
        <w:t xml:space="preserve"> (</w:t>
      </w:r>
      <w:r>
        <w:rPr>
          <w:sz w:val="20"/>
          <w:sz w:val="20"/>
          <w:szCs w:val="26"/>
          <w:rtl w:val="true"/>
        </w:rPr>
        <w:t>דוד</w:t>
      </w:r>
      <w:r>
        <w:rPr>
          <w:sz w:val="20"/>
          <w:szCs w:val="26"/>
          <w:rtl w:val="true"/>
        </w:rPr>
        <w:t>)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szCs w:val="26"/>
          <w:rtl w:val="true"/>
        </w:rPr>
        <w:t>או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ל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צ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נה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לק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נז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טיר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ק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י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וזמ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ה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וק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ט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שי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פוע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ר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בנו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מט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כ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גו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נק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א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י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חוד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כולל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יד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הגות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ח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וע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פעתו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לא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ער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כירו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מיד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וב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יכ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אס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אמ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מלא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צומה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ת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ארץ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ד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שי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נהיגו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נהג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מידותיו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המ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שית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ז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ח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כ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ש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הנח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ל</w:t>
      </w:r>
      <w:r>
        <w:rPr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צ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צ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י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. </w:t>
      </w:r>
      <w:r>
        <w:rPr>
          <w:szCs w:val="26"/>
        </w:rPr>
        <w:t>9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י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קס</w:t>
      </w:r>
      <w:r>
        <w:rPr>
          <w:szCs w:val="26"/>
          <w:rtl w:val="true"/>
        </w:rPr>
        <w:t xml:space="preserve">: </w:t>
      </w:r>
      <w:r>
        <w:rPr>
          <w:szCs w:val="26"/>
        </w:rPr>
        <w:t>08-85020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ו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hyperlink r:id="rId2">
        <w:r>
          <w:rPr>
            <w:rStyle w:val="InternetLink"/>
          </w:rPr>
          <w:t>orezion1@netvision.net.il</w:t>
        </w:r>
      </w:hyperlink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לפ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8-6847684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Cs w:val="26"/>
        </w:rPr>
      </w:pPr>
      <w:r>
        <w:rPr>
          <w:szCs w:val="26"/>
          <w:rtl w:val="true"/>
        </w:rPr>
        <w:t>או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פונותיהם</w:t>
      </w:r>
      <w:r>
        <w:rPr>
          <w:szCs w:val="28"/>
          <w:rtl w:val="true"/>
        </w:rPr>
        <w:t xml:space="preserve">" –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מ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יב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שנ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ני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ונ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סו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פ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דילו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גימט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נו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ח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מע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רגי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התלה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פיי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נד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ני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צ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צפונותיה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כ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כבכ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ט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קור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פ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ג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פ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ח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פת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ו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מ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פענ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דותי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רו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ר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ס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הל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זוגיות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מיעו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פ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תיות</w:t>
      </w:r>
      <w:r>
        <w:rPr>
          <w:szCs w:val="26"/>
          <w:rtl w:val="true"/>
        </w:rPr>
        <w:t xml:space="preserve">. </w:t>
      </w:r>
      <w:r>
        <w:rPr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לכה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נחל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ב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כ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י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י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לח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ג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ח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צר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י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ד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ב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י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למע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זכור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כ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ק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מ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זכור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צוו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מ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ר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ו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מש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חכ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ק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תו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אמ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ק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שמ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ט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צוו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ו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יי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תורה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ש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קר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זכור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ד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ק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ת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י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ג</w:t>
      </w:r>
      <w:r>
        <w:rPr>
          <w:szCs w:val="26"/>
          <w:rtl w:val="true"/>
        </w:rPr>
        <w:t xml:space="preserve">., </w:t>
      </w:r>
      <w:r>
        <w:rPr>
          <w:szCs w:val="26"/>
          <w:rtl w:val="true"/>
        </w:rPr>
        <w:t>והל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ו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צי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כנ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צי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ח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ע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ג</w:t>
      </w:r>
      <w:r>
        <w:rPr>
          <w:szCs w:val="26"/>
          <w:rtl w:val="true"/>
        </w:rPr>
        <w:t>)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ע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מד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טח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  <w:rtl w:val="true"/>
        </w:rPr>
        <w:t>איר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שמחות</w:t>
      </w:r>
      <w:r>
        <w:rPr>
          <w:szCs w:val="28"/>
          <w:rtl w:val="true"/>
        </w:rPr>
        <w:t>"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אירג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שמחו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צ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רך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ערי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ת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ז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- </w:t>
      </w:r>
      <w:r>
        <w:rPr>
          <w:szCs w:val="26"/>
        </w:rPr>
        <w:t>9.5$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מנה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תזמ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צ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כו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ו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שמחו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קר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בצ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ק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תונ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ולמ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רו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זמ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גנונות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קייטרינג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ל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רח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היט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פ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וז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כ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דכ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כ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בטח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אירג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שמחו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וק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ח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ז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ת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בוה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א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ז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גו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נות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כו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כרים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זמ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קשר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נשמ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זו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פרטים</w:t>
      </w:r>
      <w:r>
        <w:rPr>
          <w:szCs w:val="26"/>
          <w:rtl w:val="true"/>
        </w:rPr>
        <w:t xml:space="preserve">: </w:t>
      </w:r>
      <w:r>
        <w:rPr>
          <w:szCs w:val="26"/>
        </w:rPr>
        <w:t>03-5746378</w:t>
      </w:r>
      <w:r>
        <w:rPr>
          <w:szCs w:val="26"/>
          <w:rtl w:val="true"/>
        </w:rPr>
        <w:t xml:space="preserve">, </w:t>
      </w:r>
      <w:r>
        <w:rPr>
          <w:szCs w:val="26"/>
        </w:rPr>
        <w:t>053-281793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נ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ע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דש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סד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ע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ת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וני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עב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קד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שיע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ג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גו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זיה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נ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קר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ח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שיע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:4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יתים</w:t>
      </w:r>
      <w:r>
        <w:rPr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Cs w:val="26"/>
          <w:rtl w:val="true"/>
        </w:rPr>
        <w:t>הס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ש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: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דיו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פר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רשמ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ציפ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55-640828</w:t>
      </w:r>
      <w:r>
        <w:rPr>
          <w:szCs w:val="26"/>
          <w:rtl w:val="true"/>
        </w:rPr>
        <w:t xml:space="preserve">, </w:t>
      </w:r>
      <w:r>
        <w:rPr>
          <w:szCs w:val="26"/>
        </w:rPr>
        <w:t>02-6283953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עין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הכ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קיע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ת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מ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ל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ק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ס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ייש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- </w:t>
      </w:r>
      <w:r>
        <w:rPr>
          <w:szCs w:val="26"/>
        </w:rPr>
        <w:t>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ד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יש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מ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יז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מ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צ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כ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ק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ט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פ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כ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ק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אים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עמו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קיע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צ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קיע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עונ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ו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קיע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זמ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י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חובות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צ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ט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ל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ם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ונ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אר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פר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לפרט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ו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53-571369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ע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י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53-285262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4.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ימל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פיל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יר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ג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פיני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בקה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ה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:30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פ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ער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ז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ה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רח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ר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חנ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ח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ף</w:t>
      </w:r>
      <w:r>
        <w:rPr>
          <w:szCs w:val="26"/>
          <w:rtl w:val="true"/>
        </w:rPr>
        <w:t>)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לפרט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שפ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פ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2-9973934</w:t>
      </w:r>
      <w:r>
        <w:rPr>
          <w:szCs w:val="26"/>
          <w:rtl w:val="true"/>
        </w:rPr>
        <w:t xml:space="preserve">, </w:t>
      </w:r>
      <w:r>
        <w:rPr>
          <w:szCs w:val="26"/>
        </w:rPr>
        <w:t>058-693500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לְעֵילָ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ר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ר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נות</w:t>
      </w:r>
    </w:p>
    <w:p>
      <w:pPr>
        <w:pStyle w:val="TextBody"/>
        <w:jc w:val="left"/>
        <w:rPr/>
      </w:pP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מ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תפ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ר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ומים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א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מ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ר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י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ע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דר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וס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ק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ח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ומדות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המדר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ע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בי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ט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ומים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קטוא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לכ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ש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ת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י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פ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י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א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ג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תחדש</w:t>
      </w:r>
      <w:r>
        <w:rPr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ונ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מ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השתל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ה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וס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מ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תנו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ה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ע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ו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וני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ל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רשה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לפר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איונ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מי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2-5352448</w:t>
      </w:r>
      <w:r>
        <w:rPr>
          <w:szCs w:val="26"/>
          <w:rtl w:val="true"/>
        </w:rPr>
        <w:t xml:space="preserve">, </w:t>
      </w:r>
      <w:r>
        <w:rPr>
          <w:szCs w:val="26"/>
        </w:rPr>
        <w:t>066-316107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2-5357870</w:t>
      </w:r>
      <w:r>
        <w:rPr>
          <w:szCs w:val="26"/>
          <w:rtl w:val="true"/>
        </w:rPr>
        <w:t xml:space="preserve">, </w:t>
      </w:r>
      <w:r>
        <w:rPr>
          <w:szCs w:val="26"/>
        </w:rPr>
        <w:t>058-466233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szCs w:val="26"/>
          <w:rtl w:val="true"/>
        </w:rPr>
        <w:t>או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זה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הממח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</w:t>
      </w:r>
      <w:r>
        <w:rPr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szCs w:val="26"/>
          <w:rtl w:val="true"/>
        </w:rPr>
        <w:t>"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ם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סיפור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מ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רנגר</w:t>
      </w:r>
    </w:p>
    <w:p>
      <w:pPr>
        <w:pStyle w:val="Normal"/>
        <w:jc w:val="center"/>
        <w:rPr/>
      </w:pPr>
      <w:r>
        <w:rPr>
          <w:b/>
          <w:b/>
          <w:bCs/>
          <w:szCs w:val="26"/>
          <w:rtl w:val="true"/>
        </w:rPr>
        <w:t>מח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וקודר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ר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ט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ראקוב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מח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ט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שר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פ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ח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אקוב</w:t>
      </w:r>
      <w:r>
        <w:rPr>
          <w:szCs w:val="26"/>
          <w:rtl w:val="true"/>
        </w:rPr>
        <w:t xml:space="preserve">. 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בוג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ו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וני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חלוצי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אקוב</w:t>
      </w:r>
      <w:r>
        <w:rPr>
          <w:szCs w:val="26"/>
          <w:rtl w:val="true"/>
        </w:rPr>
        <w:t>, "</w:t>
      </w:r>
      <w:r>
        <w:rPr>
          <w:szCs w:val="26"/>
          <w:rtl w:val="true"/>
        </w:rPr>
        <w:t>עקיבא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הקי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ת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ול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ד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ה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יסטור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יו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סטינה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שנ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ח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נהיג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אל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חל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וחם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השבוע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ת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נג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ימק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מנה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ת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ב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שרדו</w:t>
      </w:r>
      <w:r>
        <w:rPr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Cs w:val="26"/>
          <w:rtl w:val="true"/>
        </w:rPr>
        <w:t>השקפות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עש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ח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קטואל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נא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ב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צ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ל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בט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ע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ח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טפ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ימ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ל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רו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שג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טו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ת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צדק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לגרמ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צ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עב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א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ז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פש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ד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נ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יודנראט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הפח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י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לי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חר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עב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פ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אצ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וגד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נה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אינטרסנטית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בוע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ת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ציאו</w:t>
      </w:r>
      <w:r>
        <w:rPr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ל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נ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ב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אב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תי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ק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ל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צמאית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ונ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ם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פ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צ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מ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יסטורי</w:t>
      </w:r>
      <w:r>
        <w:rPr>
          <w:szCs w:val="26"/>
          <w:rtl w:val="true"/>
        </w:rPr>
        <w:t>" ("</w:t>
      </w:r>
      <w:r>
        <w:rPr>
          <w:szCs w:val="26"/>
          <w:rtl w:val="true"/>
        </w:rPr>
        <w:t>החל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וחם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גיל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)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במח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סור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י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לוצ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ול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ק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מור</w:t>
      </w:r>
      <w:r>
        <w:rPr>
          <w:szCs w:val="26"/>
          <w:rtl w:val="true"/>
        </w:rPr>
        <w:t>…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המח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נ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בימו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שו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וה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ו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ם</w:t>
      </w:r>
      <w:r>
        <w:rPr>
          <w:szCs w:val="26"/>
          <w:rtl w:val="true"/>
        </w:rPr>
        <w:t xml:space="preserve">. 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ההצ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טי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אט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צ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4.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:00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ודיטור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ר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ח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ד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ם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ז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צג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פרט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דב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נ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3-5063168</w:t>
      </w:r>
      <w:r>
        <w:rPr>
          <w:szCs w:val="26"/>
          <w:rtl w:val="true"/>
        </w:rPr>
        <w:t xml:space="preserve">, </w:t>
      </w:r>
      <w:r>
        <w:rPr>
          <w:szCs w:val="26"/>
        </w:rPr>
        <w:t>066-441921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ג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וידוביץ</w:t>
      </w:r>
      <w:r>
        <w:rPr>
          <w:szCs w:val="26"/>
          <w:rtl w:val="true"/>
        </w:rPr>
        <w:t xml:space="preserve">') </w:t>
      </w:r>
      <w:r>
        <w:rPr>
          <w:szCs w:val="26"/>
          <w:rtl w:val="true"/>
        </w:rPr>
        <w:t>ה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נעור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שפ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הלת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ה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ה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ג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י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נרצ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סו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א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ש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ל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רצח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jc w:val="both"/>
        <w:rPr/>
      </w:pPr>
      <w:r>
        <w:rPr>
          <w:rtl w:val="true"/>
        </w:rPr>
        <w:t>בִּדְמָע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בּ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ד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ֶשְנ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ִיּוּךְ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בּ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ֻלְש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צוּ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חַ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גּ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ֵּב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צַפֶּה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ֵד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שֶב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וּחַ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ַגּ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יַּצְלִי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פְרֹ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ֶרֶךְ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בּ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ְשָי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ֹש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ַקֹּר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פְר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ַכְח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ֶף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וִיפַז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בִיב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מְ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אוֹר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אָד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ָרִ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ַבִּ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מ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ָחוֹר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לְחַשּ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רוּ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חָרוּ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שַרְש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מָיו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לִצְפ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פוֹ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ִחְי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תוֹ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ִרְ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כוֹ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ת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ּיו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בְּתו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ּ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זוּ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תִי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ּט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הָב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וְ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ת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ֱמוּנָה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ּ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שָּוְא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י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5"/>
        <w:jc w:val="left"/>
        <w:rPr/>
      </w:pPr>
      <w:r>
        <w:rPr>
          <w:rtl w:val="true"/>
        </w:rPr>
        <w:t>מַלְ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לָד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ֲחוֹ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ְטַנ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נָ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תִּתְחַפּ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מַלְכ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פַּ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נָ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ִמ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ֹאש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שׂ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טֶרֶת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צְבוּ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זָה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ָפ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תִפְאֶרֶת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סֹמֶ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שׂ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זָ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לְּחָיַיִ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ְּאֹד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צְבּ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פָתַי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ָח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ָר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פַז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עֵינַי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שִׂמְל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ל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לְבַּ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רְכַּי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לְב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ִמ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זְרוּ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וֹכָב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ֻל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ֻזְהָב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כֻל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ֹהֲר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ֹה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וֹכ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שְמ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ֶלֶ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טֹן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ֶנִּרְצ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שּוֹא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ש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ִלְיוֹן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ָּנ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ֹמ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ז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ֲחוֹת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ַלְכ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ְלָדִים</w:t>
      </w:r>
    </w:p>
    <w:p>
      <w:pPr>
        <w:pStyle w:val="Normal"/>
        <w:jc w:val="left"/>
        <w:rPr/>
      </w:pPr>
      <w:r>
        <w:rPr>
          <w:szCs w:val="32"/>
          <w:rtl w:val="true"/>
        </w:rPr>
        <w:t>יוֹדַע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מְּסַרְתּ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פְשְ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ֱיוֹתְ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דְּע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פּוּ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ַדִּי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אַתּ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שְב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מְסִב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ִי</w:t>
      </w:r>
      <w:r>
        <w:rPr>
          <w:szCs w:val="32"/>
          <w:rtl w:val="true"/>
        </w:rPr>
        <w:t>…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szCs w:val="26"/>
          <w:rtl w:val="true"/>
        </w:rPr>
        <w:t>עמ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ומה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ס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ד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ש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ו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י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מ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למנטר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אב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מוד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קרק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אחז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</w:t>
      </w:r>
      <w:r>
        <w:rPr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מוש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צ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ו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עק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ום</w:t>
      </w:r>
      <w:r>
        <w:rPr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כסוך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נ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פשו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ום</w:t>
      </w:r>
      <w:r>
        <w:rPr>
          <w:szCs w:val="26"/>
          <w:rtl w:val="true"/>
        </w:rPr>
        <w:t>!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ותמ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לו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גר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ת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- </w:t>
      </w:r>
      <w:r>
        <w:rPr>
          <w:szCs w:val="26"/>
        </w:rPr>
        <w:t>7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יהו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קל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וצר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לי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ל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פרי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קל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</w:t>
      </w:r>
      <w:r>
        <w:rPr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כ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י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כ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שׂום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מוס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ולד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ע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ר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רי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ח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ג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יונות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ח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ל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מא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על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כני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י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ל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מי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בו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נים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נק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ד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מלח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עמלק</w:t>
      </w:r>
      <w:r>
        <w:rPr>
          <w:b/>
          <w:bCs/>
          <w:szCs w:val="32"/>
          <w:rtl w:val="true"/>
        </w:rPr>
        <w:t>!"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צ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יאל</w:t>
      </w:r>
      <w:r>
        <w:rPr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ו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רמני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ס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ופ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רא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וצ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ג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ו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ר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א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פתע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ב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ח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ג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נט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פ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ְצַוֵ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ו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מלק</w:t>
      </w:r>
      <w:r>
        <w:rPr>
          <w:szCs w:val="26"/>
          <w:rtl w:val="true"/>
        </w:rPr>
        <w:t>!"</w:t>
      </w:r>
    </w:p>
    <w:p>
      <w:pPr>
        <w:pStyle w:val="Normal"/>
        <w:jc w:val="left"/>
        <w:rPr/>
      </w:pPr>
      <w:r>
        <w:rPr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ייצ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ע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מרצ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ס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בש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וב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ד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ו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szCs w:val="26"/>
          <w:rtl w:val="true"/>
        </w:rPr>
        <w:t xml:space="preserve">!" </w:t>
      </w:r>
      <w:r>
        <w:rPr>
          <w:szCs w:val="26"/>
          <w:rtl w:val="true"/>
        </w:rPr>
        <w:t>בגינ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צ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תח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לה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ומ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רנ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נק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ר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מ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ו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הע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הט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תרג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ע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זמ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דוד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שי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ב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חלק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ענ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רמ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קיו</w:t>
      </w:r>
      <w:r>
        <w:rPr>
          <w:szCs w:val="26"/>
          <w:rtl w:val="true"/>
        </w:rPr>
        <w:t>"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</w:p>
    <w:p>
      <w:pPr>
        <w:pStyle w:val="Normal"/>
        <w:spacing w:before="0" w:after="60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abstractNum w:abstractNumId="3">
    <w:lvl w:ilvl="0">
      <w:start w:val="864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60" w:before="0" w:after="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38"/>
      <w:szCs w:val="3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cs="Miriam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ציטוט"/>
    <w:basedOn w:val="Normal"/>
    <w:qFormat/>
    <w:pPr>
      <w:ind w:left="720" w:right="0" w:hanging="0"/>
      <w:jc w:val="both"/>
    </w:pPr>
    <w:rPr>
      <w:rFonts w:cs="FrankRuehl"/>
      <w:szCs w:val="26"/>
    </w:rPr>
  </w:style>
  <w:style w:type="paragraph" w:styleId="Tochen">
    <w:name w:val="tochen"/>
    <w:basedOn w:val="Normal"/>
    <w:qFormat/>
    <w:pPr>
      <w:spacing w:lineRule="auto" w:line="240"/>
      <w:ind w:left="1469" w:right="1469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exact" w:line="240" w:before="40" w:after="0"/>
      <w:ind w:left="0" w:right="0" w:hanging="0"/>
      <w:jc w:val="both"/>
    </w:pPr>
    <w:rPr>
      <w:sz w:val="22"/>
      <w:szCs w:val="22"/>
    </w:rPr>
  </w:style>
  <w:style w:type="paragraph" w:styleId="Coteret2">
    <w:name w:val="coteret2"/>
    <w:basedOn w:val="Normal"/>
    <w:qFormat/>
    <w:pPr>
      <w:spacing w:lineRule="auto" w:line="240"/>
      <w:ind w:left="0" w:right="0" w:hanging="0"/>
      <w:jc w:val="center"/>
    </w:pPr>
    <w:rPr>
      <w:rFonts w:cs="Guttman Hodes"/>
      <w:b/>
      <w:bCs/>
      <w:color w:val="CC66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zion1@netvision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46:00Z</dcterms:created>
  <dc:creator>user</dc:creator>
  <dc:description/>
  <dc:language>en-US</dc:language>
  <cp:lastModifiedBy>דב</cp:lastModifiedBy>
  <cp:lastPrinted>2004-03-01T11:29:00Z</cp:lastPrinted>
  <dcterms:modified xsi:type="dcterms:W3CDTF">2004-03-05T06:46:00Z</dcterms:modified>
  <cp:revision>2</cp:revision>
  <dc:subject/>
  <dc:title>מלחמת עמלק היא משימה לדורות - "מלחמה לה' בעמלק מדור דור"</dc:title>
</cp:coreProperties>
</file>