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120"/>
        <w:jc w:val="left"/>
        <w:rPr>
          <w:lang w:eastAsia="en-US"/>
        </w:rPr>
      </w:pPr>
      <w:r>
        <w:rPr>
          <w:rtl w:val="true"/>
          <w:lang w:eastAsia="en-US"/>
        </w:rPr>
        <w:t>יד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מן</w:t>
      </w:r>
    </w:p>
    <w:p>
      <w:pPr>
        <w:pStyle w:val="Style9"/>
        <w:jc w:val="center"/>
        <w:rPr>
          <w:lang w:eastAsia="en-US"/>
        </w:rPr>
      </w:pP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לה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תיחה</w:t>
      </w:r>
    </w:p>
    <w:p>
      <w:pPr>
        <w:pStyle w:val="Style8"/>
        <w:ind w:left="0" w:right="0" w:hanging="0"/>
        <w:jc w:val="both"/>
        <w:rPr/>
      </w:pPr>
      <w:r>
        <w:rPr>
          <w:rtl w:val="true"/>
          <w:lang w:eastAsia="en-US"/>
        </w:rPr>
        <w:t>הכהנים והלויים הנם שתי קבוצות שנתייחדו מקרב עם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ם נוחלים נחלה עם שאר 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אים הם לתרומות ומעשרות מאחיהם שכן נוח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 מופקדים על עבודות המקדש והפצת התורה 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ברכתו של משה לשבטו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יורו משפטיך ליעקב ותורתך לישראל ישימו קטורה באפך וכליל על מזבחך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sz w:val="14"/>
          <w:rtl w:val="true"/>
        </w:rPr>
        <w:footnoteReference w:id="2"/>
      </w:r>
      <w:r>
        <w:rPr>
          <w:rStyle w:val="FootnoteCharacters"/>
          <w:sz w:val="24"/>
          <w:szCs w:val="23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 אף תפקידם ה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הנים והלויים אמונים על עבודות שונות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 אחד מהם הוזהר שלא לעסוק במלאכת רעהו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יש מקום לבחון את מעמדם של הכהנים מול מעמד ה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מעמדם 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שהם מופקדים על עבודות שונות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א ישנו הבדל בינ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ף אם ישנו הבדל ב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 מדובר ברמות שונות של 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א מדובר בהבדל עקרוני יותר</w:t>
      </w:r>
      <w:r>
        <w:rPr>
          <w:rtl w:val="true"/>
          <w:lang w:eastAsia="en-US"/>
        </w:rPr>
        <w:t>?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 xml:space="preserve">מטרת מאמר זה היא לנסות להראות שאכ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נו הבדל עקרוני בין מעמדם של הכהנים למעמדם של 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דיר את ההבדל באופן מדוי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אר מספר השלכות הנובעות מהבדל זה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ה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פתח הדיון נעמוד על מעמדם של הכהנים ו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וא משתקף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יון ראשוני בדבריו מעלה לכאורה כי מעמדם דומה</w:t>
      </w:r>
      <w:r>
        <w:rPr>
          <w:rtl w:val="true"/>
          <w:lang w:eastAsia="en-US"/>
        </w:rPr>
        <w:t>:</w:t>
      </w:r>
    </w:p>
    <w:p>
      <w:pPr>
        <w:pStyle w:val="Style13"/>
        <w:jc w:val="right"/>
        <w:rPr>
          <w:lang w:eastAsia="en-US"/>
        </w:rPr>
      </w:pP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3"/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sz w:val="14"/>
          <w:rtl w:val="true"/>
        </w:rPr>
        <w:footnoteReference w:id="4"/>
      </w:r>
    </w:p>
    <w:p>
      <w:pPr>
        <w:pStyle w:val="Style13"/>
        <w:jc w:val="both"/>
        <w:rPr/>
      </w:pP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י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5"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ן הלויים והן הכהנים הובדלו לעבודות ב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 xml:space="preserve">הלויים הובדלו מקרב ישראל לעבודות מסוימות במקדש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נמנות ב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 מהלכות כלי המקדש והעובדים בו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הכהנים הובדלו מקרב הלויים לעבודת הקרבנות במקדש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ר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יון מעמיק יותר בדבריו של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גלה שישנו הבדל עקרוני בין הכהנים וה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די לעמוד על עיקרון זה נעיין בדבריו בספר המצוות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6"/>
      </w:r>
      <w:r>
        <w:rPr>
          <w:rtl w:val="true"/>
          <w:lang w:eastAsia="en-US"/>
        </w:rPr>
        <w:t xml:space="preserve"> </w:t>
        <w:tab/>
        <w:t>(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 הלויים מוטלת מצווה לעבוד במקדש בעבודות מסוימ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 xml:space="preserve">בהמשך דבריו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ספר המצו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בהלכות כלי המקדש והעובדים בו פ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סביר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כי דבר זה איננו תלוי בלו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 מוטל עליהם בעל כרחם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מצווה זו נאמרת בלויים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חס לכהנים לא מצינו מצווה מק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מצינו מצווה 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כנה שונ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ומ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ש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קד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ניגוד ללו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ם הגדיר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 xml:space="preserve">ם כי המצווה </w:t>
      </w:r>
      <w:r>
        <w:rPr>
          <w:b/>
          <w:b/>
          <w:bCs/>
          <w:sz w:val="24"/>
          <w:sz w:val="24"/>
          <w:rtl w:val="true"/>
          <w:lang w:eastAsia="en-US"/>
        </w:rPr>
        <w:t>מוטלת עלי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לעבוד בעבודות שונות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כותב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כי ביחס לכהנים ישנה מצווה המוטלת על 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 ישראל מצווים לרומם ולקדש את ה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סיבה שיש לרוממם ולקדשם נובעת מכך ש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בחר בהם לעבודתו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8"/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דבר זה עולה גם מדבריו במשנה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 לכהנים וללויים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sz w:val="24"/>
          <w:szCs w:val="23"/>
          <w:lang w:eastAsia="en-US"/>
        </w:rPr>
      </w:pP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sz w:val="14"/>
          <w:rtl w:val="true"/>
        </w:rPr>
        <w:footnoteReference w:id="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10"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מציין כעוב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זרע לוי הובדל בידי 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לעבודת ה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אחר מכן הוא קובע כי ישנה מצוות עשה המוטלת על הלו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 עבודתם במקדש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חס לכהנים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הדברים הבאים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י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sz w:val="14"/>
          <w:rtl w:val="true"/>
        </w:rPr>
        <w:footnoteReference w:id="1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ד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קד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12"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מציין כעובדה כי הכהנים הובדלו מכלל הלו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ת מצוות העשה</w:t>
      </w:r>
      <w:r>
        <w:rPr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המוטלת על 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 xml:space="preserve">הוא מגדיר כהבדלת </w:t>
      </w:r>
      <w:r>
        <w:rPr>
          <w:b/>
          <w:b/>
          <w:bCs/>
          <w:sz w:val="24"/>
          <w:sz w:val="24"/>
          <w:rtl w:val="true"/>
          <w:lang w:eastAsia="en-US"/>
        </w:rPr>
        <w:t>והקדשת</w:t>
      </w:r>
      <w:r>
        <w:rPr>
          <w:sz w:val="24"/>
          <w:sz w:val="24"/>
          <w:rtl w:val="true"/>
          <w:lang w:eastAsia="en-US"/>
        </w:rPr>
        <w:t xml:space="preserve"> ה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ין תר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 המצוות שמנה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 מצינו מצווה המטילה על הכהנים לעבוד בעבודת הקרבנ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המשך דבריו מסביר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כי משמעות ההקדשה היא לנהוג בהם כבוד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לאור זאת עולה כי יחסו של עם ישראל אל הכהנים אמור להיות שונה מיחסו אל ה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ת הכהנים אמור עם ישראל לרומם ול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ציווי זה לא נאמר ביחס ל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נ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ם הם הובדלו לעבודות מסוימ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ך אין אנו מצווים לרוממם או לקדשם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דומה כי אם ננסה להגדיר את החילוק בין הכהנים 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ה זאת על ידי חילוק בין קדושה להבד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לויים </w:t>
      </w:r>
      <w:r>
        <w:rPr>
          <w:b/>
          <w:b/>
          <w:bCs/>
          <w:rtl w:val="true"/>
          <w:lang w:eastAsia="en-US"/>
        </w:rPr>
        <w:t xml:space="preserve">הובדלו </w:t>
      </w:r>
      <w:r>
        <w:rPr>
          <w:rtl w:val="true"/>
          <w:lang w:eastAsia="en-US"/>
        </w:rPr>
        <w:t>ל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ין הבדל במעלתם העצ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אינם קד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בדה שישראל אינם מצווים ביחס מיוחד אליהם בשל עבודתם תוכיח קביעה זו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כהנים </w:t>
      </w:r>
      <w:r>
        <w:rPr>
          <w:b/>
          <w:b/>
          <w:bCs/>
          <w:rtl w:val="true"/>
          <w:lang w:eastAsia="en-US"/>
        </w:rPr>
        <w:t>הוקדשו</w:t>
      </w:r>
      <w:r>
        <w:rPr>
          <w:rtl w:val="true"/>
          <w:lang w:eastAsia="en-US"/>
        </w:rPr>
        <w:t xml:space="preserve"> לעבוד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דילם לעבודת הקרבנות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עיקר העבודה בבית 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1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 כן יש חובה על ישראל להתייחס אליהם בקדושה ורוממות</w:t>
      </w:r>
      <w:r>
        <w:rPr>
          <w:rtl w:val="true"/>
          <w:lang w:eastAsia="en-US"/>
        </w:rPr>
        <w:t>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קדושה זו חלה על כל זרע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במי שלא ראוי לעבוד</w:t>
      </w:r>
      <w:r>
        <w:rPr>
          <w:rtl w:val="true"/>
          <w:lang w:eastAsia="en-US"/>
        </w:rPr>
        <w:t>:</w:t>
      </w:r>
    </w:p>
    <w:p>
      <w:pPr>
        <w:pStyle w:val="Style13"/>
        <w:spacing w:before="120" w:after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  <w:lang w:eastAsia="en-US"/>
        </w:rPr>
        <w:footnoteReference w:id="1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</w:p>
    <w:p>
      <w:pPr>
        <w:pStyle w:val="Style13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אמנ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ש לכבד את זרע אהרן בשל העובדה שנבחר לעבודת ה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לם בפועל יש לכבד גם בעלי מו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אינם יכולים לעבו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 זרע אהרן התקדש בשל בחירתו לעבודת ה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אור זאת מסתבר שדיני הקדושה והקדימה הנוהגים בכה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יכים גם בזמן שאין בית המקדש ק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ום שהם עדיין קדוש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ל בחירתם לעבודה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15"/>
      </w:r>
    </w:p>
    <w:p>
      <w:pPr>
        <w:pStyle w:val="Style8"/>
        <w:jc w:val="both"/>
        <w:rPr/>
      </w:pPr>
      <w:r>
        <w:rPr>
          <w:rtl w:val="true"/>
          <w:lang w:eastAsia="en-US"/>
        </w:rPr>
        <w:t>הדבר בולט בפסוקים אותם הביא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מקור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 המינוח הוא הבדלה ביחס ללויים והבדלה וקדושה ביחס לכהנ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1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פן של קדושה בהבדלתם של הלויים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המעיין במשנה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ה כ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עקבי בדבריו ביחס ל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מות בהם מוזכרים הלויים ותפק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היא </w:t>
      </w:r>
      <w:r>
        <w:rPr>
          <w:b/>
          <w:b/>
          <w:bCs/>
          <w:rtl w:val="true"/>
          <w:lang w:eastAsia="en-US"/>
        </w:rPr>
        <w:t>הבדל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13"/>
        <w:spacing w:before="120" w:after="0"/>
        <w:jc w:val="both"/>
        <w:rPr/>
      </w:pP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ז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ש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1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לו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תך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19"/>
      </w:r>
      <w:r>
        <w:rPr>
          <w:rtl w:val="true"/>
          <w:lang w:eastAsia="en-US"/>
        </w:rPr>
        <w:tab/>
      </w:r>
    </w:p>
    <w:p>
      <w:pPr>
        <w:pStyle w:val="Style13"/>
        <w:spacing w:before="0" w:after="120"/>
        <w:jc w:val="both"/>
        <w:rPr>
          <w:sz w:val="24"/>
          <w:szCs w:val="23"/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sz w:val="14"/>
          <w:rtl w:val="true"/>
        </w:rPr>
        <w:footnoteReference w:id="20"/>
      </w:r>
    </w:p>
    <w:p>
      <w:pPr>
        <w:pStyle w:val="Style8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ההבדל בין הכהנים ללויים בא לידי ביטוי גם בפירושו של בעל ה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משך חכמה</w:t>
      </w:r>
      <w:r>
        <w:rPr>
          <w:sz w:val="24"/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בפירוש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 דן במקור ההבדל בין תשמיש 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בין תשמיש דתשמיש שאיננו קדו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ילה כו</w:t>
      </w:r>
      <w:r>
        <w:rPr>
          <w:rtl w:val="true"/>
          <w:lang w:eastAsia="en-US"/>
        </w:rPr>
        <w:t xml:space="preserve">:).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ר ההבדל הוא בשוני שבין הכהנים ל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הנים הנם כתשמישי 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ינו שיש בהם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ם משמשי משמ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שום שהם נתונים לאהר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במדבר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צינו שאין בהם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טענה זו הוא מביא מספר הוכ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 חלקן נביא בהמשך דברינו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כעת ננסה לבחון האם חלוקה זו קיימת במקרא וב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מות המתייחסים לכהנים ו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חלק מההלכות הקשורות אלי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21"/>
      </w:r>
    </w:p>
    <w:p>
      <w:pPr>
        <w:pStyle w:val="2"/>
        <w:jc w:val="left"/>
        <w:rPr>
          <w:b w:val="false"/>
          <w:b w:val="false"/>
          <w:bCs w:val="false"/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ד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ים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בואנו לבחון את ההבדלים שבין הכהנים ו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נו להתבונן בתהליך בחירתם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 xml:space="preserve">בפרשת תצו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פיע הציווי על אופן הקדשתם של אהרן ו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פרשת צ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 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תואר כיצד נעשה דבר זה בפו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פרשת נש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ובא הליך מקביל שנעשה ביחס ל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 ההליכים שונים בת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 ללויים מדובר בהליך של טהרה</w:t>
      </w:r>
      <w:r>
        <w:rPr>
          <w:rtl w:val="true"/>
          <w:lang w:eastAsia="en-US"/>
        </w:rPr>
        <w:t>:</w:t>
      </w:r>
    </w:p>
    <w:p>
      <w:pPr>
        <w:pStyle w:val="Style13"/>
        <w:spacing w:before="120" w:after="0"/>
        <w:jc w:val="both"/>
        <w:rPr/>
      </w:pP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</w:p>
    <w:p>
      <w:pPr>
        <w:pStyle w:val="Style13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</w:p>
    <w:p>
      <w:pPr>
        <w:pStyle w:val="Style8"/>
        <w:ind w:left="0" w:right="0" w:hanging="0"/>
        <w:jc w:val="both"/>
        <w:rPr/>
      </w:pPr>
      <w:r>
        <w:rPr>
          <w:rtl w:val="true"/>
          <w:lang w:eastAsia="en-US"/>
        </w:rPr>
        <w:t>על הלויים מזים מי 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בירים תער על כל בש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בסים את בג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 פרים נלק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ד לעולה והשני לחט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 ישראל סומכים את ידיהם על הלויים ואהרן מניף את הלויים תנופה לפני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לאחר מכן הלויים סומכים ידיהם על ראשי הפ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ים מועמדים לפני אהרן ובניו ומונפים תנופה 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כל מטרתו של הליך </w:t>
      </w:r>
      <w:r>
        <w:rPr>
          <w:b/>
          <w:b/>
          <w:bCs/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 זה הוא </w:t>
      </w:r>
      <w:r>
        <w:rPr>
          <w:b/>
          <w:b/>
          <w:bCs/>
          <w:rtl w:val="true"/>
          <w:lang w:eastAsia="en-US"/>
        </w:rPr>
        <w:t>להבדילם</w:t>
      </w:r>
      <w:r>
        <w:rPr>
          <w:rtl w:val="true"/>
          <w:lang w:eastAsia="en-US"/>
        </w:rPr>
        <w:t xml:space="preserve"> מקרב בני ישראל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  <w:lang w:eastAsia="en-US"/>
        </w:rPr>
        <w:t>וה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לעומת הליך זה של טה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ולט כי ביחס לכהנים מדובר בהליך של הקדשה</w:t>
      </w:r>
      <w:r>
        <w:rPr>
          <w:sz w:val="24"/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..</w:t>
        <w:tab/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ליך זה שונה ממה שנעשה ל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אחר שאהרן ובניו רוחצים את בשרם ב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ה מלביש אותם בבגדי הכה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 xml:space="preserve">שהם בגדי </w:t>
      </w:r>
      <w:r>
        <w:rPr>
          <w:b/>
          <w:b/>
          <w:bCs/>
          <w:sz w:val="24"/>
          <w:sz w:val="24"/>
          <w:rtl w:val="true"/>
          <w:lang w:eastAsia="en-US"/>
        </w:rPr>
        <w:t>קו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הרן ובניו סומכים ידיהם על ראש פר חטא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וקרב לאחר מ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ם הפר ניתן על חלקים מסוימים בגופם של אהרן ובנ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חר מכן מזים עליהם את ה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מעורב בשמן המשח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נוסף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מים ככר לח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לת שמן ורקיק מצות בכפ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ניפים אותם תנופה לפני ה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הליך זה חוזר על עצמו יום י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משך שבעה ימים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מתוך ההשוואה שבין שני ההלי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כר שישנו הבדל שבין הכהנים ל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דושה ב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ל טהרה שהיא הבדלה ב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עימה קדושה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ו</w:t>
      </w:r>
    </w:p>
    <w:p>
      <w:pPr>
        <w:pStyle w:val="Style8"/>
        <w:ind w:left="0" w:right="0" w:hanging="0"/>
        <w:jc w:val="both"/>
        <w:rPr/>
      </w:pPr>
      <w:r>
        <w:rPr>
          <w:rtl w:val="true"/>
          <w:lang w:eastAsia="en-US"/>
        </w:rPr>
        <w:t>קורח ניסה לחלוק על הכהונ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sz w:val="14"/>
          <w:rtl w:val="true"/>
        </w:rPr>
        <w:footnoteReference w:id="2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 כך לקח אחריו רבים נוספים שהתייצבו לצידו במחלוקתו עם משה ואה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טענתו של קו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פי משה 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ייתה שכל העדה </w:t>
      </w:r>
      <w:r>
        <w:rPr>
          <w:b/>
          <w:b/>
          <w:bCs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דוע עליהם להתנשא מעל העד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כהונה נתפסת בעיני קורח כקדושה יתירה מעבר לשאר הע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תו של משה ברורה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ק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לע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נ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משה עונה לקורח שבני לוי הובדלו מקרב הע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 להם לבקש כהונ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ברי משה עולים בקנה אחד עם החלוקה העקרונית אותה פיתחנו לעי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וייה נתפסת בעיני משה כהבד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עוד שכהונה נתפסת כדבר שמעבר לכך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קורח מתייחס לכהונה כקדו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 מצאנו שמשה חולק על הנחה זו</w:t>
      </w:r>
      <w:r>
        <w:rPr>
          <w:sz w:val="24"/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עיון מעמיק יותר בתהליך הקדשת הכהנים יגלה פן נוסף במעמ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ד על כך שתהליך הקדשת הכהנים דומה לתהליך הקדשתם של כלי השרת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הל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מש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עבודה</w:t>
      </w:r>
      <w:r>
        <w:rPr>
          <w:rtl w:val="true"/>
          <w:lang w:eastAsia="en-US"/>
        </w:rPr>
        <w:t>...</w:t>
      </w:r>
      <w:r>
        <w:rPr>
          <w:rStyle w:val="FootnoteCharacters"/>
          <w:rStyle w:val="FootnoteAnchor"/>
          <w:sz w:val="14"/>
          <w:rtl w:val="true"/>
        </w:rPr>
        <w:footnoteReference w:id="2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מעיין בסוגייה במסכת יומא שאליה הפנה בעל ה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משך חכמה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 xml:space="preserve">יראה כי דין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עבודתו מחנכתו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שנאמר ביחס לכהן גדו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למד מדין מקביל ביחס לכלי המק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כאן אנו רואים שלכהנים ישנו מעמד של כלי שרת וכלי קו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עבר לקדושתם בה דנו עד כה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24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חינה ז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ש להתייחס אליהם לא רק כ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גברא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אלא גם כ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חפצא</w:t>
      </w:r>
      <w:r>
        <w:rPr>
          <w:sz w:val="24"/>
          <w:rtl w:val="true"/>
          <w:lang w:eastAsia="en-US"/>
        </w:rPr>
        <w:t xml:space="preserve">'. </w:t>
      </w:r>
      <w:r>
        <w:rPr>
          <w:sz w:val="24"/>
          <w:sz w:val="24"/>
          <w:rtl w:val="true"/>
          <w:lang w:eastAsia="en-US"/>
        </w:rPr>
        <w:t>כמובן שפן זה של כלי שרת קיים רק בכה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יש להם קדו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ך לא ב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נ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ראה כי דין זה של כהן ככלי שרת נאמר רק ביחס לעבודתו במקדש ורק כאשר הוא לבוש בבגדי הכהונה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ח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2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sz w:val="14"/>
          <w:rtl w:val="true"/>
        </w:rPr>
        <w:footnoteReference w:id="26"/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sz w:val="14"/>
          <w:rtl w:val="true"/>
        </w:rPr>
        <w:footnoteReference w:id="27"/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מלבד הצורך בייחוס האדם ככ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ליו להיות גם כלי קוד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ם הוא איננו לבוש בבגדי הכהו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גדי הקו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ן כהונתו עליו והרי הוא זר ביחס לעבודת ה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חייב מיתה בידי שמ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זר ששימ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א מצאנו בגדים מקבילים באופיים אצל הלויים או אצל אנשים אחרים שעבדו במקדש</w:t>
      </w:r>
      <w:r>
        <w:rPr>
          <w:sz w:val="24"/>
          <w:rtl w:val="true"/>
          <w:lang w:eastAsia="en-US"/>
        </w:rPr>
        <w:t>,</w:t>
      </w:r>
      <w:r>
        <w:rPr>
          <w:rStyle w:val="FootnoteCharacters"/>
          <w:rStyle w:val="FootnoteAnchor"/>
          <w:sz w:val="14"/>
          <w:rtl w:val="true"/>
        </w:rPr>
        <w:footnoteReference w:id="28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ם שאליהם לא מתייחסים ככלי מקדש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 רק כעובדים בו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9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דומה ניתן להבין את הצורך בכהנים שאינם בעלי מומ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הן בעל מום פגום ככלי שר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ניינים אח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דוגמת תרומות ומעש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ום אינו פוס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התייחסות לכהן ככלי שרת הינה ביחס לעבודת המקדש בלבד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משמעות בגדי הכהונה יכולה להסביר את ההקפדה הרבה שלא תהיה חציצה בין גוף הכהן לבין הבגדים המגדירים אותו ככלי 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ציצות שונות מעכבות ופוסלות את עבודת הכהן במקדש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0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בצורה דומה ניתן להסביר את הצורך בקידוש ידי ורגלי הכהנים לפני עבוד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הן העובד במקדש ללא קידוש ידיו ורג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 מיתה בידי שמיים ועבודתו פסול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 שדרישה זו באה לבטא כי בעבודתו של הכהן במקדש ישנה התייחסות גם לג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יש לקדשו לפני כל עבוד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2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הכהנים לעבוד יחפים בבית המ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נו איסור שתהיה חציצה בינם לבין רצפת העז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ראה שגם דין זה קשור לעובדה שהכהן מוגדר ככלי 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לחצוץ בינו לבין רצפת העזר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3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ראיה נוספת לכך שההתייחסות לכהן במקדש היא כאל כלי שרת מופיעה בדברי הריצ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סכת סוכ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נאמר שבנטילת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 אין צורך לאחוז במינים 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יתן ליטול אותם גם על ידי דבר אחר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לקיחה על ידי דבר אחר שמה לקיח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 בכך בעית חצ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כת יומא דנה הגמרא בחציצה בקבלת הדם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>?</w:t>
        <w:tab/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>.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מכיוון ששאלתו של רמי בר חמא הייתה בחציצת מין במי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שמע שפשוט לו שמין בשאינו מינו חוצץ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עלי התוס</w:t>
      </w:r>
      <w:r>
        <w:rPr>
          <w:sz w:val="24"/>
          <w:rtl w:val="true"/>
          <w:lang w:eastAsia="en-US"/>
        </w:rPr>
        <w:t>' (</w:t>
      </w:r>
      <w:r>
        <w:rPr>
          <w:sz w:val="24"/>
          <w:sz w:val="24"/>
          <w:rtl w:val="true"/>
          <w:lang w:eastAsia="en-US"/>
        </w:rPr>
        <w:t>סוכה לז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 דבעינ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 ביומא נח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 מין במינ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מתקשים לאור דברים אלו במסקנת סוגית הגמרא ביחס לנטילת לול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ם משמע שבעיית החציצה איננה קיימת גם ביחס למין בשאינו מי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תוך דבריהם מביאים בעלי התוספות את דברי הריצ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מחלק בין התחומים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ריצ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שמ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יר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ו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ריצ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 מחלק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הגדרת חצי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ין מעשה הלקיחה לבין החציצה שבין האדם לחפץ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ניין המ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נטילת הדבר על ידי דבר אחר איננה מהוה חציצ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ש כאן לקיח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ל כ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נטילת לולב חציצת מין בשאינו מינו אינה מהווה בע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יחס לזריקת הדם במקדש הדין שונ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עבר לכך שהפעולה צריכה להתייחס לאד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 xml:space="preserve">יש צורך שהיא תיעשה </w:t>
      </w:r>
      <w:r>
        <w:rPr>
          <w:b/>
          <w:b/>
          <w:bCs/>
          <w:sz w:val="24"/>
          <w:sz w:val="24"/>
          <w:rtl w:val="true"/>
          <w:lang w:eastAsia="en-US"/>
        </w:rPr>
        <w:t>בעצמו</w:t>
      </w:r>
      <w:r>
        <w:rPr>
          <w:sz w:val="24"/>
          <w:sz w:val="24"/>
          <w:rtl w:val="true"/>
          <w:lang w:eastAsia="en-US"/>
        </w:rPr>
        <w:t xml:space="preserve"> של כ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ומר בגופ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מנם חציצה בין הכהן העובד לבין הכלי איננה מהווה נתק ביחס לפעו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 מתייחסת אל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שנה חציצה בין הכהן ככלי שרת לכ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כן אין כאן פעולה שנעשית בעצמו של כהן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נראה שחלוק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דרישה לעצמו של 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ן אלא בעבודות הפסולות בזר וכשרות רק ב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גמת קבלת ה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בעבודות הכשרות ב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צורך בעצמו של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 שהפעולה תתייחס אלי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4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דרישות אלו לא נאמרו ביחס ללויים משום שבהם אין פן של כלי 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ם אינם קדושים</w:t>
      </w:r>
      <w:r>
        <w:rPr>
          <w:rtl w:val="true"/>
          <w:lang w:eastAsia="en-US"/>
        </w:rPr>
        <w:t>.</w:t>
      </w:r>
    </w:p>
    <w:p>
      <w:pPr>
        <w:pStyle w:val="2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ן הכהנים והן הלויים זוכים למתנות מסוימות מאת בני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 הטעם לנתינת מתנות אלו</w:t>
      </w:r>
      <w:r>
        <w:rPr>
          <w:rtl w:val="true"/>
          <w:lang w:eastAsia="en-US"/>
        </w:rPr>
        <w:t>?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בניגוד לשאר שבט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ט 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 את הכהנים ו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נו תפקיד תורני ייחו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אחראי על עבודת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לימוד התורה בעם ישרא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בע שאין להם חלק ונחלה בתוך בני 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תוך כך הם מפוזרים בתוך נחלות שאר שבטי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רי ה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 ששבט לוי איננו בעל 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וא מבוסס כל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 כך ניתן להעלות שני נימוקים שונים מדוע יש להעניק מתנות לשבט לוי</w:t>
      </w:r>
      <w:r>
        <w:rPr>
          <w:rtl w:val="true"/>
          <w:lang w:eastAsia="en-US"/>
        </w:rPr>
        <w:t>:</w:t>
      </w:r>
    </w:p>
    <w:p>
      <w:pPr>
        <w:pStyle w:val="Style8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eastAsia="en-US"/>
        </w:rPr>
        <w:t>משום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ר 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נה ניתנת בעצם ל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נת להם כשלו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ככבוד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חר ב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 המתנה היא בגדר מצווה שבין אדם למקום</w:t>
      </w:r>
      <w:r>
        <w:rPr>
          <w:rtl w:val="true"/>
          <w:lang w:eastAsia="en-US"/>
        </w:rPr>
        <w:t>.</w:t>
      </w:r>
    </w:p>
    <w:p>
      <w:pPr>
        <w:pStyle w:val="Style8"/>
        <w:numPr>
          <w:ilvl w:val="0"/>
          <w:numId w:val="2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שום שמעמדם הכלכלי רעוע והם זקוקים לתמי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מדם הכלכלי נובע מכך 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ר 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נימוק לתת להם את מתנותיהם הוא משום שהם זקוקים ל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ראות בנתינת המתנה בגדר מצווה שבין אדם לחביר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37"/>
      </w:r>
    </w:p>
    <w:p>
      <w:pPr>
        <w:pStyle w:val="BodyText2"/>
        <w:widowControl w:val="false"/>
        <w:spacing w:before="0" w:after="120"/>
        <w:ind w:left="0" w:right="0" w:firstLine="360"/>
        <w:jc w:val="both"/>
        <w:rPr>
          <w:szCs w:val="23"/>
          <w:lang w:val="en-US" w:eastAsia="en-US"/>
        </w:rPr>
      </w:pPr>
      <w:r>
        <w:rPr>
          <w:szCs w:val="23"/>
          <w:rtl w:val="true"/>
          <w:lang w:val="en-US" w:eastAsia="en-US"/>
        </w:rPr>
        <w:t>נראה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כי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שני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הנימוקים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קיימים</w:t>
      </w:r>
      <w:r>
        <w:rPr>
          <w:szCs w:val="23"/>
          <w:rtl w:val="true"/>
          <w:lang w:val="en-US" w:eastAsia="en-US"/>
        </w:rPr>
        <w:t xml:space="preserve">, </w:t>
      </w:r>
      <w:r>
        <w:rPr>
          <w:szCs w:val="23"/>
          <w:rtl w:val="true"/>
          <w:lang w:val="en-US" w:eastAsia="en-US"/>
        </w:rPr>
        <w:t>וכל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נימוק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שייך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לקבוצה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אחרת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 xml:space="preserve">- </w:t>
      </w:r>
      <w:r>
        <w:rPr>
          <w:szCs w:val="23"/>
          <w:rtl w:val="true"/>
          <w:lang w:val="en-US" w:eastAsia="en-US"/>
        </w:rPr>
        <w:t>כהנים</w:t>
      </w:r>
      <w:r>
        <w:rPr>
          <w:rFonts w:cs="Times New Roman"/>
          <w:szCs w:val="23"/>
          <w:rtl w:val="true"/>
          <w:lang w:val="en-US" w:eastAsia="en-US"/>
        </w:rPr>
        <w:t xml:space="preserve"> </w:t>
      </w:r>
      <w:r>
        <w:rPr>
          <w:szCs w:val="23"/>
          <w:rtl w:val="true"/>
          <w:lang w:val="en-US" w:eastAsia="en-US"/>
        </w:rPr>
        <w:t>ולויים</w:t>
      </w:r>
      <w:r>
        <w:rPr>
          <w:szCs w:val="23"/>
          <w:rtl w:val="true"/>
          <w:lang w:val="en-US"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סוף פרשת קור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אשר התורה מצווה על המתנות הניתנות לכהנים וללויים היא מנמקת את  נתינת המתנות ללויים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מעשר ניתן כמשכורת על עבודתם באהל מועד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דבר זה מתאים לנימוק השני שהעלי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לוי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ניגוד לשאר שבטי 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ובדים במקדש ואינם בעלי נחל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כן אין להם משענת כלכלית איתנ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ל כן עלינו לפרנס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תמורה לעבודתם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הפסוקים שלפני כן עוסקים במתנות ה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גוד למעשר 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 נתינתו מטעימה 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ביחס למתנות השייכות 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יא מסבירה מדוע הם זכאים 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 הדבר הוא משום שהמתנות מגיעות להם מעצם מעמדם ה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רש יחס של רוממות ו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ולט הדבר כי כל מתנות הכהונה נקרא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ניגוד למעשר שלא נקרא בשם זה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קום אחר מצינו נימוק למתנות הכהונ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ית דגן תירוש ויצהר וראשית הגז</w:t>
      </w:r>
      <w:r>
        <w:rPr>
          <w:rtl w:val="true"/>
          <w:lang w:eastAsia="en-US"/>
        </w:rPr>
        <w:t>)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/>
      </w:pPr>
      <w:r>
        <w:rPr>
          <w:sz w:val="24"/>
          <w:sz w:val="24"/>
          <w:rtl w:val="true"/>
          <w:lang w:eastAsia="en-US"/>
        </w:rPr>
        <w:t>נתינת המתנות איננה באה כתמורה לעבוד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 נובעת מעצם בחירתם בידי ה</w:t>
      </w:r>
      <w:r>
        <w:rPr>
          <w:sz w:val="24"/>
          <w:rtl w:val="true"/>
          <w:lang w:eastAsia="en-US"/>
        </w:rPr>
        <w:t>'.</w:t>
      </w:r>
      <w:r>
        <w:rPr>
          <w:rStyle w:val="FootnoteCharacters"/>
          <w:rStyle w:val="FootnoteAnchor"/>
          <w:sz w:val="14"/>
          <w:rtl w:val="true"/>
        </w:rPr>
        <w:footnoteReference w:id="38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ך גם ביחס לחלקם ונחלתם של הכהנים והלוי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ניגוד לשאר שבטי 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ן להם חלק ונחלה בארץ</w:t>
      </w:r>
      <w:r>
        <w:rPr>
          <w:sz w:val="24"/>
          <w:rtl w:val="true"/>
          <w:lang w:eastAsia="en-US"/>
        </w:rPr>
        <w:t>.</w:t>
      </w:r>
    </w:p>
    <w:p>
      <w:pPr>
        <w:pStyle w:val="Style8"/>
        <w:jc w:val="both"/>
        <w:rPr/>
      </w:pPr>
      <w:r>
        <w:rPr>
          <w:rtl w:val="true"/>
          <w:lang w:eastAsia="en-US"/>
        </w:rPr>
        <w:t>אולם חלקם ונחלתם של הכהנים שונה מזה של הל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תורה מעידה כי ביחס לכה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הוא חלקם ונחלת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ואילו ביחס ללויים נאמר כי המעשרות הם חלקם ונחלת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של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עשר הלויים </w:t>
      </w:r>
      <w:r>
        <w:rPr>
          <w:sz w:val="24"/>
          <w:sz w:val="24"/>
          <w:rtl w:val="true"/>
        </w:rPr>
        <w:t>נחשב</w:t>
      </w:r>
      <w:r>
        <w:rPr>
          <w:rtl w:val="true"/>
          <w:lang w:eastAsia="en-US"/>
        </w:rPr>
        <w:t xml:space="preserve"> להם כתבואת גורן וכתבואת יק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הרי הוא תחליף לחלקם ונחלתם בארץ</w:t>
      </w:r>
      <w:r>
        <w:rPr>
          <w:rtl w:val="true"/>
          <w:lang w:eastAsia="en-US"/>
        </w:rPr>
        <w:t>.</w:t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עדות נוספת לכך היא העובדה שבמספר מקומות בהם דנה התורה ב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מתייחסת לגר ליתום לאלמנה ולל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בר עמד על כך במורה הנב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דן בטעמי 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ת המצוות המנויות בספר זרע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עט כלאי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כוללות גם את המתנות הניתנות לכהנים ו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גדיר כמצוות חברת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נועדו לתמוך בנזק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 הוא כותב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3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'.</w:t>
      </w:r>
      <w:r>
        <w:rPr>
          <w:rStyle w:val="FootnoteCharacters"/>
          <w:rStyle w:val="FootnoteAnchor"/>
          <w:sz w:val="14"/>
          <w:rtl w:val="true"/>
        </w:rPr>
        <w:footnoteReference w:id="40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מנ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4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רי שהנימוק למתנות הניתנות לללויים הוא סוציא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של העובדה שאין להם מקור פרנסה אחר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42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משך דבריו מתייחס ה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ם למתנות הניתנות לכהנ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משם עולה שהנימוק שונה</w:t>
      </w:r>
      <w:r>
        <w:rPr>
          <w:sz w:val="24"/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ע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ומה</w:t>
      </w:r>
      <w:r>
        <w:rPr>
          <w:rStyle w:val="FootnoteCharacters"/>
          <w:rStyle w:val="FootnoteAnchor"/>
          <w:sz w:val="14"/>
          <w:sz w:val="14"/>
          <w:rtl w:val="true"/>
        </w:rPr>
        <w:footnoteReference w:id="43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ש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ה</w:t>
      </w:r>
      <w:r>
        <w:rPr>
          <w:rtl w:val="true"/>
          <w:lang w:eastAsia="en-US"/>
        </w:rPr>
        <w:t>...</w:t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המתנות הניתנות לכהנים הן מתנות שניתנות לה</w:t>
      </w:r>
      <w:r>
        <w:rPr>
          <w:sz w:val="24"/>
          <w:rtl w:val="true"/>
          <w:lang w:eastAsia="en-US"/>
        </w:rPr>
        <w:t>'.</w:t>
      </w:r>
      <w:r>
        <w:rPr>
          <w:rStyle w:val="FootnoteCharacters"/>
          <w:rStyle w:val="FootnoteAnchor"/>
          <w:rtl w:val="true"/>
          <w:lang w:eastAsia="en-US"/>
        </w:rPr>
        <w:footnoteReference w:id="44"/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ך להעניק מתנות אלו ל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יא לתת אותן למי שעובד אצ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לו הם הכהנ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מובן שהסבר זה מתאים יותר לנימוק הראשון שהעלי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בחינה זו אנו רואים בכהנים שלוחי דרחמנא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45"/>
      </w:r>
    </w:p>
    <w:p>
      <w:pPr>
        <w:pStyle w:val="Style8"/>
        <w:jc w:val="both"/>
        <w:rPr/>
      </w:pPr>
      <w:r>
        <w:rPr>
          <w:rtl w:val="true"/>
          <w:lang w:eastAsia="en-US"/>
        </w:rPr>
        <w:t xml:space="preserve">כך גם ניתן להבין את משמעות הביטוי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כהנים משולחן גבוה קא זכו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יצה כ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יבה זו יש לאכילת הקרבן על ידי הכהנים משמעות רוח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בעלים מתכפרים באכילתם של הכהנ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 זה אינו שייך ביחס לעבודת הלויים במקדש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47"/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</w:rPr>
        <w:footnoteReference w:id="4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...</w:t>
        <w:tab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דו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כילת תרומה ושאר קדשי הגבול על ידי כהן מוגדרת כעבוד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 xml:space="preserve">ומברכים עליה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הלכות תרומות פט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 ה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דבר שלא מצינו ביחס לאכילת מעשר בידי לוי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49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אחדות מראיותיו של ב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בדל שבין כהנים 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ורות להבדל הקיים ביניהם בדיני תרומות ומע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נו במסכת בכורות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>.).</w:t>
      </w:r>
    </w:p>
    <w:p>
      <w:pPr>
        <w:pStyle w:val="Style8"/>
        <w:ind w:left="0" w:right="0" w:hanging="0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8"/>
        <w:ind w:left="0" w:right="0" w:hanging="0"/>
        <w:jc w:val="both"/>
        <w:rPr>
          <w:lang w:eastAsia="en-US"/>
        </w:rPr>
      </w:pPr>
      <w:r>
        <w:rPr>
          <w:sz w:val="24"/>
          <w:sz w:val="24"/>
          <w:rtl w:val="true"/>
          <w:lang w:eastAsia="en-US"/>
        </w:rPr>
        <w:t>בת לוי שזנ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דיין אוכלת מעש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עומת כהנת שזינתה שאיננה אוכלת תרומ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 xml:space="preserve">לדעתו של המשך חכמה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פירושו לבמדבר ג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מה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 xml:space="preserve">ההבדל הוא בכך שכהנת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קדישא גופא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 xml:space="preserve">ולכן כשזינתה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פקעה קדושה ז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נה יכולה לאכול תרומ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עומ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ת לוי איננה קדושה בגופ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כן אין לה אפשרות להתחל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אור זאת מובן מדוע היא יכולה לאכול מעשר אף אם זינתה או נשבתה</w:t>
      </w:r>
      <w:r>
        <w:rPr>
          <w:sz w:val="24"/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</w:rPr>
        <w:footnoteReference w:id="50"/>
      </w:r>
    </w:p>
    <w:p>
      <w:pPr>
        <w:pStyle w:val="Style8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חס שם ב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שך חכ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בדל שבין המתנות הניתנות לכהן לבין המתנות הניתנות ללוי</w:t>
      </w:r>
      <w:r>
        <w:rPr>
          <w:rtl w:val="true"/>
          <w:lang w:eastAsia="en-US"/>
        </w:rPr>
        <w:t>: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מ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ה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Style8"/>
        <w:jc w:val="center"/>
        <w:rPr>
          <w:lang w:eastAsia="en-US"/>
        </w:rPr>
      </w:pPr>
      <w:r>
        <w:rPr>
          <w:sz w:val="24"/>
          <w:rtl w:val="true"/>
          <w:lang w:eastAsia="en-US"/>
        </w:rPr>
        <w:t>* * *</w:t>
      </w:r>
    </w:p>
    <w:p>
      <w:pPr>
        <w:pStyle w:val="Style13"/>
        <w:spacing w:before="120" w:after="120"/>
        <w:jc w:val="both"/>
        <w:rPr/>
      </w:pPr>
      <w:r>
        <w:rPr>
          <w:rtl w:val="true"/>
          <w:lang w:eastAsia="en-US"/>
        </w:rPr>
        <w:t>וה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כם</w:t>
      </w:r>
      <w:r>
        <w:rPr>
          <w:rtl w:val="true"/>
          <w:lang w:eastAsia="en-US"/>
        </w:rPr>
        <w:t>',</w:t>
      </w:r>
      <w:r>
        <w:rPr>
          <w:rStyle w:val="FootnoteCharacters"/>
          <w:rStyle w:val="FootnoteAnchor"/>
          <w:sz w:val="14"/>
          <w:rtl w:val="true"/>
          <w:lang w:eastAsia="en-US"/>
        </w:rPr>
        <w:footnoteReference w:id="5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sz w:val="14"/>
          <w:rtl w:val="true"/>
          <w:lang w:eastAsia="en-US"/>
        </w:rPr>
        <w:footnoteReference w:id="5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קים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ab/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170" w:header="0" w:top="1814" w:footer="1701" w:bottom="2155"/>
      <w:pgNumType w:start="6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rkisim">
    <w:charset w:val="b1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332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360"/>
      <w:jc w:val="right"/>
      <w:rPr>
        <w:rFonts w:ascii="Arial" w:hAnsi="Arial" w:cs="Arial"/>
      </w:rPr>
    </w:pPr>
    <w:r>
      <w:rPr>
        <w:rFonts w:cs="Arial" w:ascii="Arial" w:hAnsi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7921625</wp:posOffset>
              </wp:positionV>
              <wp:extent cx="20383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3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6pt;mso-wrap-distance-left:0pt;mso-wrap-distance-right:0pt;mso-wrap-distance-top:0pt;mso-wrap-distance-bottom:0pt;margin-top:623.75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  <w:b/>
                        <w:b/>
                        <w:bCs/>
                        <w:szCs w:val="23"/>
                      </w:rPr>
                    </w:pPr>
                    <w:r>
                      <w:rPr>
                        <w:rStyle w:val="PageNumber"/>
                        <w:b/>
                        <w:bCs/>
                        <w:szCs w:val="2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b/>
                        <w:szCs w:val="23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  <w:t xml:space="preserve">מעלין בקודש </w:t>
    </w:r>
    <w:r>
      <w:rPr>
        <w:rtl w:val="true"/>
      </w:rPr>
      <w:t xml:space="preserve">ז </w:t>
    </w:r>
    <w:r>
      <w:rPr>
        <w:rtl w:val="true"/>
      </w:rPr>
      <w:t xml:space="preserve">- </w:t>
    </w:r>
    <w:r>
      <w:rPr>
        <w:rtl w:val="true"/>
      </w:rPr>
      <w:t>אב התשס</w:t>
    </w:r>
    <w:r>
      <w:rPr>
        <w:rtl w:val="true"/>
      </w:rPr>
      <w:t>"</w:t>
    </w:r>
    <w:r>
      <w:rPr>
        <w:rtl w:val="true"/>
      </w:rPr>
      <w:t>ג</w:t>
    </w:r>
  </w:p>
  <w:p>
    <w:pPr>
      <w:pStyle w:val="Footer"/>
      <w:spacing w:before="0" w:after="120"/>
      <w:ind w:left="0" w:right="360" w:firstLine="360"/>
      <w:jc w:val="right"/>
      <w:rPr/>
    </w:pPr>
    <w:r>
      <w:rPr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CG Times"/>
          <w:rtl w:val="true"/>
          <w:lang w:eastAsia="en-US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ציטוטים במאמר זה מ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משנה 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מעט ספר המד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וממורה הנבוכ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 מספרי העמו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עשו על פי מהדורות הרב קאפ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יטוטים מספר המדע הם על פי מהדורת הרב רבינוב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לוקת ההלכות במשנה תורה נעשתה על פי הדפוסים המקוב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 ההדגשות במאמר זה הן שלי</w:t>
      </w:r>
      <w:r>
        <w:rPr>
          <w:rtl w:val="true"/>
          <w:lang w:eastAsia="en-US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 הימים 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יקר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שהבינו שמצו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דש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טלת על הכהן 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קשורה לאיסורו להיטמא למת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ביאור 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פערלא לספר המצוות ל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עמוד 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טנו בדרכו ש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 הימים 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יקרא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ראה מורה הנבוכים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פרקי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 לתפקידו המרכזי של המקדש ישנה מחלוקת עקרונית בי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צוות בניית המקדש הי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בית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כן להיות מקריבין בו 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גגין אליו שלש פעמים ב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עשו לי מקד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לכות בית הבחי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דברים דומים ב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כלל השנים עש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מודים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]; </w:t>
      </w:r>
      <w:r>
        <w:rPr>
          <w:rtl w:val="true"/>
          <w:lang w:eastAsia="en-US"/>
        </w:rPr>
        <w:t>שם עשה כ</w:t>
      </w:r>
      <w:r>
        <w:rPr>
          <w:rtl w:val="true"/>
          <w:lang w:eastAsia="en-US"/>
        </w:rPr>
        <w:t>'; [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וקד בית המקדש הוא העבודה ש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 הבין בדעתו הר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קוק 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ת משפט כה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סימן 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 ב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לעו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עולה שעיקר תפקידו של המשכ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מקד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כי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ה עקר החפץ הוא במשכן מקום מנוחת השכינה שהוא האר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ירושו 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ש פרשת תרומ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ן כאן המקום לדון במחלוק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ור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גם מאמרו של 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הרב עמיטל 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ר הקודש והמקדש במשנת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בטים הלכתיים ורע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דרך ה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ן שבות ת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221-232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מאמרו של הרב אורי דסברג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דש ו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ומין 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497-498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 מאמרו של הרב 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הכה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יפייה למקדש בי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ין בקודש 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140-141</w:t>
      </w:r>
      <w:r>
        <w:rPr>
          <w:rtl w:val="true"/>
          <w:lang w:eastAsia="en-US"/>
        </w:rPr>
        <w:t>)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15">
    <w:p>
      <w:pPr>
        <w:pStyle w:val="Footnote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הרחבה בנושא זה ראה גם ספר החינ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 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נחת חינוך ש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מרדכי בגיטין סימן 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לגבי קדושת כהן בזמן הז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סימן 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גבי קדושת כהן קט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יעורי הרב אהרן ליכטנש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כת זב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37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ם כי שם לא מובאים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לל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רב יהודה גרשונ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כמת גר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ים 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טה לומר שלכהן בעל מום אין קדושת כהונה ולכן עבודתו פס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יונו אין הוא מביא את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המפורשים בספר המצוות מהם עולה שגם כהן בעל מום קדוש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אן יש מקום לבחון את מעמדו של כהן ח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 יש לנהוג קדושה בכהן ח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ניגוד לבעל מום שעבד ועבודתו פס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לל ש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להלכה עבודתו כשרה בדיעב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רומ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ור דברינו עולה כי שאלה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 קדושת הח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תלויה בכשרות עבודתו אלא בשאלה האם הוא מוגדר מזרע אהרן או 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חלל מוגדר כז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פסחים ע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ן גרו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לכות תרומ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ועו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כן אין לנהוג בו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צם שמו מעיד כי הוא </w:t>
      </w:r>
      <w:r>
        <w:rPr>
          <w:b/>
          <w:b/>
          <w:bCs/>
          <w:rtl w:val="true"/>
          <w:lang w:eastAsia="en-US"/>
        </w:rPr>
        <w:t>נתחלל</w:t>
      </w:r>
      <w:r>
        <w:rPr>
          <w:rtl w:val="true"/>
          <w:lang w:eastAsia="en-US"/>
        </w:rPr>
        <w:t xml:space="preserve"> מ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כתב בפשטות בעל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נחת חינוך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צווה 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 אות א</w:t>
      </w:r>
      <w:r>
        <w:rPr>
          <w:rtl w:val="true"/>
          <w:lang w:eastAsia="en-US"/>
        </w:rPr>
        <w:t>).</w:t>
      </w:r>
    </w:p>
    <w:p>
      <w:pPr>
        <w:pStyle w:val="Footnote"/>
        <w:spacing w:before="0" w:after="120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וד אודות חלל ראה באנציקלופדיה תלמ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ך ח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צפנת פענח הלכות מתנות עני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א תניינא עמוד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ידושי רבנו חיים הלוי על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איסורי ביאה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רב בנימין תב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נים בני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לון שבות </w:t>
      </w:r>
      <w:r>
        <w:rPr>
          <w:lang w:eastAsia="en-US"/>
        </w:rPr>
        <w:t>15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290-29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 במאמרו של הרב זלמן נחמיה גולדב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ון זה</w:t>
      </w:r>
      <w:r>
        <w:rPr>
          <w:rtl w:val="true"/>
          <w:lang w:eastAsia="en-US"/>
        </w:rPr>
        <w:t>.</w:t>
      </w:r>
    </w:p>
  </w:footnote>
  <w:footnote w:id="16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הקשר זה ראוי לציין את הנאמר בהר סי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ואתם תהיו לי ממלכת </w:t>
      </w:r>
      <w:r>
        <w:rPr>
          <w:b/>
          <w:b/>
          <w:bCs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וגוי </w:t>
      </w:r>
      <w:r>
        <w:rPr>
          <w:b/>
          <w:b/>
          <w:bCs/>
          <w:rtl w:val="true"/>
          <w:lang w:eastAsia="en-US"/>
        </w:rPr>
        <w:t>קדוש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הונה מקבילה ל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ביחס לחלל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החלל אינו נושא את כפיו לפי שאינו בכיהו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לכות תפילה פ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חלל אינו </w:t>
      </w:r>
      <w:r>
        <w:rPr>
          <w:b/>
          <w:b/>
          <w:bCs/>
          <w:rtl w:val="true"/>
          <w:lang w:eastAsia="en-US"/>
        </w:rPr>
        <w:t>בכיה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ומר נתחלל </w:t>
      </w:r>
      <w:r>
        <w:rPr>
          <w:b/>
          <w:b/>
          <w:bCs/>
          <w:rtl w:val="true"/>
          <w:lang w:eastAsia="en-US"/>
        </w:rPr>
        <w:t>מקדושת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 הערה קודמת</w:t>
      </w:r>
      <w:r>
        <w:rPr>
          <w:rtl w:val="true"/>
          <w:lang w:eastAsia="en-US"/>
        </w:rPr>
        <w:t>)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. 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.</w:t>
      </w:r>
    </w:p>
  </w:footnote>
  <w:footnote w:id="20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 לשונו בהלכה שלאחר מכ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 שבט לוי בלבד אלא כל איש ואיש מכל באי העולם אשר נדב רוחו והבינו מדעו להבדל לעמוד לפני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רתו ולעבדו לדעה א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ך ישר כמו שעשהו האלקים ופרק מעל צוארו עול החשבונות הרבים אשר בקשו בני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י זה </w:t>
      </w:r>
      <w:r>
        <w:rPr>
          <w:b/>
          <w:b/>
          <w:bCs/>
          <w:rtl w:val="true"/>
          <w:lang w:eastAsia="en-US"/>
        </w:rPr>
        <w:t>נתקדש קדש קדשים</w:t>
      </w:r>
      <w:r>
        <w:rPr>
          <w:rtl w:val="true"/>
          <w:lang w:eastAsia="en-US"/>
        </w:rPr>
        <w:t xml:space="preserve"> ויהי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ו ונחלתו לעולם ולעולמי עולמים ויזכה לו בעולם הזה דבר המספיק לו כמו שזיכה לכהנים ולל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רי דוד אמר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מנת חלקי וכוסי אתה תומיך גורלי</w:t>
      </w:r>
      <w:r>
        <w:rPr>
          <w:rtl w:val="true"/>
          <w:lang w:eastAsia="en-US"/>
        </w:rPr>
        <w:t xml:space="preserve">' ". </w:t>
      </w:r>
      <w:r>
        <w:rPr>
          <w:rtl w:val="true"/>
          <w:lang w:eastAsia="en-US"/>
        </w:rPr>
        <w:t>בהלכה זו טוע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האדם יכול להגיע לדרגה של קדושה מכוחה של הבדלה זו</w:t>
      </w:r>
      <w:r>
        <w:rPr>
          <w:rtl w:val="true"/>
          <w:lang w:eastAsia="en-US"/>
        </w:rPr>
        <w:t>.</w:t>
      </w:r>
    </w:p>
  </w:footnote>
  <w:footnote w:id="21">
    <w:p>
      <w:pPr>
        <w:pStyle w:val="Footnote"/>
        <w:tabs>
          <w:tab w:val="clear" w:pos="357"/>
        </w:tabs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טענתנו במאמר זה היא כי ללויים אין קדושה עצמ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ברי הזוהר עולה שגם בלויים ישנה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הלויים ליטול את ידי הכהנים לפני ברכת הכה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כותב שהמקור לכך הוא הזוהר בפרשת נש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 קמו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במהדורת הרב מרגליו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זוהר נאמר שהלויים נוטלים את ידי הכהנים משום שצריך לקדש את ידיהם על ידי אדם 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תתווסף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יים 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ם אלו שנוטלים את יד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נו אין קדושה עצמית ב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עולה מהמקורות שהבאנו 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 מ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זוהר מצטט פסוק </w:t>
      </w:r>
      <w:r>
        <w:rPr>
          <w:rtl w:val="true"/>
          <w:lang w:eastAsia="en-US"/>
        </w:rPr>
        <w:t>("</w:t>
      </w:r>
      <w:r>
        <w:rPr>
          <w:b/>
          <w:b/>
          <w:bCs/>
          <w:rtl w:val="true"/>
          <w:lang w:eastAsia="en-US"/>
        </w:rPr>
        <w:t>וקדשת</w:t>
      </w:r>
      <w:r>
        <w:rPr>
          <w:rtl w:val="true"/>
          <w:lang w:eastAsia="en-US"/>
        </w:rPr>
        <w:t xml:space="preserve"> את הלוים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שאיננו 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לשון ביחס ללוי היא לשון של הבדלה </w:t>
      </w:r>
      <w:r>
        <w:rPr>
          <w:rtl w:val="true"/>
          <w:lang w:eastAsia="en-US"/>
        </w:rPr>
        <w:t>("</w:t>
      </w:r>
      <w:r>
        <w:rPr>
          <w:b/>
          <w:b/>
          <w:bCs/>
          <w:rtl w:val="true"/>
          <w:lang w:eastAsia="en-US"/>
        </w:rPr>
        <w:t>והבדלת</w:t>
      </w:r>
      <w:r>
        <w:rPr>
          <w:rtl w:val="true"/>
          <w:lang w:eastAsia="en-US"/>
        </w:rPr>
        <w:t xml:space="preserve"> את הלו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מדבר 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ה עולה כי הלויים מחליפים את ה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ם יש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 על פי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אמר שהקדושה עברה אף 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מה מקורות עולה כי את הבכורות מחליפים 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 משנה זבחים 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שהבכורות הוחלפו בידי שבט לוי 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 קדושה שייכת רק בכהנים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יש להעיר כי בפוסקים מבוא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בנושאי כלים 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ם אין 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ור נוטל ידיו ב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כורות ניתן להתייחס כ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ביחס 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ימוק אחר אפש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 שעל הלוי לרחוץ את ידי 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משום שהלוי נתון מאת בני ישראל לאהרן הכהן ולבניו כדי לשרת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ג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שבקידוש ידי ורגלי הכהנים במקדש לא נעשה דב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ידי 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שתמר שירותם של הלויים באחת העבודות הבודדות השייכות היום בכה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כת 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ימוק זה מובא בע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עמדו של הלוי נידון גם ביחס לזי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מרוטנברג נש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דורת כה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ם לוי קודם לישראל בברכת 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אין 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כך ענ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מקום שאין כהן יש דין לישראל כמו ללוי לכל דב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תשובה מובאת גם דע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צחק מדורא הסובר שיש קדימות ל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זאת על פי ירושלמ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טין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ו 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 רבי יהושע בן לוי מימי לא ברך לפני ישרא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א הכיר ירושלמ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ביר שאף אם הוא 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בירך קודם בשל גד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ט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 את דברי הירושלמי ו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באר היט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שם 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 בשם אליה 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ודרישה שלוי 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 ע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 שללוי אין קד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ברינו אכן אין סיבה להקדים לוי לישראל מצד קדוש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גם ד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סימן 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ל כל 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יתכן שיש סיבה להקדים את הלוי לא בשל קדוש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ינה קיי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י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 בשל הבדלתו לעבודת המקדש ולשירות הכה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ות זה אינו קיים 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נותר לו זכר בנטילת ידי הכהנים 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קדימות נוספת של לוי על פני ישראל היא בפדיון שב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מתנות עני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אולם המעיין במקור הד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ריות יג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 הפסוקים המו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כהן קודם ללוי משום שהוא </w:t>
      </w:r>
      <w:r>
        <w:rPr>
          <w:b/>
          <w:b/>
          <w:bCs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וי קודם לישראל משום שהוא </w:t>
      </w:r>
      <w:r>
        <w:rPr>
          <w:b/>
          <w:b/>
          <w:bCs/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. 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ודות מעמד הלוי בפדיון שבויים והאם שייך בזמן הזה ראה ירושלמי הורי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ור 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ר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 ובנושאי כלים ש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צפנת פע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ות תרומות ומתנות עני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 ועוד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120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וראה גם בפירושו של האברבנ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מנו 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ישנה קדושה מסוימת בלויים</w:t>
      </w:r>
      <w:r>
        <w:rPr>
          <w:rtl w:val="true"/>
          <w:lang w:eastAsia="en-US"/>
        </w:rPr>
        <w:t>.</w:t>
      </w:r>
    </w:p>
  </w:footnote>
  <w:footnote w:id="22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ין מטרתו של מאמר זה לדון בפרשת קורח וע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 מתמקדים כאן בטענה כי מדובר במחלוקת על ה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טוי לכך מצינו ב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סכת סנהדר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 xml:space="preserve">מופיע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דאמר רב כל המחזיק במחלוקת עובד 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לא יהיה כקרח וכעדתו</w:t>
      </w:r>
      <w:r>
        <w:rPr>
          <w:rtl w:val="true"/>
          <w:lang w:eastAsia="en-US"/>
        </w:rPr>
        <w:t xml:space="preserve">' ". </w:t>
      </w:r>
      <w:r>
        <w:rPr>
          <w:rtl w:val="true"/>
          <w:lang w:eastAsia="en-US"/>
        </w:rPr>
        <w:t>ה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 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ל השמי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שגותיו על את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בורים שפסוק זה מתייחס למי שחולק על הכהונה 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לכל מי שמחזיק במחלוק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גם את 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.</w:t>
      </w:r>
    </w:p>
  </w:footnote>
  <w:footnote w:id="2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ראה שבועות טו</w:t>
      </w:r>
      <w:r>
        <w:rPr>
          <w:rtl w:val="true"/>
          <w:lang w:eastAsia="en-US"/>
        </w:rPr>
        <w:t xml:space="preserve">.; </w:t>
      </w:r>
      <w:r>
        <w:rPr>
          <w:rtl w:val="true"/>
          <w:lang w:eastAsia="en-US"/>
        </w:rPr>
        <w:t>הלכות כלי המקדש והעובדים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24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טענה מעין זו מובאת בשם 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סולוביצ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יק במספר מקו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ראה מאמרו של הרב צבי שכטר בעניין שחיטה לאו עבוד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פרדס שנה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יון 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ר 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17-20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 xml:space="preserve">וראה גם מאמרו של הרב בנימין תבור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ענין מצוות עשה וקד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ן 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גליון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72-73</w:t>
      </w:r>
      <w:r>
        <w:rPr>
          <w:rtl w:val="true"/>
          <w:lang w:eastAsia="en-US"/>
        </w:rPr>
        <w:t xml:space="preserve">]). </w:t>
      </w:r>
      <w:r>
        <w:rPr>
          <w:rtl w:val="true"/>
          <w:lang w:eastAsia="en-US"/>
        </w:rPr>
        <w:t>ראייתו של ה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היא מהירושלמ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כת ברכ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שם ישנו היקש בין כלי המקדש לכהנים לעניין מעיל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 פי עזרא 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).</w:t>
      </w:r>
    </w:p>
  </w:footnote>
  <w:footnote w:id="2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סנהדרין פג</w:t>
      </w:r>
      <w:r>
        <w:rPr>
          <w:rtl w:val="true"/>
          <w:lang w:eastAsia="en-US"/>
        </w:rPr>
        <w:t>: .</w:t>
      </w:r>
    </w:p>
  </w:footnote>
  <w:footnote w:id="2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ראה גם הלכות כלי המקדש והעובדים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ב ישראל ארי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די שרד לכהנים ול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ין בקודש 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13-5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וען כי גם ללויים היו בגדים מיוחדים ל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לו הם בגדי השרד האמורים בתור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ראה גם הלכות כלי המקדש והעובדים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ל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בר בבגדים שתפקידם 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די הכהנים הם בגדי 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כבוד ולתפאר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ם המגדירים את הכהן כקדוש ולא כ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י הלוי בעבודתו הם בגדי ש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ם בגדי עבודה או בגדי אנשים חשוב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מאמרו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ל הרב אריא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ין הם משנים את הגדרתו של הלובש אותם</w:t>
      </w:r>
      <w:r>
        <w:rPr>
          <w:rtl w:val="true"/>
          <w:lang w:eastAsia="en-US"/>
        </w:rPr>
        <w:t>.</w:t>
      </w:r>
    </w:p>
  </w:footnote>
  <w:footnote w:id="2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מב</w:t>
      </w:r>
      <w:r>
        <w:rPr>
          <w:rtl w:val="true"/>
        </w:rPr>
        <w:t>"</w:t>
      </w:r>
      <w:r>
        <w:rPr>
          <w:rtl w:val="true"/>
        </w:rPr>
        <w:t>ם מביא את דיני הכהנים והלויים במקדש</w:t>
      </w:r>
      <w:r>
        <w:rPr>
          <w:rtl w:val="true"/>
        </w:rPr>
        <w:t xml:space="preserve">, </w:t>
      </w:r>
      <w:r>
        <w:rPr>
          <w:rtl w:val="true"/>
        </w:rPr>
        <w:t>בהלכות כלי המקדש והעובדים בו</w:t>
      </w:r>
      <w:r>
        <w:rPr>
          <w:rtl w:val="true"/>
        </w:rPr>
        <w:t xml:space="preserve">. </w:t>
      </w:r>
      <w:r>
        <w:rPr>
          <w:rtl w:val="true"/>
        </w:rPr>
        <w:t>נראה כי הכהנים עונים על שתי ההגדרות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ה זבחים יט</w:t>
      </w:r>
      <w:r>
        <w:rPr>
          <w:rtl w:val="true"/>
        </w:rPr>
        <w:t xml:space="preserve">.; </w:t>
      </w:r>
      <w:r>
        <w:rPr>
          <w:rtl w:val="true"/>
        </w:rPr>
        <w:t>הלכות כלי המקדש והעובדים בו פ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מות 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בח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ם ב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:); 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32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מורה הנבוכים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י המטרה בדרישת בגדי ה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 ידיים ורג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פסול מומים בכה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דברים נוספ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 להדר את המקדש ולרומ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וממות זו תהיה יראת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אם מדברים אלו עולה שדרישות אלו אינן נובעות מהצורך בהגדרת כהן ככלי שר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סתבר ש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אם מדובר בכלי ש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רך בדרישות אלו הוא כדי לרומם את המקדש ולגרום ליראת 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כותב בפרק זה על שמן המשחה שמטרתו היא גם הקניית הדע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וממות אותו הדבר הנמשח וקדושו וכבודו על זולתו ממינו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ן שהיה אדם או בגד או 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 חוזר ליראת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 סיבה ליראת ה</w:t>
      </w:r>
      <w:r>
        <w:rPr>
          <w:rtl w:val="true"/>
          <w:lang w:eastAsia="en-US"/>
        </w:rPr>
        <w:t xml:space="preserve">' ". </w:t>
      </w:r>
    </w:p>
  </w:footnote>
  <w:footnote w:id="33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מעיין ב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ייק לכאורה שדין זה של חציצה אינו דין בכלי שרת אלא דין ב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כרך בהלכה זו גם את דין איסור עבודה ביש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וק זה איננו נכון 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אין זו חלוקת ההלכות הנכ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 הנוסחאות המדוקדק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מהדור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רנקל ומהדורת הרב קאפ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ה כי 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ביחס לאיסור ישיבה בעזרה שייכים להלכה הקוד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לכה מתחילה בדיני חציצה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הנוסחאות המדוקד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אותה הלכה בה דנים בחציצה מובא גם פסול עבודה בשמא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יגוד לדפ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הדבר מובא בהלכה שלאחרי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אופי פסול שמאל יש 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.</w:t>
      </w:r>
    </w:p>
  </w:footnote>
  <w:footnote w:id="34">
    <w:p>
      <w:pPr>
        <w:pStyle w:val="Footnote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שחיטה איננה מוגדרת כעבודה וכשרה בז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יומא מב</w:t>
      </w:r>
      <w:r>
        <w:rPr>
          <w:rtl w:val="true"/>
          <w:lang w:eastAsia="en-US"/>
        </w:rPr>
        <w:t>. [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בתוספות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שחיט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ר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ש העתי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ביאת 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סתפק האם חציצה ושמאל פוסלים ב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טה לומר שהדבר מע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סוף סוף עבודת קודשים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סי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 לדינא עד יבא מורה צדק</w:t>
      </w:r>
      <w:r>
        <w:rPr>
          <w:rtl w:val="true"/>
          <w:lang w:eastAsia="en-US"/>
        </w:rPr>
        <w:t>"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נו פירשנו שדינים אלו נאמרו ביחס לכהן כדין של כלי 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עובדה שזר כשר לשחיטה מעידה שאין צורך בכלי שרת בשחיט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ירה מ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סבור שכלי שרת איננו מעכב בשחיט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מעשה הקרבנ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על כך בהרחבה בשיעורי הרב אהרן ליכטנשט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כת זב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עמודים </w:t>
      </w:r>
      <w:r>
        <w:rPr>
          <w:lang w:eastAsia="en-US"/>
        </w:rPr>
        <w:t>362-366</w:t>
      </w:r>
      <w:r>
        <w:rPr>
          <w:rtl w:val="true"/>
          <w:lang w:eastAsia="en-US"/>
        </w:rPr>
        <w:t xml:space="preserve">). </w:t>
      </w:r>
    </w:p>
    <w:p>
      <w:pPr>
        <w:pStyle w:val="Footnote"/>
        <w:ind w:left="310" w:right="0" w:hanging="0"/>
        <w:jc w:val="both"/>
        <w:rPr>
          <w:lang w:eastAsia="en-US"/>
        </w:rPr>
      </w:pPr>
      <w:r>
        <w:rPr>
          <w:rtl w:val="true"/>
          <w:lang w:eastAsia="en-US"/>
        </w:rPr>
        <w:t>במק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נים בסוגיה ביומא כ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ראה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תליסר הוי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אי 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מאיר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מקבל את הדם</w:t>
      </w:r>
      <w:r>
        <w:rPr>
          <w:rtl w:val="true"/>
          <w:lang w:eastAsia="en-US"/>
        </w:rPr>
        <w:t xml:space="preserve">]), </w:t>
      </w:r>
      <w:r>
        <w:rPr>
          <w:rtl w:val="true"/>
          <w:lang w:eastAsia="en-US"/>
        </w:rPr>
        <w:t>סבורים שאין צורך בקידוש ידיים ורגליים לפני ה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היא עבודה הכשרה ב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ראה גם ביריעות של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ביאת המקדש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 שלמה הלוי פיינזילב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שדינים אלו לא יידרשו ביחס לשחיטה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0"/>
        <w:jc w:val="both"/>
        <w:rPr>
          <w:lang w:eastAsia="en-US"/>
        </w:rPr>
      </w:pPr>
      <w:r>
        <w:rPr>
          <w:rtl w:val="true"/>
          <w:lang w:eastAsia="en-US"/>
        </w:rPr>
        <w:t>כמו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באר שפסול חציצה ושמאל הוא דין ב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חיטה איננה 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פץ חיים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ליקוטי הלכות על מסכת זבחים כד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זבח תודה סוף 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נקטינ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בור שאיסור החציצה בין הכהן לרצפה לא נאמר ביחס לש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רק ביחס לעבודות כה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ו בשחיטה אין צורך בדרך ש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 שירות איננה דין בכלי שרת אלא דין באופי ה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יוון ששחיטה אינה 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צורך בדיני חציצה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120"/>
        <w:ind w:left="357" w:right="0" w:hanging="47"/>
        <w:jc w:val="both"/>
        <w:rPr>
          <w:lang w:eastAsia="en-US"/>
        </w:rPr>
      </w:pPr>
      <w:r>
        <w:rPr>
          <w:rtl w:val="true"/>
          <w:lang w:eastAsia="en-US"/>
        </w:rPr>
        <w:t>וראה גם מכתבי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חס לפ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ערובין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.</w:t>
      </w:r>
    </w:p>
  </w:footnote>
  <w:footnote w:id="3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על הקשר שבין תפקידיהם השונים של הכהנים והלויים ראה בהרחבה במאמר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יעוד הכהנים והלו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ף קשר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גיליון </w:t>
      </w:r>
      <w:r>
        <w:rPr>
          <w:lang w:eastAsia="en-US"/>
        </w:rPr>
        <w:t>830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ון ישיבת הר עציון לתלמידי הישיבה ב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36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סביר בצורה הבאה את הצורך לכבד ולקדש את הכהנים </w:t>
      </w:r>
      <w:r>
        <w:rPr>
          <w:rtl w:val="true"/>
        </w:rPr>
        <w:t>- "</w:t>
      </w:r>
      <w:r>
        <w:rPr>
          <w:rtl w:val="true"/>
        </w:rPr>
        <w:t>כל זה כבוד לה</w:t>
      </w:r>
      <w:r>
        <w:rPr>
          <w:rtl w:val="true"/>
        </w:rPr>
        <w:t xml:space="preserve">' </w:t>
      </w:r>
      <w:r>
        <w:rPr>
          <w:rtl w:val="true"/>
        </w:rPr>
        <w:t>יתעלה כיון שלקחם לעבודתו והקרבת קרבנותיו</w:t>
      </w:r>
      <w:r>
        <w:rPr>
          <w:rtl w:val="true"/>
        </w:rPr>
        <w:t>" (</w:t>
      </w:r>
      <w:r>
        <w:rPr>
          <w:rtl w:val="true"/>
        </w:rPr>
        <w:t>ספר המצוות</w:t>
      </w:r>
      <w:r>
        <w:rPr>
          <w:rtl w:val="true"/>
        </w:rPr>
        <w:t xml:space="preserve">, </w:t>
      </w:r>
      <w:r>
        <w:rPr>
          <w:rtl w:val="true"/>
        </w:rPr>
        <w:t>עשה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המשך אנו נוקטים בדרך הרואה נתינה לאדם כנתינה לגבוה</w:t>
      </w:r>
      <w:r>
        <w:rPr>
          <w:rtl w:val="true"/>
        </w:rPr>
        <w:t xml:space="preserve">, </w:t>
      </w:r>
      <w:r>
        <w:rPr>
          <w:rtl w:val="true"/>
        </w:rPr>
        <w:t>אם כי נראה ששתי ההבנות דומות 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ראה מורה הנבוכים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סוף פרק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מגד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החלוקה שבין מצוות שבין אדם למקום לבין מצוות שבין אדם לחבירו</w:t>
      </w:r>
      <w:r>
        <w:rPr>
          <w:rtl w:val="true"/>
          <w:lang w:eastAsia="en-US"/>
        </w:rPr>
        <w:t>.</w:t>
      </w:r>
    </w:p>
  </w:footnote>
  <w:footnote w:id="38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כך גם הסברנו לעיל בדבר קדוש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היא חלף עבו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שום שהם נבחרו לעבודה ביד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עת קצות החוש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 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 שמתנות כהונה ניתנות לכהן חלף עבו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קטים אחרת</w:t>
      </w:r>
      <w:r>
        <w:rPr>
          <w:rtl w:val="true"/>
          <w:lang w:eastAsia="en-US"/>
        </w:rPr>
        <w:t xml:space="preserve">. </w:t>
      </w:r>
    </w:p>
  </w:footnote>
  <w:footnote w:id="3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.</w:t>
      </w:r>
    </w:p>
  </w:footnote>
  <w:footnote w:id="4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</w:footnote>
  <w:footnote w:id="4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דברי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ם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.</w:t>
      </w:r>
    </w:p>
  </w:footnote>
  <w:footnote w:id="42">
    <w:p>
      <w:pPr>
        <w:pStyle w:val="Footnote"/>
        <w:spacing w:before="0" w:after="120"/>
        <w:ind w:left="310" w:right="0" w:hanging="283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 ספר החינוך מתנסח בצורה 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ב בין שני הנימ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בריו עולה כי הנימוק לנתינת המעשר ללוי איננו רק בשל מעמדו הכלכלי היר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גם וב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הוא עובד בעבודות קודש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שרשי 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שבט לוי בחר השם בתוך אחיו לעבודתו תמיד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כן היה מחסדו עליהם לתת להם מחיתם דרך 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ן יאות למשרתי המלך שתהיה ארוחתם מזומנת להם על ידי אחרים שיכינוה להם ולא יצטרכו הם ליגע בדבר זולתי עבודת המלך היק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 על פי שהם היו שנים עשר 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 חלוקה שוה היה ראוי שיטלו חלק אחד משנים 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זה היתרון להם לכב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מהיותם מבית המלך ראוי שתהיה חלקם יתרה על כול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צווה ש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 מעשר ראשון</w:t>
      </w:r>
      <w:r>
        <w:rPr>
          <w:rtl w:val="true"/>
          <w:lang w:eastAsia="en-US"/>
        </w:rPr>
        <w:t>).</w:t>
      </w:r>
    </w:p>
  </w:footnote>
  <w:footnote w:id="43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 xml:space="preserve">באותו פרק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קטע המצוטט לעי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סביר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כי </w:t>
      </w:r>
      <w:r>
        <w:rPr>
          <w:b/>
          <w:b/>
          <w:bCs/>
          <w:rtl w:val="true"/>
          <w:lang w:eastAsia="en-US"/>
        </w:rPr>
        <w:t xml:space="preserve">התרומות </w:t>
      </w:r>
      <w:r>
        <w:rPr>
          <w:rtl w:val="true"/>
          <w:lang w:eastAsia="en-US"/>
        </w:rPr>
        <w:t>והמעשרות ניתנות ממניעים סוציא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דברו על </w:t>
      </w:r>
      <w:r>
        <w:rPr>
          <w:b/>
          <w:b/>
          <w:bCs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מוקו שונה 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</w:footnote>
  <w:footnote w:id="44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כי מדובר בנתינה שמטרתה היא למעט את התאוותנות ולבסס את מידת הנדבנות</w:t>
      </w:r>
      <w:r>
        <w:rPr>
          <w:rtl w:val="true"/>
        </w:rPr>
        <w:t xml:space="preserve">, </w:t>
      </w:r>
      <w:r>
        <w:rPr>
          <w:rtl w:val="true"/>
        </w:rPr>
        <w:t>אך נראה כי ישנה חשיבות רבה גם לעובדה שהמתנות ניתנות לה</w:t>
      </w:r>
      <w:r>
        <w:rPr>
          <w:rtl w:val="true"/>
        </w:rPr>
        <w:t xml:space="preserve">'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ראשונים אחרים הדגישו במידה רבה יותר כי עיקר המצווה הוא לתת מתנות אלו לה</w:t>
      </w:r>
      <w:r>
        <w:rPr>
          <w:rtl w:val="true"/>
        </w:rPr>
        <w:t xml:space="preserve">'.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על התורה</w:t>
      </w:r>
      <w:r>
        <w:rPr>
          <w:rtl w:val="true"/>
        </w:rPr>
        <w:t xml:space="preserve">, </w:t>
      </w:r>
      <w:r>
        <w:rPr>
          <w:rtl w:val="true"/>
        </w:rPr>
        <w:t>ויקרא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t>(</w:t>
      </w:r>
      <w:r>
        <w:rPr>
          <w:rtl w:val="true"/>
        </w:rPr>
        <w:t>נטע רבעי וביכורים</w:t>
      </w:r>
      <w:r>
        <w:rPr>
          <w:rtl w:val="true"/>
        </w:rPr>
        <w:t xml:space="preserve">). </w:t>
      </w:r>
      <w:r>
        <w:rPr>
          <w:rtl w:val="true"/>
        </w:rPr>
        <w:t>וראה גם ספר החינוך</w:t>
      </w:r>
      <w:r>
        <w:rPr>
          <w:rtl w:val="true"/>
        </w:rPr>
        <w:t xml:space="preserve">, </w:t>
      </w:r>
      <w:r>
        <w:rPr>
          <w:rtl w:val="true"/>
        </w:rPr>
        <w:t>מצוה רמ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נטע רבעי</w:t>
      </w:r>
      <w:r>
        <w:rPr>
          <w:rtl w:val="true"/>
        </w:rPr>
        <w:t>).</w:t>
        <w:tab/>
      </w:r>
    </w:p>
  </w:footnote>
  <w:footnote w:id="45">
    <w:p>
      <w:pPr>
        <w:pStyle w:val="Footnote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דנו בשאלה האם כהנים הם שלוחי דידן או שלוחי רחמנ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 כ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עולה מפשט ה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 שהכהנים הם שלוח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לא שלוחי בעל ה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 גם פוסק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נדרים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בר זה עולה בקנה אחד עם הדרך בה מטעי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את מתנות הכהונה ה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 לציין כי בעלי התוספ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 כג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דא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 xml:space="preserve">מעלים את האפשרות שהספק בגמרא הו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 כהנים הם שלוחי דרחמנא בלבד או גם שלוחי די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שתי ההבנות כהנים הנם שלוחי דרחמנא</w:t>
      </w:r>
      <w:r>
        <w:rPr>
          <w:rtl w:val="true"/>
          <w:lang w:eastAsia="en-US"/>
        </w:rPr>
        <w:t>.</w:t>
      </w:r>
    </w:p>
    <w:p>
      <w:pPr>
        <w:pStyle w:val="Footnote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ראה הלכות כלי המקדש והעובדים ב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אנשי המעמד הם שליחי כל ישראל לעמוד על הקרב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ראה הלכות עבודת יום הכיפו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שכהן הגדול הוא שלוחא דיד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ה גם בפירושו של רבינו אברהם בן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לשמות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ם משמע שהכהנים הנם שליחי בעל ה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בכל 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 שקשה לראות בלויים שלוחי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ה רמה בה מתייחסים לכהנים ככאלו</w:t>
      </w:r>
      <w:r>
        <w:rPr>
          <w:rtl w:val="true"/>
          <w:lang w:eastAsia="en-US"/>
        </w:rPr>
        <w:t>.</w:t>
      </w:r>
    </w:p>
  </w:footnote>
  <w:footnote w:id="4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פסחים נט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: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הלכות מעשה הקרבנות פ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י ה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א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הרמ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 xml:space="preserve">ם מנה כמצווה נפרדת את אכילת הכהנים את הקרבן 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(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ספר המצוות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עשה פ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ט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).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הרמ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ן חלק עליו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החינוך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בעשה ק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סבור שהרמ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ן לא מנה מצווה זו בפני עצמה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אלא היא חלק ממצוות הקרבנות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.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וראה שם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מהדורת מכון ירושלים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בהערה י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 xml:space="preserve">, 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שם מובאות ראיות לכך שהרמ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ן לא חלק על הרמב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"</w:t>
      </w:r>
      <w:r>
        <w:rPr>
          <w:rFonts w:ascii="Times New Roman" w:hAnsi="Times New Roman" w:cs="Times New Roman"/>
          <w:position w:val="0"/>
          <w:sz w:val="20"/>
          <w:vertAlign w:val="baseline"/>
          <w:rtl w:val="true"/>
        </w:rPr>
        <w:t>ם בנושא זה</w:t>
      </w:r>
      <w:r>
        <w:rPr>
          <w:rFonts w:cs="Times New Roman" w:ascii="Times New Roman" w:hAnsi="Times New Roman"/>
          <w:position w:val="0"/>
          <w:sz w:val="20"/>
          <w:vertAlign w:val="baseline"/>
          <w:rtl w:val="true"/>
        </w:rPr>
        <w:t>.</w:t>
      </w:r>
    </w:p>
  </w:footnote>
  <w:footnote w:id="4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יקרא ד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ו ועוד</w:t>
      </w:r>
      <w:r>
        <w:rPr>
          <w:rtl w:val="true"/>
          <w:lang w:eastAsia="en-US"/>
        </w:rPr>
        <w:t>.</w:t>
      </w:r>
    </w:p>
  </w:footnote>
  <w:footnote w:id="4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שם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 ועוד</w:t>
      </w:r>
      <w:r>
        <w:rPr>
          <w:rtl w:val="true"/>
          <w:lang w:eastAsia="en-US"/>
        </w:rPr>
        <w:t>.</w:t>
      </w:r>
    </w:p>
  </w:footnote>
  <w:footnote w:id="49">
    <w:p>
      <w:pPr>
        <w:pStyle w:val="Footnote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נראה שלאור דברינו יש לבאר חילוק המצוי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 ללויים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מהלכות כלי המקדש והעובדים ב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 מקבלים לויים לעבודה במקדש אם אין הם מקבלים על עצמם כל מצוות לו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חס לכהנים כותב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מהלכות בכורים עם שאר מתנות כהונה שבגבול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ל כהן שאינו מודה 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מתנות הכהונה אין לו חלק בכהונה ואין נותנין לו מתנה מה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ראה כ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וספר המפתח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הדורת 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 פרנק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ריש הלכות בכורים ביחס למקור הדברים 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 מתנה את קבלת מתנות הכהונה בקבלה מסוימת מצד הכ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מ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נאה ביחס למתנות הניתנות ללו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 ביחס לעבודתו במקד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דוע לוי מקבל את מתנותיו בכל מ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כהן מקבל את מתנותיו רק לאחר שהוא מודה בכל מתנות הכה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 כי החילוק נובע בשל הסיבה השונה שיש לשתי המ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נות כהונה ניתנות 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ם הן מבטאות נתינה לגב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ן מוגדרות כע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 כהן שמכיר במהות זו של המתנות זכאי לקב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ר ניתן ללוי בשל מניעים סוציא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 שאין לו חלק ונ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צורך שהלוי יקבל על עצמו דבר מסוים כדי שיהיה זכאי לקב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איננו דורשים מעני לקבל על עצמו דברים מסוימים לפני שיקבל 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ט שכחה ופאה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120"/>
        <w:ind w:left="310" w:right="0" w:hanging="310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יחס ללוי נאמר כי הוא מקבל את המעשר חלף עבוד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אין הוא מוכן לעבוד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הוא זכאי למתנות 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בלה מעין זו לא מצינו בדברי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ראה כי שתי תשובות יש 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ם עצמו מדגיש כי הסיבה למעשר היא משום שאין לו חלק ונחלה עמך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 מורה הנבוכים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 פ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בה שאין לו חלק ונחלה היא משום שהוא עובד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המעשר ניתן לו בשל העובדה שאין לו נ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תרומות ומעשרות נוהגות גם שלא בפני הבי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 תרומות 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כן לא ש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נות את קבלתן עם עבודה ב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</w:footnote>
  <w:footnote w:id="50">
    <w:p>
      <w:pPr>
        <w:pStyle w:val="Footnote"/>
        <w:spacing w:before="0" w:after="120"/>
        <w:ind w:left="310" w:right="0" w:hanging="31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ראה תוספות בכורות מ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א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יבמ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שבנה פג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א שלכהנות אין 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ראה גם בתוספ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ידושין ס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ולזרע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 נאמר שכהנות לא שייכות בברית כהונה</w:t>
      </w:r>
      <w:r>
        <w:rPr>
          <w:rtl w:val="true"/>
          <w:lang w:eastAsia="en-US"/>
        </w:rPr>
        <w:t>.</w:t>
      </w:r>
    </w:p>
  </w:footnote>
  <w:footnote w:id="5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 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5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rFonts w:cs="David"/>
      <w:b/>
      <w:bCs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cs="David"/>
      <w:sz w:val="22"/>
      <w:szCs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David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cs="David"/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0" w:hanging="0"/>
      <w:jc w:val="right"/>
      <w:outlineLvl w:val="5"/>
    </w:pPr>
    <w:rPr>
      <w:rFonts w:cs="David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Cs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רשי"/>
    <w:basedOn w:val="DefaultParagraphFont"/>
    <w:qFormat/>
    <w:rPr>
      <w:rFonts w:ascii="Courier" w:hAnsi="Courier" w:cs="Rashi"/>
      <w:position w:val="0"/>
      <w:sz w:val="24"/>
      <w:szCs w:val="23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ind w:left="0" w:right="0" w:hanging="0"/>
      <w:jc w:val="both"/>
    </w:pPr>
    <w:rPr>
      <w:rFonts w:cs="David"/>
      <w:sz w:val="22"/>
      <w:szCs w:val="24"/>
      <w:lang w:val="en-US" w:eastAsia="en-US"/>
    </w:rPr>
  </w:style>
  <w:style w:type="paragraph" w:styleId="List">
    <w:name w:val="List"/>
    <w:basedOn w:val="Normal"/>
    <w:pPr>
      <w:widowControl/>
      <w:spacing w:before="0" w:after="0"/>
      <w:ind w:left="283" w:right="0" w:hanging="283"/>
      <w:jc w:val="left"/>
    </w:pPr>
    <w:rPr>
      <w:sz w:val="22"/>
      <w:szCs w:val="28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רגיל"/>
    <w:basedOn w:val="Normal"/>
    <w:qFormat/>
    <w:pPr>
      <w:widowControl/>
      <w:spacing w:lineRule="exact" w:line="312"/>
      <w:ind w:left="0" w:right="0"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"/>
    <w:pPr>
      <w:ind w:left="0" w:right="0" w:hanging="0"/>
    </w:pPr>
    <w:rPr>
      <w:rFonts w:ascii="Narkisim" w:hAnsi="Narkisim" w:cs="Narkisim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next w:val="23"/>
    <w:pPr>
      <w:tabs>
        <w:tab w:val="clear" w:pos="567"/>
        <w:tab w:val="left" w:pos="357" w:leader="none"/>
      </w:tabs>
      <w:bidi w:val="1"/>
      <w:spacing w:lineRule="exact" w:line="264"/>
      <w:ind w:left="357" w:right="0" w:hanging="357"/>
      <w:jc w:val="both"/>
    </w:pPr>
    <w:rPr>
      <w:rFonts w:ascii="CG Times" w:hAnsi="CG Times" w:cs="CG Times"/>
      <w:sz w:val="20"/>
      <w:szCs w:val="20"/>
      <w:vertAlign w:val="superscript"/>
    </w:rPr>
  </w:style>
  <w:style w:type="paragraph" w:styleId="Style9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240" w:after="120"/>
      <w:jc w:val="center"/>
    </w:pPr>
    <w:rPr>
      <w:b/>
      <w:bCs/>
      <w:sz w:val="30"/>
      <w:szCs w:val="36"/>
    </w:rPr>
  </w:style>
  <w:style w:type="paragraph" w:styleId="Style10">
    <w:name w:val="מחבר"/>
    <w:basedOn w:val="Normal"/>
    <w:qFormat/>
    <w:pPr>
      <w:keepNext w:val="true"/>
      <w:tabs>
        <w:tab w:val="clear" w:pos="567"/>
        <w:tab w:val="left" w:pos="357" w:leader="none"/>
      </w:tabs>
      <w:bidi w:val="1"/>
      <w:spacing w:lineRule="exact" w:line="312" w:before="240" w:after="120"/>
      <w:jc w:val="left"/>
    </w:pPr>
    <w:rPr>
      <w:b/>
      <w:bCs/>
      <w:sz w:val="24"/>
      <w:szCs w:val="26"/>
    </w:rPr>
  </w:style>
  <w:style w:type="paragraph" w:styleId="Style11">
    <w:name w:val="סיעוף"/>
    <w:basedOn w:val="Style8"/>
    <w:qFormat/>
    <w:pPr>
      <w:ind w:left="357" w:right="357" w:hanging="357"/>
    </w:pPr>
    <w:rPr/>
  </w:style>
  <w:style w:type="paragraph" w:styleId="Style12">
    <w:name w:val=".סיעוף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340" w:right="0" w:hanging="340"/>
      <w:jc w:val="both"/>
    </w:pPr>
    <w:rPr/>
  </w:style>
  <w:style w:type="paragraph" w:styleId="Style13">
    <w:name w:val="ציטוט"/>
    <w:basedOn w:val="Normal"/>
    <w:next w:val="Style8"/>
    <w:qFormat/>
    <w:pPr>
      <w:widowControl/>
      <w:tabs>
        <w:tab w:val="clear" w:pos="567"/>
        <w:tab w:val="right" w:pos="6407" w:leader="none"/>
      </w:tabs>
      <w:spacing w:lineRule="exact" w:line="288" w:before="120" w:after="120"/>
      <w:ind w:left="567" w:right="567" w:hanging="0"/>
      <w:jc w:val="both"/>
    </w:pPr>
    <w:rPr>
      <w:rFonts w:cs="FrankRuehl"/>
      <w:szCs w:val="22"/>
    </w:rPr>
  </w:style>
  <w:style w:type="paragraph" w:styleId="2">
    <w:name w:val="כותרת2"/>
    <w:basedOn w:val="Normal"/>
    <w:qFormat/>
    <w:pPr>
      <w:keepNext w:val="true"/>
      <w:widowControl/>
      <w:tabs>
        <w:tab w:val="clear" w:pos="567"/>
        <w:tab w:val="left" w:pos="335" w:leader="none"/>
      </w:tabs>
      <w:spacing w:lineRule="exact" w:line="312" w:before="280" w:after="100"/>
    </w:pPr>
    <w:rPr>
      <w:b/>
      <w:bCs/>
      <w:szCs w:val="26"/>
    </w:rPr>
  </w:style>
  <w:style w:type="paragraph" w:styleId="Style14">
    <w:name w:val="כניסה"/>
    <w:basedOn w:val="Normal"/>
    <w:qFormat/>
    <w:pPr>
      <w:bidi w:val="1"/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bidi w:val="1"/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0"/>
    <w:qFormat/>
    <w:pPr>
      <w:widowControl/>
      <w:spacing w:before="120" w:after="84"/>
      <w:jc w:val="both"/>
    </w:pPr>
    <w:rPr>
      <w:szCs w:val="23"/>
    </w:rPr>
  </w:style>
  <w:style w:type="paragraph" w:styleId="22">
    <w:name w:val="ציטוט2"/>
    <w:basedOn w:val="Style13"/>
    <w:qFormat/>
    <w:pPr>
      <w:spacing w:before="0" w:after="0"/>
    </w:pPr>
    <w:rPr/>
  </w:style>
  <w:style w:type="paragraph" w:styleId="Style15">
    <w:name w:val="מגדים"/>
    <w:basedOn w:val="Normal"/>
    <w:qFormat/>
    <w:pPr>
      <w:widowControl/>
      <w:tabs>
        <w:tab w:val="clear" w:pos="567"/>
        <w:tab w:val="left" w:pos="335" w:leader="none"/>
      </w:tabs>
      <w:spacing w:lineRule="exact" w:line="312" w:before="0" w:after="120"/>
      <w:ind w:left="0" w:right="0" w:firstLine="340"/>
      <w:jc w:val="both"/>
    </w:pPr>
    <w:rPr>
      <w:sz w:val="22"/>
    </w:rPr>
  </w:style>
  <w:style w:type="paragraph" w:styleId="23">
    <w:name w:val="הערה2"/>
    <w:basedOn w:val="Footnote"/>
    <w:qFormat/>
    <w:pPr>
      <w:ind w:left="357" w:right="0" w:hanging="0"/>
    </w:pPr>
    <w:rPr/>
  </w:style>
  <w:style w:type="paragraph" w:styleId="Style16">
    <w:name w:val="הערות"/>
    <w:basedOn w:val="Style15"/>
    <w:qFormat/>
    <w:pPr>
      <w:spacing w:lineRule="atLeast" w:line="264" w:before="0" w:after="0"/>
      <w:ind w:left="284" w:right="284" w:hanging="340"/>
    </w:pPr>
    <w:rPr>
      <w:szCs w:val="20"/>
      <w:vertAlign w:val="superscript"/>
    </w:rPr>
  </w:style>
  <w:style w:type="paragraph" w:styleId="BodyText2">
    <w:name w:val="Body Text 2"/>
    <w:basedOn w:val="Normal"/>
    <w:qFormat/>
    <w:pPr>
      <w:widowControl/>
      <w:spacing w:before="0" w:after="0"/>
      <w:ind w:left="0" w:right="0" w:hanging="0"/>
      <w:jc w:val="both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widowControl/>
      <w:spacing w:before="0" w:after="0"/>
      <w:ind w:left="0" w:right="0" w:hanging="0"/>
      <w:jc w:val="left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עלין בקודש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19:00Z</dcterms:created>
  <dc:creator>administrator</dc:creator>
  <dc:description/>
  <dc:language>en-US</dc:language>
  <cp:lastModifiedBy>מעלין</cp:lastModifiedBy>
  <cp:lastPrinted>2003-07-15T10:38:00Z</cp:lastPrinted>
  <dcterms:modified xsi:type="dcterms:W3CDTF">2003-07-15T08:38:00Z</dcterms:modified>
  <cp:revision>56</cp:revision>
  <dc:subject/>
  <dc:title>דב ברנדר</dc:title>
</cp:coreProperties>
</file>