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shd w:fill="D8D8D8" w:val="clear"/>
        <w:spacing w:lineRule="auto" w:line="360"/>
        <w:jc w:val="center"/>
        <w:rPr>
          <w:rFonts w:cs="FrankRuehl"/>
          <w:sz w:val="36"/>
          <w:szCs w:val="34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Heading1"/>
        <w:ind w:left="0" w:right="0" w:hanging="0"/>
        <w:jc w:val="center"/>
        <w:rPr>
          <w:szCs w:val="24"/>
        </w:rPr>
      </w:pP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יו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לו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FrankRuehl"/>
          <w:b/>
          <w:b/>
          <w:bCs/>
          <w:szCs w:val="36"/>
          <w:rtl w:val="true"/>
        </w:rPr>
        <w:t>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דר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אי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יש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בעינ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ותכ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לב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ד</w:t>
      </w:r>
      <w:r>
        <w:rPr>
          <w:rFonts w:cs="FrankRuehl"/>
          <w:b/>
          <w:bCs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FrankRuehl"/>
          <w:b/>
          <w:b/>
          <w:bCs/>
          <w:szCs w:val="36"/>
          <w:rtl w:val="true"/>
        </w:rPr>
        <w:t>פר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ראשונ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בבירור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ש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שא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הספק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Cs w:val="24"/>
        </w:rPr>
      </w:pPr>
      <w:r>
        <w:rPr>
          <w:rFonts w:cs="FrankRueh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ים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וע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פ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ח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וד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ל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ב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ח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ליך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ר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פ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ה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ט</w:t>
      </w:r>
      <w:r>
        <w:rPr>
          <w:rFonts w:cs="FrankRuehl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בר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כ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ש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סו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ב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רש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זיק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פ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ש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ל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א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מ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הקש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סו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סכ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ר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ת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מס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יו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b/>
          <w:b/>
          <w:bCs/>
          <w:szCs w:val="24"/>
          <w:rtl w:val="true"/>
        </w:rPr>
        <w:t>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יתר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לאד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ב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עמ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שיעמו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שמש</w:t>
      </w:r>
      <w:r>
        <w:rPr>
          <w:rFonts w:cs="FrankRuehl"/>
          <w:b/>
          <w:bCs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וקה</w:t>
      </w:r>
      <w:r>
        <w:rPr>
          <w:rFonts w:cs="FrankRuehl"/>
          <w:szCs w:val="24"/>
          <w:rtl w:val="true"/>
        </w:rPr>
        <w:t>.</w:t>
      </w:r>
      <w:r>
        <w:rPr>
          <w:rFonts w:cs="FrankRuehl"/>
          <w:b/>
          <w:bCs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יסופ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טו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פ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קנ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חל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של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יו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ל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ט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ח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ט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עק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יר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ת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צ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פ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ס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צ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ב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מת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וט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שג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ז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תע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דוכס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ט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ת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כ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ט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ת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ת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צח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ש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וע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דעת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ב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ש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ק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צ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ו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ד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סטו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חל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ו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קי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ור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ט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ו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ע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יי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יס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ו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עמל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מקרא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פ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פ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קי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ט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גיע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כ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ק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י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כ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ד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ט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ק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ע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הג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הג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מו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ק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ע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ע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יסור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עש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סתעפ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בוננות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פנ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ס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מ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כ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צג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ל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יאור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הי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סוד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נ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בתור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ע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ל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ט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הור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שע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נב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כראי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לקי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ספק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הוכ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ו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מות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ח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מס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מ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ג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גימטרי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ב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בלת</w:t>
      </w:r>
      <w:r>
        <w:rPr>
          <w:rFonts w:cs="FrankRuehl"/>
          <w:szCs w:val="24"/>
          <w:rtl w:val="true"/>
        </w:rPr>
        <w:t>): "</w:t>
      </w:r>
      <w:r>
        <w:rPr>
          <w:rFonts w:cs="FrankRuehl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ונ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מטרי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נ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מ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אמ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ז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ח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סו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ש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גנ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ר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ב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י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ק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מ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פ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בוא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יי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קפ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ו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ק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מ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ק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יג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 '</w:t>
      </w:r>
      <w:r>
        <w:rPr>
          <w:rFonts w:cs="FrankRuehl"/>
          <w:szCs w:val="24"/>
          <w:rtl w:val="true"/>
        </w:rPr>
        <w:t>אנכ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הל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שמ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זה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סור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יג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ג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פק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ב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פ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שמ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ת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ו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ו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ב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נכי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מ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ב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וג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שול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מ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נכ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תקו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נכ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ן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פ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נ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ו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סט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נות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ב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פ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ע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מת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נב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צ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ב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פ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פ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ע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צח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פד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? </w:t>
      </w:r>
      <w:r>
        <w:rPr>
          <w:rFonts w:cs="FrankRuehl"/>
          <w:szCs w:val="24"/>
          <w:rtl w:val="true"/>
        </w:rPr>
        <w:t>הרא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ל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ת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הל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פ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ל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ר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שמ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פ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נ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עי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ע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י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ל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לכתח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פי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!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ל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גב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ו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סיפ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ע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ת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פ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ש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מ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פי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ב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ג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פרשי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שהספ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כרו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בעקבן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ק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ע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ז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עזר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פ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חר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ל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מ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ל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ר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מ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יג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יצ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נ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ג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נ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וט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דר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דר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ש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ל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בקי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שמעוי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ד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מ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ו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ל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טיסת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ממ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ור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א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FrankRuehl"/>
          <w:b/>
          <w:bCs/>
          <w:szCs w:val="24"/>
        </w:rPr>
        <w:t>1</w:t>
      </w:r>
      <w:r>
        <w:rPr>
          <w:rFonts w:cs="FrankRuehl"/>
          <w:b/>
          <w:bCs/>
          <w:szCs w:val="24"/>
          <w:rtl w:val="true"/>
        </w:rPr>
        <w:t xml:space="preserve">. </w:t>
      </w:r>
      <w:r>
        <w:rPr>
          <w:rFonts w:cs="FrankRuehl"/>
          <w:b/>
          <w:b/>
          <w:bCs/>
          <w:szCs w:val="24"/>
          <w:rtl w:val="true"/>
        </w:rPr>
        <w:t>פרש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מרגלים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רא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צי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ב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צ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ני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ס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כ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ס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ר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ע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מי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א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ש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נח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ס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י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נ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מ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פ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ל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חד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ק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ת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ניס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ג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וו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יג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ישו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לי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ים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מ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ס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וו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ל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כת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יא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פ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ישו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בר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ו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ול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שב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ל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פי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ת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רא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אס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ג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ו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כ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ת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ת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פי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לו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רו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א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אתג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תיי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ס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שבדבר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חלק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צ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ד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לי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ו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ע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פי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וו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פי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ק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יס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נ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כב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פי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יי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ר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ראש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שמ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 </w:t>
      </w:r>
      <w:r>
        <w:rPr>
          <w:rFonts w:cs="FrankRuehl"/>
          <w:szCs w:val="24"/>
          <w:rtl w:val="true"/>
        </w:rPr>
        <w:t>ש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תקו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נ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פי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מ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כבו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יסטור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י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קו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יכ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לח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ו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לוק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ת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ח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ח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ר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ות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ס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ק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ס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לח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קו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ק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וש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נח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ח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יב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בו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ו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מצ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י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מ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י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ב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נפ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י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י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ע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נ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דח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הג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פי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יב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וליט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ח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זכ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מ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נ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ט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ז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ור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תלמ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י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כילו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ולי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ק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מנם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הס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ג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כ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רא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י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ב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נ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ל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צח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וו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צמ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נ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ב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רד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זרחי</w:t>
      </w:r>
      <w:r>
        <w:rPr>
          <w:rFonts w:cs="FrankRuehl"/>
          <w:szCs w:val="24"/>
          <w:rtl w:val="true"/>
        </w:rPr>
        <w:t xml:space="preserve">) ? </w:t>
      </w:r>
      <w:r>
        <w:rPr>
          <w:rFonts w:cs="FrankRuehl"/>
          <w:szCs w:val="24"/>
          <w:rtl w:val="true"/>
        </w:rPr>
        <w:t>ה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כ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ל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ג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ח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ער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קו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ס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י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ל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ר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פא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ת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FrankRuehl"/>
          <w:b/>
          <w:bCs/>
          <w:szCs w:val="24"/>
        </w:rPr>
        <w:t>2</w:t>
      </w:r>
      <w:r>
        <w:rPr>
          <w:rFonts w:cs="FrankRuehl"/>
          <w:b/>
          <w:bCs/>
          <w:szCs w:val="24"/>
          <w:rtl w:val="true"/>
        </w:rPr>
        <w:t xml:space="preserve">. </w:t>
      </w:r>
      <w:r>
        <w:rPr>
          <w:rFonts w:cs="FrankRuehl"/>
          <w:b/>
          <w:b/>
          <w:bCs/>
          <w:szCs w:val="24"/>
          <w:rtl w:val="true"/>
        </w:rPr>
        <w:t>האמ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והשלום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ימ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ה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ב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וח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חק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ק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ס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ק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ר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וג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ס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צ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כ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ט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שוט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ל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ט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סו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ול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ריגות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ריות</w:t>
      </w:r>
      <w:r>
        <w:rPr>
          <w:rFonts w:cs="FrankRuehl"/>
          <w:szCs w:val="24"/>
          <w:rtl w:val="true"/>
        </w:rPr>
        <w:t>, '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ר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וו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רח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ר</w:t>
      </w:r>
      <w:r>
        <w:rPr>
          <w:rFonts w:cs="FrankRuehl"/>
          <w:szCs w:val="24"/>
          <w:rtl w:val="true"/>
        </w:rPr>
        <w:t>, "</w:t>
      </w:r>
      <w:r>
        <w:rPr>
          <w:rFonts w:cs="FrankRuehl"/>
          <w:szCs w:val="24"/>
          <w:rtl w:val="true"/>
        </w:rPr>
        <w:t>מ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חק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פ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ת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ס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לי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פ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פ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ל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ב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ח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רח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ט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ט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ס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אית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החינ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ו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הל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ו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נוך</w:t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ש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ע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אל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מא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קל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הב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ב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תד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י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י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י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י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מ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ס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ש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קל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ענ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אג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קט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צע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ו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יר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ח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ח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כ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ח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אוס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כ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זה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ח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יר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ז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ח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ר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</w:t>
      </w:r>
      <w:r>
        <w:rPr>
          <w:rFonts w:cs="FrankRuehl"/>
          <w:szCs w:val="24"/>
          <w:rtl w:val="true"/>
        </w:rPr>
        <w:t>...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משמע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ס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</w:rPr>
        <w:t>‎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ת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ש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ודפ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ביל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אולו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אולוג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כ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מ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ותש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צ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ת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קפ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יו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ו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ד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דו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ק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ד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בו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ל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ש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כז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לק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ח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ש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סד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תשוב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כ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סובכ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ח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ב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ול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די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ח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פע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ד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בח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ש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י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ת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פש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וכ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FrankRuehl"/>
          <w:b/>
          <w:bCs/>
          <w:szCs w:val="24"/>
        </w:rPr>
        <w:t>3</w:t>
      </w:r>
      <w:r>
        <w:rPr>
          <w:rFonts w:cs="FrankRuehl"/>
          <w:b/>
          <w:bCs/>
          <w:szCs w:val="24"/>
          <w:rtl w:val="true"/>
        </w:rPr>
        <w:t xml:space="preserve">. </w:t>
      </w:r>
      <w:r>
        <w:rPr>
          <w:rFonts w:cs="FrankRuehl"/>
          <w:b/>
          <w:b/>
          <w:bCs/>
          <w:szCs w:val="24"/>
          <w:rtl w:val="true"/>
        </w:rPr>
        <w:t>אלטיסתי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ועממיות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ל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נוכ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ד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ד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כ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העמ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י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rFonts w:cs="FrankRuehl"/>
          <w:szCs w:val="24"/>
          <w:rtl w:val="true"/>
        </w:rPr>
        <w:t xml:space="preserve">" - </w:t>
      </w:r>
      <w:r>
        <w:rPr>
          <w:rFonts w:cs="FrankRuehl"/>
          <w:szCs w:val="24"/>
          <w:rtl w:val="true"/>
        </w:rPr>
        <w:t>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נ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ר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ש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תקר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צ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י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סי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ש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אד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נ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נ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רש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בר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הח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פרשנ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ישר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ד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ק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ע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ק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כ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ל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למי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ג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ק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חלק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טיסת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מ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ד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סטור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למיד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פי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ב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ק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ער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תי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טיס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ש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רף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מ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שנ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קט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פע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ב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יב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ח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ח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ליח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בול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סיד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תפ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ער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צ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נוכ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פק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ת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וב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ער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תי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ז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פ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עור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י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ל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שרא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מ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ח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ג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ו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ו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ק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ה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וס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ר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נ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שתלש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ת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מונ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חס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ש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FrankRuehl"/>
          <w:b/>
          <w:bCs/>
          <w:szCs w:val="24"/>
        </w:rPr>
        <w:t>4</w:t>
      </w:r>
      <w:r>
        <w:rPr>
          <w:rFonts w:cs="FrankRuehl"/>
          <w:b/>
          <w:bCs/>
          <w:szCs w:val="24"/>
          <w:rtl w:val="true"/>
        </w:rPr>
        <w:t xml:space="preserve">. </w:t>
      </w:r>
      <w:r>
        <w:rPr>
          <w:rFonts w:cs="FrankRuehl"/>
          <w:b/>
          <w:b/>
          <w:bCs/>
          <w:szCs w:val="24"/>
          <w:rtl w:val="true"/>
        </w:rPr>
        <w:t>היח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לבנ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שהתרחק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מאהב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שמי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ויראתם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לב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פסי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ק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אולו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ז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דב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יד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ו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ב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ק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ת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שו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ל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רצישראל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נג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ב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סוציולוג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סיכולוג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ת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אולוג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ג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כ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ב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ה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חי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ת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ז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רכ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ול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שמעו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כ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קטית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חב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צד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ו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צ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ס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בו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מ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ל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ז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נכ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ש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לד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ל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יכ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פ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תנ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ורכב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ו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רא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בטוי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אמ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ת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לים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במ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נ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ו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ה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כ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תש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לח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העוס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ב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ני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שב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ש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וליטו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הג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ס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רים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דע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יש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פ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ס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ש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מ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ל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ז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ג</w:t>
      </w:r>
      <w:r>
        <w:rPr>
          <w:rFonts w:cs="FrankRuehl"/>
          <w:szCs w:val="24"/>
          <w:rtl w:val="true"/>
        </w:rPr>
        <w:t xml:space="preserve">:): </w:t>
      </w:r>
      <w:r>
        <w:rPr>
          <w:rFonts w:cs="FrankRuehl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כ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ע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זכ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ז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ג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ט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י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רבו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י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ח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י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רבו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י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מרו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מע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לת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ק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רת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רתא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זכ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ונ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ה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א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מע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פ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הטע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ע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ומ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על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ה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לו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ת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י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נ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לוק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כ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חר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על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ז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ו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קוד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המ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ו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ק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נק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ז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ל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א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הנ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ל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נהדר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קו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דאית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בסנהדר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טר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צח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נס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וז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נהדר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ביב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ד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ז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ב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ך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תפ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כ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ת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הר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מ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ב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זכ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שו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רש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מע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עב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ל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בו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רוט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ט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ק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רוטרוט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ס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לכ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חז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ג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ס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עס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ש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נא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ע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ק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פ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לע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כל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של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מתי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ק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ש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ותם</w:t>
      </w:r>
      <w:r>
        <w:rPr>
          <w:rFonts w:cs="FrankRuehl"/>
          <w:szCs w:val="24"/>
          <w:rtl w:val="true"/>
        </w:rPr>
        <w:t>...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ח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ל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רים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ס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ם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ה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סנהדרין</w:t>
      </w:r>
      <w:r>
        <w:rPr>
          <w:rFonts w:cs="FrankRuehl"/>
          <w:szCs w:val="24"/>
          <w:rtl w:val="true"/>
        </w:rPr>
        <w:t>)</w:t>
      </w:r>
      <w:r>
        <w:rPr>
          <w:rFonts w:cs="FrankRuehl"/>
          <w:szCs w:val="24"/>
        </w:rPr>
        <w:t>‎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ל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ול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יית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פ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קפ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ע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ק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ק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נ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ח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לכ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ש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ח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י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אקצ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ב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ו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ז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י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טגור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ל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ע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ל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קוד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מש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כ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ז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ג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סבל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ל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FrankRuehl"/>
          <w:b/>
          <w:bCs/>
          <w:szCs w:val="24"/>
        </w:rPr>
        <w:t>5</w:t>
      </w:r>
      <w:r>
        <w:rPr>
          <w:rFonts w:cs="FrankRuehl"/>
          <w:b/>
          <w:bCs/>
          <w:szCs w:val="24"/>
          <w:rtl w:val="true"/>
        </w:rPr>
        <w:t xml:space="preserve">. </w:t>
      </w:r>
      <w:r>
        <w:rPr>
          <w:rFonts w:cs="FrankRuehl"/>
          <w:b/>
          <w:b/>
          <w:bCs/>
          <w:szCs w:val="24"/>
          <w:rtl w:val="true"/>
        </w:rPr>
        <w:t>שע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פנאי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ד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ח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די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שתדל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צי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יח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א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סטור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בר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תש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כס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ז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ד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ל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צו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בא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ד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ספ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י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וט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א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אול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עו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כז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רב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צר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ר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קט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סט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בו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ילוסופ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ת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ד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ס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כז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ע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א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שו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שור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ס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ס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ח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ד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כא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מ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גד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צי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א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צ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נו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קו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לי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חזק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א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יר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ע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צ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רח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נ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ב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ח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א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י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ק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צורך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ה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טח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נ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פ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נימ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מינימ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ח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עוש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ם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ג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נ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ח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צורך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הו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רוח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נ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ח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ח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רכ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ק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טו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ש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כנולוג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צ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ו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ג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א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ח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נ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קי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ב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ת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ו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י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ש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נ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טו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כ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י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ב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ורכ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ב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ק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מ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נס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ורכ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יה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פ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פ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בע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ל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ו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נ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בק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י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צורך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תרבו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יש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ר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ר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ב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ני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י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ש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מ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ק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FrankRuehl"/>
          <w:szCs w:val="24"/>
          <w:rtl w:val="true"/>
        </w:rPr>
        <w:t xml:space="preserve">' ? </w:t>
      </w:r>
      <w:r>
        <w:rPr>
          <w:rFonts w:cs="FrankRuehl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הנ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אי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זיה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ו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י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ד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ניס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ספ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Cs/>
          <w:szCs w:val="24"/>
          <w:rtl w:val="true"/>
        </w:rPr>
        <w:t xml:space="preserve">- </w:t>
      </w:r>
      <w:r>
        <w:rPr>
          <w:rFonts w:cs="FrankRuehl"/>
          <w:b/>
          <w:b/>
          <w:bCs/>
          <w:szCs w:val="24"/>
          <w:rtl w:val="true"/>
        </w:rPr>
        <w:t>לכתחילה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טו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ל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שהורח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ות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צ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כ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כ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ש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כנ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מצמ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ול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ות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דח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ני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ו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ננט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צ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א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טור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ת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ראנסצדנט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ס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ו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ל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שט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בק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פ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ג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מ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ע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יפוך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כרוצ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יל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כ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פ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תשוב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מ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סיס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ספר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צ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ג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חבול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ב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רצו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ט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ר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סיי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צ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ז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ת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לו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ר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פ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מונ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ו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סק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דו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ת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ול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נ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שי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סופ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צעי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ל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ק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מ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ב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נות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סס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י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ר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כ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ר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י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בס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יק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ד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ז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נלוג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ה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ונ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ובה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פ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ה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ק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נס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ת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י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ר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חשיב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עיסו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בשאל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ספק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ש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ער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צ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ק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ור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עמלק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גימטרי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ב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נ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ו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נהיג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ל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ח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ל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נ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ב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ש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ג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י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טח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פרימיטיב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הכר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ס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ר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ל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ט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נב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בח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צ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ק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לי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מ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ל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ל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בק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ו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עו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ור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אי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חו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ד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ו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רכ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קו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ס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י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על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ש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פו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אוהב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בורתו</w:t>
      </w:r>
      <w:r>
        <w:rPr>
          <w:rFonts w:cs="FrankRuehl"/>
          <w:szCs w:val="24"/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פרק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שני</w:t>
      </w:r>
      <w:r>
        <w:rPr>
          <w:rFonts w:cs="FrankRuehl"/>
          <w:szCs w:val="24"/>
          <w:u w:val="single"/>
          <w:rtl w:val="true"/>
        </w:rPr>
        <w:t xml:space="preserve">: </w:t>
      </w:r>
      <w:r>
        <w:rPr>
          <w:rFonts w:cs="FrankRuehl"/>
          <w:szCs w:val="24"/>
          <w:u w:val="single"/>
          <w:rtl w:val="true"/>
        </w:rPr>
        <w:t>חובת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הכרעה</w:t>
      </w:r>
    </w:p>
    <w:p>
      <w:pPr>
        <w:pStyle w:val="Normal"/>
        <w:spacing w:lineRule="auto" w:line="360"/>
        <w:jc w:val="both"/>
        <w:rPr>
          <w:rFonts w:cs="FrankRuehl"/>
          <w:szCs w:val="24"/>
          <w:u w:val="single"/>
        </w:rPr>
      </w:pPr>
      <w:r>
        <w:rPr>
          <w:rFonts w:cs="FrankRuehl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פ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גי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מב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רע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גוונ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ע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פי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לאולו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ר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מי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פיז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קו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יי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דומיננט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ד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סט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מודר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יס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בייקטיב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דרב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סיג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ינ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פ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ט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וג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ט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בייקטיב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יוב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ח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מצמ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ש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ד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, '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מ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פ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ת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גז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ז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מע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ונט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ט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ג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אוס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פ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נ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ס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לאס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ט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ד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ת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ק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ת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ס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חיכ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לח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ומטר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הש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מ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טמפרט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וד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שפ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ס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ת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קרו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ח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מ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פיז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רע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ט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פ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כ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ט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יאורט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י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ט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נו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תרוצ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ט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תפז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רי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ריאקצ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פ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ל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ורכ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ט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קרוס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טטיסט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ט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ו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טטיסט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ז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וה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ר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ז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טטיס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זיקא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ע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ת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ק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ע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ת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ב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רצ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ר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דשים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ז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דע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פ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ד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י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ס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ח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דש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ז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פ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צ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פ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וד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יאור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פ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ק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ב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פ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ת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י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ע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ט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ע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ח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בה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ל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וא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מ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מ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אצ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דוגמ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צו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וארדו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מל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ק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נ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רדיצ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סנגור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לחמות</w:t>
      </w:r>
      <w:r>
        <w:rPr>
          <w:rFonts w:cs="FrankRuehl"/>
          <w:szCs w:val="24"/>
          <w:rtl w:val="true"/>
        </w:rPr>
        <w:t>. '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ב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תפ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כ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סוב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דרב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כ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ק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ח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פ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פ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לק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ב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טסיס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ימ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סתכ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ד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ע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שמ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יצו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בס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ונ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ח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ו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פ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פ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ינסטינק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ש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טטיס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ל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שג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יחס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ת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ג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פ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צ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נהג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נ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צ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ע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ל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ע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בייקטיב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ש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ב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בייק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ג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ינטואיצ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איו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פ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בייקטיב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ג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ג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מ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בייקטי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ט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חל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בח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נה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טטיסט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יח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שו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רח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ק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סטור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זה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ח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פורס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ע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זקיהו</w:t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בה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חמנ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פק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בע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יח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מ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ש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יד</w:t>
      </w:r>
      <w:r>
        <w:rPr>
          <w:rFonts w:cs="FrankRuehl"/>
          <w:szCs w:val="24"/>
          <w:rtl w:val="true"/>
        </w:rPr>
        <w:t>..."(</w:t>
      </w:r>
      <w:r>
        <w:rPr>
          <w:rFonts w:cs="FrankRuehl"/>
          <w:szCs w:val="24"/>
          <w:rtl w:val="true"/>
        </w:rPr>
        <w:t>בר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המ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ל</w:t>
      </w:r>
      <w:r>
        <w:rPr>
          <w:rFonts w:cs="FrankRuehl"/>
          <w:szCs w:val="24"/>
          <w:rtl w:val="true"/>
        </w:rPr>
        <w:t xml:space="preserve">" -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ח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אן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צ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ס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פ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ט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כ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ק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תד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טטיסט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ג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ג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ב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ישו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מס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ז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ת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ב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ת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ור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ק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ח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מ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הכריע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u w:val="single"/>
          <w:rtl w:val="true"/>
        </w:rPr>
        <w:t>פרק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שלישי</w:t>
      </w:r>
      <w:r>
        <w:rPr>
          <w:rFonts w:cs="FrankRuehl"/>
          <w:szCs w:val="24"/>
          <w:u w:val="single"/>
          <w:rtl w:val="true"/>
        </w:rPr>
        <w:t xml:space="preserve">: </w:t>
      </w:r>
      <w:r>
        <w:rPr>
          <w:rFonts w:cs="FrankRuehl"/>
          <w:szCs w:val="24"/>
          <w:u w:val="single"/>
          <w:rtl w:val="true"/>
        </w:rPr>
        <w:t>קביעת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נקודת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מוצא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לדיון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הקו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נ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ל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rFonts w:cs="FrankRuehl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חר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ול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ש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ל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רא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תב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שמתיי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ב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טענ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ז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ב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יאורט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ש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י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ב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נ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צד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לוב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ד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ית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י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ד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ו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ס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הו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סו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א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ק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ירו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ל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ת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עול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ט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פנ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ת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ב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rFonts w:cs="FrankRuehl"/>
          <w:szCs w:val="24"/>
          <w:rtl w:val="true"/>
        </w:rPr>
        <w:t xml:space="preserve">' -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ב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ז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ט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ב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זק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וב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לוב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ז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י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ות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ר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ורס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שי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י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ק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ב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מ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א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ז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ראוב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ז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ט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חז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מ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וע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יק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ו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rFonts w:cs="FrankRuehl"/>
          <w:szCs w:val="24"/>
          <w:rtl w:val="true"/>
        </w:rPr>
        <w:t xml:space="preserve">).  </w:t>
      </w:r>
      <w:r>
        <w:rPr>
          <w:rFonts w:cs="FrankRuehl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ו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ותו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ינ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ט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י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ל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תהפ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ג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ת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א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לב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צ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ינ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ב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חזק</w:t>
      </w:r>
      <w:r>
        <w:rPr>
          <w:rFonts w:cs="FrankRuehl"/>
          <w:szCs w:val="24"/>
          <w:rtl w:val="true"/>
        </w:rPr>
        <w:t>' (</w:t>
      </w:r>
      <w:r>
        <w:rPr>
          <w:rFonts w:cs="FrankRuehl"/>
          <w:szCs w:val="24"/>
          <w:rtl w:val="true"/>
        </w:rPr>
        <w:t>הנתבע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מוציא</w:t>
      </w:r>
      <w:r>
        <w:rPr>
          <w:rFonts w:cs="FrankRuehl"/>
          <w:szCs w:val="24"/>
          <w:rtl w:val="true"/>
        </w:rPr>
        <w:t>' (</w:t>
      </w:r>
      <w:r>
        <w:rPr>
          <w:rFonts w:cs="FrankRuehl"/>
          <w:szCs w:val="24"/>
          <w:rtl w:val="true"/>
        </w:rPr>
        <w:t>התובע</w:t>
      </w:r>
      <w:r>
        <w:rPr>
          <w:rFonts w:cs="FrankRuehl"/>
          <w:szCs w:val="24"/>
          <w:rtl w:val="true"/>
        </w:rPr>
        <w:t xml:space="preserve">).  </w:t>
      </w:r>
      <w:r>
        <w:rPr>
          <w:rFonts w:cs="FrankRuehl"/>
          <w:szCs w:val="24"/>
          <w:rtl w:val="true"/>
        </w:rPr>
        <w:t>נ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ק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תשו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נ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ס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ג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נ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סב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ז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י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נק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כמ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ד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פ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ב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יש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חי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א</w:t>
      </w:r>
      <w:r>
        <w:rPr>
          <w:rFonts w:cs="FrankRuehl"/>
          <w:szCs w:val="24"/>
          <w:rtl w:val="true"/>
        </w:rPr>
        <w:t>' (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י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ת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זק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ע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ק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מתד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ז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צ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ל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ט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תכ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ע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ד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תב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מש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ב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קפ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ז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ט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קפ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ענ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וע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שמעויו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ורס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ש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נ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חז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פותט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ס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שא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חזיק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צ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כורים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ז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כ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קר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כ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זכ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ש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נת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"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ת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כ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ד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י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ד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ל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חזק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מש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שא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נס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רע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ז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חט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זי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פ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ז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כ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רו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טענ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פ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ט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בח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ח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ת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בשל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קד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י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משמע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ד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ב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ט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ג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חנ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כ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פי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צג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חזק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בר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רכזי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ע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כח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ר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ב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ק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פ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זכ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ת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ע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על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ייש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כב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יאב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חת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ית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ס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פ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לח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מ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יא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ר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אחי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ק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סב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קט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וש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לן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ב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לן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למוס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ער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ג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ר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שא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FrankRuehl"/>
          <w:szCs w:val="24"/>
          <w:rtl w:val="true"/>
        </w:rPr>
        <w:t>: '</w:t>
      </w:r>
      <w:r>
        <w:rPr>
          <w:rFonts w:cs="FrankRuehl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גולן</w:t>
      </w:r>
      <w:r>
        <w:rPr>
          <w:rFonts w:cs="FrankRuehl"/>
          <w:szCs w:val="24"/>
          <w:rtl w:val="true"/>
        </w:rPr>
        <w:t xml:space="preserve">?'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ס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ק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תחי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ד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ג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כ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תג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פ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י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ע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לי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ד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ט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ל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כופ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סג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ש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ר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י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שא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ל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חזקות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תוצ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וני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עז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ימ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ט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ימ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ס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ס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כח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ד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י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ישו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ומ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ב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יתוח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יר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לפ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ס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רא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יי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י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י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ל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ד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ד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צי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ה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וג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ב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דמ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נר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ת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גי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ע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ח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ותש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צה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ה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ק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סוד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ה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פ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ש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סד</w:t>
      </w:r>
      <w:r>
        <w:rPr>
          <w:rFonts w:cs="FrankRuehl"/>
          <w:szCs w:val="24"/>
          <w:rtl w:val="true"/>
        </w:rPr>
        <w:t>): "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ר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ת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מצ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מ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..."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: "... </w:t>
      </w:r>
      <w:r>
        <w:rPr>
          <w:rFonts w:cs="FrankRuehl"/>
          <w:szCs w:val="24"/>
          <w:rtl w:val="true"/>
        </w:rPr>
        <w:t>הימצ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פ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ע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פ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זכ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ואלי</w:t>
      </w:r>
      <w:r>
        <w:rPr>
          <w:rFonts w:cs="FrankRuehl"/>
          <w:szCs w:val="24"/>
          <w:rtl w:val="true"/>
        </w:rPr>
        <w:t>...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נ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ד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ט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יק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י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ח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מ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תיח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ת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ה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פור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צר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גר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יב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ח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טר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מ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rFonts w:cs="FrankRuehl"/>
          <w:szCs w:val="24"/>
          <w:rtl w:val="true"/>
        </w:rPr>
        <w:t xml:space="preserve">: 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י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ו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שיק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ג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ז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גב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מ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א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עור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צ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ב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שמ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י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מ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ו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ל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ב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משמע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ת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רא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נ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תיס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מ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יל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טטיס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בע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תב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ו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ד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ים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נ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ל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ת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רח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ק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דב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ף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ג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יב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צ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חר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ח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ס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בי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י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ה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קו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נת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תש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ופ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ס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ש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מורה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ל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ת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נ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ב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</w:t>
      </w:r>
      <w:r>
        <w:rPr>
          <w:rFonts w:cs="FrankRuehl"/>
          <w:szCs w:val="24"/>
          <w:rtl w:val="true"/>
        </w:rPr>
        <w:t xml:space="preserve">: " </w:t>
      </w:r>
      <w:r>
        <w:rPr>
          <w:rFonts w:cs="FrankRuehl"/>
          <w:szCs w:val="24"/>
          <w:rtl w:val="true"/>
        </w:rPr>
        <w:t>ו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רים</w:t>
      </w:r>
      <w:r>
        <w:rPr>
          <w:rFonts w:cs="FrankRuehl"/>
          <w:szCs w:val="24"/>
          <w:rtl w:val="true"/>
        </w:rPr>
        <w:t xml:space="preserve">..."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כו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ל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ו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ל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צ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ה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סבל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כ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י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מש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דוג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א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י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יב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י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תפת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ופ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א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כז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צורך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בוא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רמל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תו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בו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קד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רו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צ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ח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לוו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קד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י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נ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צורך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סיכום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ח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ג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מנ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ע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טטיס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ח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פ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ל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הרח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ינו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ים</w:t>
      </w:r>
      <w:r>
        <w:rPr>
          <w:rFonts w:cs="FrankRuehl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u w:val="single"/>
          <w:rtl w:val="true"/>
        </w:rPr>
        <w:t>פרק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רביעי</w:t>
      </w:r>
      <w:r>
        <w:rPr>
          <w:rFonts w:cs="FrankRuehl"/>
          <w:szCs w:val="24"/>
          <w:u w:val="single"/>
          <w:rtl w:val="true"/>
        </w:rPr>
        <w:t xml:space="preserve">: </w:t>
      </w:r>
      <w:r>
        <w:rPr>
          <w:rFonts w:cs="FrankRuehl"/>
          <w:szCs w:val="24"/>
          <w:u w:val="single"/>
          <w:rtl w:val="true"/>
        </w:rPr>
        <w:t>מצבי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ספק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ללא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נקודת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מוצא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מש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ש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ד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מ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שהודג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לית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צג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א</w:t>
      </w:r>
      <w:r>
        <w:rPr>
          <w:rFonts w:cs="FrankRuehl"/>
          <w:szCs w:val="24"/>
          <w:rtl w:val="true"/>
        </w:rPr>
        <w:t xml:space="preserve">')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אפש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תי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פ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קר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rFonts w:cs="FrankRuehl"/>
          <w:szCs w:val="24"/>
          <w:rtl w:val="true"/>
        </w:rPr>
        <w:t>: '</w:t>
      </w:r>
      <w:r>
        <w:rPr>
          <w:rFonts w:cs="FrankRuehl"/>
          <w:b/>
          <w:b/>
          <w:bCs/>
          <w:szCs w:val="24"/>
          <w:rtl w:val="true"/>
        </w:rPr>
        <w:t>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דאלים</w:t>
      </w:r>
      <w:r>
        <w:rPr>
          <w:rFonts w:cs="FrankRuehl"/>
          <w:b/>
          <w:bCs/>
          <w:szCs w:val="24"/>
          <w:rtl w:val="true"/>
        </w:rPr>
        <w:t>', '</w:t>
      </w:r>
      <w:r>
        <w:rPr>
          <w:rFonts w:cs="FrankRuehl"/>
          <w:b/>
          <w:b/>
          <w:bCs/>
          <w:szCs w:val="24"/>
          <w:rtl w:val="true"/>
        </w:rPr>
        <w:t>יה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מונח</w:t>
      </w:r>
      <w:r>
        <w:rPr>
          <w:rFonts w:cs="FrankRuehl"/>
          <w:b/>
          <w:bCs/>
          <w:szCs w:val="24"/>
          <w:rtl w:val="true"/>
        </w:rPr>
        <w:t>',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b/>
          <w:b/>
          <w:bCs/>
          <w:szCs w:val="24"/>
          <w:rtl w:val="true"/>
        </w:rPr>
        <w:t>יחלוקו</w:t>
      </w:r>
      <w:r>
        <w:rPr>
          <w:rFonts w:cs="FrankRuehl"/>
          <w:b/>
          <w:bCs/>
          <w:szCs w:val="24"/>
          <w:rtl w:val="true"/>
        </w:rPr>
        <w:t xml:space="preserve">' </w:t>
      </w:r>
      <w:r>
        <w:rPr>
          <w:rFonts w:cs="FrankRuehl"/>
          <w:b/>
          <w:b/>
          <w:bCs/>
          <w:szCs w:val="24"/>
          <w:rtl w:val="true"/>
        </w:rPr>
        <w:t>ו</w:t>
      </w:r>
      <w:r>
        <w:rPr>
          <w:rFonts w:cs="FrankRuehl"/>
          <w:b/>
          <w:bCs/>
          <w:szCs w:val="24"/>
          <w:rtl w:val="true"/>
        </w:rPr>
        <w:t>'</w:t>
      </w:r>
      <w:r>
        <w:rPr>
          <w:rFonts w:cs="FrankRuehl"/>
          <w:b/>
          <w:b/>
          <w:bCs/>
          <w:szCs w:val="24"/>
          <w:rtl w:val="true"/>
        </w:rPr>
        <w:t>שוד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דדייני</w:t>
      </w:r>
      <w:r>
        <w:rPr>
          <w:rFonts w:cs="FrankRuehl"/>
          <w:b/>
          <w:bCs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מ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חזק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א</w:t>
      </w:r>
      <w:r>
        <w:rPr>
          <w:rFonts w:cs="FrankRuehl"/>
          <w:b/>
          <w:bCs/>
          <w:szCs w:val="24"/>
          <w:rtl w:val="true"/>
        </w:rPr>
        <w:t xml:space="preserve">. </w:t>
      </w:r>
      <w:r>
        <w:rPr>
          <w:rFonts w:cs="FrankRuehl"/>
          <w:b/>
          <w:b/>
          <w:bCs/>
          <w:szCs w:val="24"/>
          <w:rtl w:val="true"/>
        </w:rPr>
        <w:t>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דאלים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לאס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י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ס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ה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נחל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ל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צ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י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ל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לק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יו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חלק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לימ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כ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ליו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צ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פק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כניס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ש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ו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ח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אמ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כ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וץ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נב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ד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י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פורט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ב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פק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צונ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ז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יות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ע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ד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ירו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א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ו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וח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ב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ד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כ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צח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פוליטי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עש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ימ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שא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ד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נ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ודא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יבו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מבוסס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לו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ב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ז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ב</w:t>
      </w:r>
      <w:r>
        <w:rPr>
          <w:rFonts w:cs="FrankRuehl"/>
          <w:b/>
          <w:bCs/>
          <w:szCs w:val="24"/>
          <w:rtl w:val="true"/>
        </w:rPr>
        <w:t xml:space="preserve">. </w:t>
      </w:r>
      <w:r>
        <w:rPr>
          <w:rFonts w:cs="FrankRuehl"/>
          <w:b/>
          <w:b/>
          <w:bCs/>
          <w:szCs w:val="24"/>
          <w:rtl w:val="true"/>
        </w:rPr>
        <w:t>יה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מונח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פק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ס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א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ע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ג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מצע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א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פס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ספ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ח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סי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רעה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מ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וע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חר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פק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נ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יכ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ט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גר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פ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ני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ס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כ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ע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מצע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מ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מנ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קב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מנ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ח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ע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אפ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ק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י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ל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ש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ה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ס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). 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ד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פ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טר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ף</w:t>
      </w:r>
      <w:r>
        <w:rPr>
          <w:rFonts w:cs="FrankRuehl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ג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ל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ית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תנג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FrankRuehl"/>
          <w:szCs w:val="24"/>
          <w:rtl w:val="true"/>
        </w:rPr>
        <w:t xml:space="preserve">:  </w:t>
      </w:r>
      <w:r>
        <w:rPr>
          <w:rFonts w:cs="FrankRuehl"/>
          <w:szCs w:val="24"/>
          <w:rtl w:val="true"/>
        </w:rPr>
        <w:t>חיס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פקיד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ר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ב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ל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גע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ב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ול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י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ג</w:t>
      </w:r>
      <w:r>
        <w:rPr>
          <w:rFonts w:cs="FrankRuehl"/>
          <w:b/>
          <w:bCs/>
          <w:szCs w:val="24"/>
          <w:rtl w:val="true"/>
        </w:rPr>
        <w:t xml:space="preserve">. </w:t>
      </w:r>
      <w:r>
        <w:rPr>
          <w:rFonts w:cs="FrankRuehl"/>
          <w:b/>
          <w:b/>
          <w:bCs/>
          <w:szCs w:val="24"/>
          <w:rtl w:val="true"/>
        </w:rPr>
        <w:t>יחלוקו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א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א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צ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צ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חלוק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ע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ע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להענ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מ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ם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ול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תר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סמ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גד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מ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אפ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ר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ושפטת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י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י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הם</w:t>
      </w:r>
      <w:r>
        <w:rPr>
          <w:rFonts w:cs="FrankRuehl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ח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?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א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קפ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זק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ק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קפ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ות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וס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ש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קפ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ש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ול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ג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מכוס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מ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טל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ב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ק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נ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ר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מכ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סומכ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מכ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ל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רט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י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ג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ש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יא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קפ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ש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מ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ד</w:t>
      </w:r>
      <w:r>
        <w:rPr>
          <w:rFonts w:cs="FrankRuehl"/>
          <w:b/>
          <w:bCs/>
          <w:szCs w:val="24"/>
          <w:rtl w:val="true"/>
        </w:rPr>
        <w:t xml:space="preserve">. </w:t>
      </w:r>
      <w:r>
        <w:rPr>
          <w:rFonts w:cs="FrankRuehl"/>
          <w:b/>
          <w:b/>
          <w:bCs/>
          <w:szCs w:val="24"/>
          <w:rtl w:val="true"/>
        </w:rPr>
        <w:t>שוד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דדייני</w:t>
      </w:r>
      <w:r>
        <w:rPr>
          <w:rFonts w:cs="FrankRueh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קו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ת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צ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ט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א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ט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ה</w:t>
      </w:r>
      <w:r>
        <w:rPr>
          <w:rFonts w:cs="FrankRuehl"/>
          <w:szCs w:val="24"/>
          <w:rtl w:val="true"/>
        </w:rPr>
        <w:t xml:space="preserve">): </w:t>
      </w:r>
      <w:r>
        <w:rPr>
          <w:rFonts w:cs="FrankRuehl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ק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מ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ד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דייני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כת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ס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ק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דייני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בר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כ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רי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בת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גי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שכתב</w:t>
      </w:r>
      <w:r>
        <w:rPr>
          <w:rFonts w:cs="FrankRuehl"/>
          <w:szCs w:val="24"/>
          <w:rtl w:val="true"/>
        </w:rPr>
        <w:t xml:space="preserve">: " </w:t>
      </w:r>
      <w:r>
        <w:rPr>
          <w:rFonts w:cs="FrankRuehl"/>
          <w:szCs w:val="24"/>
          <w:rtl w:val="true"/>
        </w:rPr>
        <w:t>ל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ה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ק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ק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א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צ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ן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ירו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שי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ם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ת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ר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נטר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אמ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תן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ם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ה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מ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ד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ס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בת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מ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מ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ה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ת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ט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ה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קור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רוח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ג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ב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מ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יל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סב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כ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ס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4"/>
          <w:szCs w:val="24"/>
        </w:rPr>
      </w:pPr>
      <w:r>
        <w:rPr>
          <w:rFonts w:cs="FrankRuehl"/>
          <w:szCs w:val="24"/>
          <w:rtl w:val="true"/>
        </w:rPr>
        <w:t>שי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בר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כ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צ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מ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ש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א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חדא</w:t>
      </w:r>
      <w:r>
        <w:rPr>
          <w:rFonts w:cs="FrankRuehl"/>
          <w:szCs w:val="24"/>
          <w:rtl w:val="true"/>
        </w:rPr>
        <w:t xml:space="preserve">' -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ג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גרו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משך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יו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בה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ג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ג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ף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דר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כת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ע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תו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תק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ר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ק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כ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ב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ק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כ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ר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מק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כ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דא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'); </w:t>
      </w: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ק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עומת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סב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ס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מ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ר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פס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וסס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פ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ת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ז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ז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לית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ט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ל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ד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ה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סת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כאמ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סג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הע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ני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 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ר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נק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מ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ס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חש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מ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ק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ה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דפ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ד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משכ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ב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צמצ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רח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ג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ק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ג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צמצ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ח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טֵנ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בנו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כ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י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גד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כ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ג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ת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לי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פ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וט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ב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ת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טא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הלכ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ב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נ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ב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Cs w:val="24"/>
        </w:rPr>
      </w:pPr>
      <w:r>
        <w:rPr>
          <w:rFonts w:cs="FrankRuehl"/>
          <w:b/>
          <w:b/>
          <w:bCs/>
          <w:szCs w:val="24"/>
          <w:u w:val="single"/>
          <w:rtl w:val="true"/>
        </w:rPr>
        <w:t>א</w:t>
      </w:r>
      <w:r>
        <w:rPr>
          <w:rFonts w:cs="FrankRuehl"/>
          <w:b/>
          <w:bCs/>
          <w:szCs w:val="24"/>
          <w:u w:val="single"/>
          <w:rtl w:val="true"/>
        </w:rPr>
        <w:t>. '</w:t>
      </w:r>
      <w:r>
        <w:rPr>
          <w:rFonts w:cs="FrankRuehl"/>
          <w:b/>
          <w:b/>
          <w:bCs/>
          <w:szCs w:val="24"/>
          <w:u w:val="single"/>
          <w:rtl w:val="true"/>
        </w:rPr>
        <w:t>כ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דאלי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גבר</w:t>
      </w:r>
      <w:r>
        <w:rPr>
          <w:rFonts w:cs="FrankRuehl"/>
          <w:b/>
          <w:bCs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ט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ב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ד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ל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ז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לח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בת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צ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ז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ת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י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ד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ע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מ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יחס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צ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ז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פץ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u w:val="single"/>
          <w:rtl w:val="true"/>
        </w:rPr>
        <w:t>א</w:t>
      </w:r>
      <w:r>
        <w:rPr>
          <w:rFonts w:cs="FrankRuehl"/>
          <w:szCs w:val="24"/>
          <w:u w:val="single"/>
          <w:rtl w:val="true"/>
        </w:rPr>
        <w:t>.</w:t>
      </w:r>
      <w:r>
        <w:rPr>
          <w:rFonts w:cs="FrankRuehl"/>
          <w:szCs w:val="24"/>
          <w:u w:val="single"/>
        </w:rPr>
        <w:t>1</w:t>
      </w:r>
      <w:r>
        <w:rPr>
          <w:rFonts w:cs="FrankRuehl"/>
          <w:szCs w:val="24"/>
          <w:u w:val="single"/>
          <w:rtl w:val="true"/>
        </w:rPr>
        <w:t xml:space="preserve">.   </w:t>
      </w:r>
      <w:r>
        <w:rPr>
          <w:rFonts w:cs="FrankRuehl"/>
          <w:szCs w:val="24"/>
          <w:u w:val="single"/>
          <w:rtl w:val="true"/>
        </w:rPr>
        <w:t>הכרעה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ללא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כלים</w:t>
      </w:r>
      <w:r>
        <w:rPr>
          <w:rFonts w:cs="FrankRuehl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פי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ב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ש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!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עד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פ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ח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טרנט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ו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ס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ו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ד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בייקטיב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רו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פ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צ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ב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ית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תק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ס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ט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פ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סתב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שחר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ר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לש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חל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ר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נ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פ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תו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FrankRuehl"/>
          <w:szCs w:val="24"/>
          <w:u w:val="single"/>
        </w:rPr>
      </w:pPr>
      <w:r>
        <w:rPr>
          <w:rFonts w:cs="FrankRuehl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u w:val="single"/>
          <w:rtl w:val="true"/>
        </w:rPr>
        <w:t>א</w:t>
      </w:r>
      <w:r>
        <w:rPr>
          <w:rFonts w:cs="FrankRuehl"/>
          <w:szCs w:val="24"/>
          <w:u w:val="single"/>
          <w:rtl w:val="true"/>
        </w:rPr>
        <w:t>.</w:t>
      </w:r>
      <w:r>
        <w:rPr>
          <w:rFonts w:cs="FrankRuehl"/>
          <w:szCs w:val="24"/>
          <w:u w:val="single"/>
        </w:rPr>
        <w:t>2</w:t>
      </w:r>
      <w:r>
        <w:rPr>
          <w:rFonts w:cs="FrankRuehl"/>
          <w:szCs w:val="24"/>
          <w:u w:val="single"/>
          <w:rtl w:val="true"/>
        </w:rPr>
        <w:t xml:space="preserve">.   </w:t>
      </w:r>
      <w:r>
        <w:rPr>
          <w:rFonts w:cs="FrankRuehl"/>
          <w:szCs w:val="24"/>
          <w:u w:val="single"/>
          <w:rtl w:val="true"/>
        </w:rPr>
        <w:t>הכרעה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על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בסיס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נחות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מישניות</w:t>
      </w:r>
      <w:r>
        <w:rPr>
          <w:rFonts w:cs="FrankRuehl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פ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תח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rFonts w:cs="FrankRuehl"/>
          <w:szCs w:val="24"/>
          <w:rtl w:val="true"/>
        </w:rPr>
        <w:t xml:space="preserve">: 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ני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ש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י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rFonts w:cs="FrankRuehl"/>
          <w:szCs w:val="24"/>
          <w:u w:val="single"/>
          <w:rtl w:val="true"/>
        </w:rPr>
        <w:t>א</w:t>
      </w:r>
      <w:r>
        <w:rPr>
          <w:rFonts w:cs="FrankRuehl"/>
          <w:szCs w:val="24"/>
          <w:u w:val="single"/>
          <w:rtl w:val="true"/>
        </w:rPr>
        <w:t>.</w:t>
      </w:r>
      <w:r>
        <w:rPr>
          <w:rFonts w:cs="FrankRuehl"/>
          <w:szCs w:val="24"/>
          <w:u w:val="single"/>
        </w:rPr>
        <w:t>2</w:t>
      </w:r>
      <w:r>
        <w:rPr>
          <w:rFonts w:cs="FrankRuehl"/>
          <w:szCs w:val="24"/>
          <w:u w:val="single"/>
          <w:rtl w:val="true"/>
        </w:rPr>
        <w:t>.(</w:t>
      </w:r>
      <w:r>
        <w:rPr>
          <w:rFonts w:cs="FrankRuehl"/>
          <w:szCs w:val="24"/>
          <w:u w:val="single"/>
          <w:rtl w:val="true"/>
        </w:rPr>
        <w:t>א</w:t>
      </w:r>
      <w:r>
        <w:rPr>
          <w:rFonts w:cs="FrankRuehl"/>
          <w:szCs w:val="24"/>
          <w:u w:val="single"/>
          <w:rtl w:val="true"/>
        </w:rPr>
        <w:t xml:space="preserve">)   </w:t>
      </w:r>
      <w:r>
        <w:rPr>
          <w:rFonts w:cs="FrankRuehl"/>
          <w:szCs w:val="24"/>
          <w:u w:val="single"/>
          <w:rtl w:val="true"/>
        </w:rPr>
        <w:t>הנחה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מתבססת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על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'</w:t>
      </w:r>
      <w:r>
        <w:rPr>
          <w:rFonts w:cs="FrankRuehl"/>
          <w:szCs w:val="24"/>
          <w:u w:val="single"/>
          <w:rtl w:val="true"/>
        </w:rPr>
        <w:t>שיקולים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מן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סוג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שני</w:t>
      </w:r>
      <w:r>
        <w:rPr>
          <w:rFonts w:cs="FrankRuehl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הס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ס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ע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ד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ס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נהדר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מל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לב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ג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ט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ג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הר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תף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גי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בט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צ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עב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י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ס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וע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ו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ר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ר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א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כרע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ט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ג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ס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ה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פ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ק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י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ט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ג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ג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בי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יק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ק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ק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יק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רי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ק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מ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י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רצו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וס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ר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ס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צ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פד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צ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ד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ח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ר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יק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ק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ד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וצ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ק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ק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ח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צאותיהן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  <w:u w:val="single"/>
        </w:rPr>
      </w:pPr>
      <w:r>
        <w:rPr>
          <w:rFonts w:cs="FrankRuehl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u w:val="single"/>
          <w:rtl w:val="true"/>
        </w:rPr>
        <w:t>א</w:t>
      </w:r>
      <w:r>
        <w:rPr>
          <w:rFonts w:cs="FrankRuehl"/>
          <w:szCs w:val="24"/>
          <w:u w:val="single"/>
          <w:rtl w:val="true"/>
        </w:rPr>
        <w:t>.</w:t>
      </w:r>
      <w:r>
        <w:rPr>
          <w:rFonts w:cs="FrankRuehl"/>
          <w:szCs w:val="24"/>
          <w:u w:val="single"/>
        </w:rPr>
        <w:t>2</w:t>
      </w:r>
      <w:r>
        <w:rPr>
          <w:rFonts w:cs="FrankRuehl"/>
          <w:szCs w:val="24"/>
          <w:u w:val="single"/>
          <w:rtl w:val="true"/>
        </w:rPr>
        <w:t>.(</w:t>
      </w:r>
      <w:r>
        <w:rPr>
          <w:rFonts w:cs="FrankRuehl"/>
          <w:szCs w:val="24"/>
          <w:u w:val="single"/>
          <w:rtl w:val="true"/>
        </w:rPr>
        <w:t>ב</w:t>
      </w:r>
      <w:r>
        <w:rPr>
          <w:rFonts w:cs="FrankRuehl"/>
          <w:szCs w:val="24"/>
          <w:u w:val="single"/>
          <w:rtl w:val="true"/>
        </w:rPr>
        <w:t xml:space="preserve">)   </w:t>
      </w:r>
      <w:r>
        <w:rPr>
          <w:rFonts w:cs="FrankRuehl"/>
          <w:szCs w:val="24"/>
          <w:u w:val="single"/>
          <w:rtl w:val="true"/>
        </w:rPr>
        <w:t>הכרעה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לאור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נטיית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לב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והמאמץ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המושקע</w:t>
      </w:r>
      <w:r>
        <w:rPr>
          <w:rFonts w:cs="FrankRuehl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א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דיקצ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שק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חסר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ודא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זכ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חס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מי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גרסי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ניס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צ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טע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חשב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ב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ו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וכ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י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ק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ד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י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חל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גע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טג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ו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חל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רס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ט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ב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תיסט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ממי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כ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ק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י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כ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כא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ם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ט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יו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ו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ק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פעמ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ורד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ט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נדיקצ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א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ר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ע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א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FrankRuehl"/>
          <w:b/>
          <w:b/>
          <w:bCs/>
          <w:szCs w:val="24"/>
          <w:u w:val="single"/>
          <w:rtl w:val="true"/>
        </w:rPr>
        <w:t>ב</w:t>
      </w:r>
      <w:r>
        <w:rPr>
          <w:rFonts w:cs="FrankRuehl"/>
          <w:b/>
          <w:bCs/>
          <w:szCs w:val="24"/>
          <w:u w:val="single"/>
          <w:rtl w:val="true"/>
        </w:rPr>
        <w:t xml:space="preserve">. </w:t>
      </w:r>
      <w:r>
        <w:rPr>
          <w:rFonts w:cs="FrankRuehl"/>
          <w:b/>
          <w:b/>
          <w:bCs/>
          <w:szCs w:val="24"/>
          <w:u w:val="single"/>
          <w:rtl w:val="true"/>
        </w:rPr>
        <w:t>יהא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מונח</w:t>
      </w:r>
      <w:r>
        <w:rPr>
          <w:rFonts w:cs="FrankRueh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תפ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ד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ש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ב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צע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ו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ת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ע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נ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צ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לב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ח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עי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ח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ד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ד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ש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קפ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בייקטיב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הכרי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ד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ג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ק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הל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צ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ו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בור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ז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ז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עש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ל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י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ו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סג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 -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ז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י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כ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לו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ת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מ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ו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ע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מ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ת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Cs w:val="24"/>
          <w:u w:val="single"/>
        </w:rPr>
      </w:pPr>
      <w:r>
        <w:rPr>
          <w:rFonts w:cs="FrankRuehl"/>
          <w:b/>
          <w:b/>
          <w:bCs/>
          <w:szCs w:val="24"/>
          <w:u w:val="single"/>
          <w:rtl w:val="true"/>
        </w:rPr>
        <w:t>ג</w:t>
      </w:r>
      <w:r>
        <w:rPr>
          <w:rFonts w:cs="FrankRuehl"/>
          <w:b/>
          <w:bCs/>
          <w:szCs w:val="24"/>
          <w:u w:val="single"/>
          <w:rtl w:val="true"/>
        </w:rPr>
        <w:t xml:space="preserve">. </w:t>
      </w:r>
      <w:r>
        <w:rPr>
          <w:rFonts w:cs="FrankRuehl"/>
          <w:b/>
          <w:b/>
          <w:bCs/>
          <w:szCs w:val="24"/>
          <w:u w:val="single"/>
          <w:rtl w:val="true"/>
        </w:rPr>
        <w:t>יחלוקו</w:t>
      </w:r>
      <w:r>
        <w:rPr>
          <w:rFonts w:cs="FrankRueh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י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ד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ש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בו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ש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סנהדר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 xml:space="preserve">'), </w:t>
      </w:r>
      <w:r>
        <w:rPr>
          <w:rFonts w:cs="FrankRuehl"/>
          <w:szCs w:val="24"/>
          <w:rtl w:val="true"/>
        </w:rPr>
        <w:t>ו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יכ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ד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קפ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ז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חזין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ספ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ש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נג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מ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וק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הכר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ל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פר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ה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ממ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לטיסת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ז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ומ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לוסו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יאולוג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ד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שר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התנג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דומיו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יונ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נג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צונ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צו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דרב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הל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ס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אמ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ע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וב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צו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של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צו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קיצו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יק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ס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נ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נ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וא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רה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דוג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ג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מים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י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ח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אב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ב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מנע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אז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ט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מנ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צ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חזק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פ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ת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ק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כא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תיסט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מ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ג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ז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ג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י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קט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מנ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ק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ה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ה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נ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י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תור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ק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פ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חינוכ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ליט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ופ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מ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די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ני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ה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צ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אה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ס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לוץ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דיאול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צ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צ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ר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ב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ר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תי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ל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אונס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ג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FrankRuehl"/>
          <w:b/>
          <w:b/>
          <w:bCs/>
          <w:szCs w:val="24"/>
          <w:u w:val="single"/>
          <w:rtl w:val="true"/>
        </w:rPr>
        <w:t>ד</w:t>
      </w:r>
      <w:r>
        <w:rPr>
          <w:rFonts w:cs="FrankRuehl"/>
          <w:b/>
          <w:bCs/>
          <w:szCs w:val="24"/>
          <w:u w:val="single"/>
          <w:rtl w:val="true"/>
        </w:rPr>
        <w:t xml:space="preserve">. </w:t>
      </w:r>
      <w:r>
        <w:rPr>
          <w:rFonts w:cs="FrankRuehl"/>
          <w:b/>
          <w:b/>
          <w:bCs/>
          <w:szCs w:val="24"/>
          <w:u w:val="single"/>
          <w:rtl w:val="true"/>
        </w:rPr>
        <w:t>שודא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דדייני</w:t>
      </w:r>
      <w:r>
        <w:rPr>
          <w:rFonts w:cs="FrankRueh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ח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נ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ט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תק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י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':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רירו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בת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רו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ר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צ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ד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ז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u w:val="single"/>
          <w:rtl w:val="true"/>
        </w:rPr>
        <w:t>ד</w:t>
      </w:r>
      <w:r>
        <w:rPr>
          <w:rFonts w:cs="FrankRuehl"/>
          <w:b/>
          <w:bCs/>
          <w:szCs w:val="24"/>
          <w:u w:val="single"/>
          <w:rtl w:val="true"/>
        </w:rPr>
        <w:t>.</w:t>
      </w:r>
      <w:r>
        <w:rPr>
          <w:rFonts w:cs="FrankRuehl"/>
          <w:b/>
          <w:bCs/>
          <w:szCs w:val="24"/>
          <w:u w:val="single"/>
        </w:rPr>
        <w:t>1</w:t>
      </w:r>
      <w:r>
        <w:rPr>
          <w:rFonts w:cs="FrankRuehl"/>
          <w:b/>
          <w:bCs/>
          <w:szCs w:val="24"/>
          <w:u w:val="single"/>
          <w:rtl w:val="true"/>
        </w:rPr>
        <w:t xml:space="preserve">.   </w:t>
      </w:r>
      <w:r>
        <w:rPr>
          <w:rFonts w:cs="FrankRuehl"/>
          <w:b/>
          <w:b/>
          <w:bCs/>
          <w:szCs w:val="24"/>
          <w:u w:val="single"/>
          <w:rtl w:val="true"/>
        </w:rPr>
        <w:t>הכרע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עדיפ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ע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פני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ספק</w:t>
      </w:r>
      <w:r>
        <w:rPr>
          <w:rFonts w:cs="FrankRueh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חור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זל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ש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ב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ס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ד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מ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ג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ס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טרנט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וע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ירו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עד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י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ו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מ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וי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כנ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ב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מי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שת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ק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נט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בע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נטואיצ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נב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יצונית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ק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קו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ב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יגרר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u w:val="single"/>
          <w:rtl w:val="true"/>
        </w:rPr>
        <w:t>ד</w:t>
      </w:r>
      <w:r>
        <w:rPr>
          <w:rFonts w:cs="FrankRuehl"/>
          <w:b/>
          <w:bCs/>
          <w:szCs w:val="24"/>
          <w:u w:val="single"/>
          <w:rtl w:val="true"/>
        </w:rPr>
        <w:t>.</w:t>
      </w:r>
      <w:r>
        <w:rPr>
          <w:rFonts w:cs="FrankRuehl"/>
          <w:b/>
          <w:bCs/>
          <w:szCs w:val="24"/>
          <w:u w:val="single"/>
        </w:rPr>
        <w:t>2</w:t>
      </w:r>
      <w:r>
        <w:rPr>
          <w:rFonts w:cs="FrankRuehl"/>
          <w:b/>
          <w:bCs/>
          <w:szCs w:val="24"/>
          <w:u w:val="single"/>
          <w:rtl w:val="true"/>
        </w:rPr>
        <w:t xml:space="preserve">.   </w:t>
      </w:r>
      <w:r>
        <w:rPr>
          <w:rFonts w:cs="FrankRuehl"/>
          <w:b/>
          <w:b/>
          <w:bCs/>
          <w:szCs w:val="24"/>
          <w:u w:val="single"/>
          <w:rtl w:val="true"/>
        </w:rPr>
        <w:t>ראיו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מן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הסוג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השני</w:t>
      </w:r>
      <w:r>
        <w:rPr>
          <w:rFonts w:cs="FrankRueh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הס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סב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ד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חז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ט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ה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ת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ט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ער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מ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ו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כר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מש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ש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פתח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לימ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בת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ת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ה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שח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קו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א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ב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ט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מו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יסח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וד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לב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המנ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כ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ד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ומ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יימ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צי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דרכ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אר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ג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זדק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ע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ר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יטרי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חל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ד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ננ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ש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ס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בדומ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רט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ים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עומת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ס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ך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ד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ט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ז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rFonts w:cs="FrankRuehl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ע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מ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מ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כח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ב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עד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הג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ד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קו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מצטר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אולו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נ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ש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י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ת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די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ג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ש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צ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ח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חדש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צ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אי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ק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יבצ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rFonts w:cs="FrankRuehl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ישי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פתר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תפק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תח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ע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ק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י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טענת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תר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בח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ו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ימ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ר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ה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בונ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וץ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בונ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שי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ז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רב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משמ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ו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ס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>..." (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יא</w:t>
      </w:r>
      <w:r>
        <w:rPr>
          <w:rFonts w:cs="FrankRueh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וץ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ת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תי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י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ק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ג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ח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גנ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ש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ש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מ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ס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רכ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מ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מת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ז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רא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רת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גי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ץ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יב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שר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או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שמעו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ני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קנ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ב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של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מ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צאנ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szCs w:val="24"/>
          <w:rtl w:val="true"/>
        </w:rPr>
        <w:t>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לא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ת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ל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י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פ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פ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א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FrankRuehl"/>
          <w:szCs w:val="24"/>
          <w:rtl w:val="true"/>
        </w:rPr>
        <w:t>ש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ז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צו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אינך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צ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ט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ה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בב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ע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אינך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ה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דגשות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ווכ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י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ו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ל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ע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מ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ס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כ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ק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ו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תח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ס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ס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u w:val="single"/>
          <w:rtl w:val="true"/>
        </w:rPr>
        <w:t>כי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מי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יודע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מה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טוב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ע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צ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ג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ש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פו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ח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חו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ות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לד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ח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rFonts w:cs="FrankRuehl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ע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סילים</w:t>
      </w:r>
      <w:r>
        <w:rPr>
          <w:rFonts w:cs="FrankRuehl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אשי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rFonts w:cs="FrankRuehl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ט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ש</w:t>
      </w:r>
      <w:r>
        <w:rPr>
          <w:rFonts w:cs="FrankRuehl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א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ם</w:t>
      </w:r>
      <w:r>
        <w:rPr>
          <w:rFonts w:cs="FrankRuehl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סק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ז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ר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ש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ל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י</w:t>
      </w:r>
      <w:r>
        <w:rPr>
          <w:rFonts w:cs="FrankRuehl"/>
          <w:szCs w:val="24"/>
          <w:rtl w:val="true"/>
        </w:rPr>
        <w:t xml:space="preserve">" - 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מר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ק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צא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ו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ת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יג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יר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ק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א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וק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ע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ג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כמתי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רא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מפירו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סבר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טוב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נכ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י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וד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ק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על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ש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י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ק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ד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יע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ה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תו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הפ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חת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ח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ת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קו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ז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צור</w:t>
      </w:r>
      <w:r>
        <w:rPr>
          <w:rFonts w:cs="FrankRuehl"/>
          <w:szCs w:val="24"/>
          <w:rtl w:val="true"/>
        </w:rPr>
        <w:t>" - "</w:t>
      </w:r>
      <w:r>
        <w:rPr>
          <w:rFonts w:cs="FrankRuehl"/>
          <w:szCs w:val="24"/>
          <w:rtl w:val="true"/>
        </w:rPr>
        <w:t>ש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מת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ז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פע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ת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ר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נו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נ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שר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ד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ת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תק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ת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ח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פ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מת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י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זר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פו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ע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בט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מ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רי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י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מת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ד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צ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ס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פק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מ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ק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ג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מ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ות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ה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. "</w:t>
      </w:r>
      <w:r>
        <w:rPr>
          <w:rFonts w:cs="FrankRuehl"/>
          <w:szCs w:val="24"/>
          <w:rtl w:val="true"/>
        </w:rPr>
        <w:t>של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מ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צאנו</w:t>
      </w:r>
      <w:r>
        <w:rPr>
          <w:rFonts w:cs="FrankRuehl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ו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ל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חל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ח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ל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יו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צ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ליח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צ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צא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די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ח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ק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ספ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. "</w:t>
      </w:r>
      <w:r>
        <w:rPr>
          <w:rFonts w:cs="FrankRuehl"/>
          <w:szCs w:val="24"/>
          <w:rtl w:val="true"/>
        </w:rPr>
        <w:t>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לא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ת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לו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לק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מ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בע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מונה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כמ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ה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>. "</w:t>
      </w:r>
      <w:r>
        <w:rPr>
          <w:rFonts w:cs="FrankRuehl"/>
          <w:szCs w:val="24"/>
          <w:rtl w:val="true"/>
        </w:rPr>
        <w:t>בב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ע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אינך</w:t>
      </w:r>
      <w:r>
        <w:rPr>
          <w:szCs w:val="24"/>
          <w:u w:val="single"/>
          <w:rtl w:val="true"/>
        </w:rPr>
        <w:t xml:space="preserve"> </w:t>
      </w:r>
      <w:r>
        <w:rPr>
          <w:rFonts w:cs="FrankRuehl"/>
          <w:szCs w:val="24"/>
          <w:u w:val="single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ים</w:t>
      </w:r>
      <w:r>
        <w:rPr>
          <w:rFonts w:cs="FrankRuehl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ור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ו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ע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מ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טפ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ר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סיו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י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מ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בייה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והורו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מש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ל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קנו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יש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פ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לדעת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ב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תר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רכ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צ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פ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ג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מ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ר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תר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נית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ג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פ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ב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נ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חזק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י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יר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ש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ג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גד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ח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יחלו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רו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נת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ט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ינ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לשתינא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ענ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פ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כ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כ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טי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ט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לי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י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טוע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נ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מחוי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פו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סיג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נ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ס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סיג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ע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חזקות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ל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ש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דר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וצאותי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ע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ב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סוג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ק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נ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מ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ב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פש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תיה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ר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ד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הקש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u w:val="single"/>
          <w:rtl w:val="true"/>
        </w:rPr>
        <w:t>סיכו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ביניים</w:t>
      </w:r>
      <w:r>
        <w:rPr>
          <w:rFonts w:cs="FrankRueh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סיכ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יא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רג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תג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ז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צו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א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ו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ם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ק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ט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כ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יה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ת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מת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ע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חלוק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צור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ו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תי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צ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ו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מ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ו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טרנט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ע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יבת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צל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'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לים</w:t>
      </w:r>
      <w:r>
        <w:rPr>
          <w:rFonts w:cs="FrankRuehl"/>
          <w:szCs w:val="24"/>
          <w:rtl w:val="true"/>
        </w:rPr>
        <w:t xml:space="preserve">')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ירותי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/>
          <w:szCs w:val="24"/>
          <w:rtl w:val="true"/>
        </w:rPr>
        <w:t>כ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ת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ר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שא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פ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חזק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הל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די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רע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עד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ר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זק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יג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פ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גו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ינטואיצ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וב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ו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יפ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מ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סי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סיבות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דר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ודא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דר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שי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כ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מוד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ח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עז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י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צי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י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זכ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ופ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ה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מינו</w:t>
      </w:r>
      <w:r>
        <w:rPr>
          <w:rFonts w:cs="FrankRuehl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FrankRuehl"/>
        </w:rPr>
      </w:pPr>
      <w:r>
        <w:rPr>
          <w:rFonts w:cs="FrankRueh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61005</wp:posOffset>
                </wp:positionH>
                <wp:positionV relativeFrom="paragraph">
                  <wp:posOffset>-102870</wp:posOffset>
                </wp:positionV>
                <wp:extent cx="1443355" cy="631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גדרת המציאות כמצב ספק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33.15pt;margin-top:-8.1pt;width:113.6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גדרת המציאות כמצב ספק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83000</wp:posOffset>
                </wp:positionH>
                <wp:positionV relativeFrom="paragraph">
                  <wp:posOffset>528320</wp:posOffset>
                </wp:positionV>
                <wp:extent cx="992505" cy="361315"/>
                <wp:effectExtent l="0" t="5080" r="19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1.6pt" to="368.1pt,70pt" stroked="t" o:allowincell="f" style="position:absolute;flip:x;mso-position-horizont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90495</wp:posOffset>
                </wp:positionH>
                <wp:positionV relativeFrom="paragraph">
                  <wp:posOffset>528320</wp:posOffset>
                </wp:positionV>
                <wp:extent cx="992505" cy="361315"/>
                <wp:effectExtent l="1905" t="508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41.6pt" to="289.95pt,70pt" stroked="t" o:allowincell="f" style="position:absolute;mso-position-horizont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18285</wp:posOffset>
                </wp:positionH>
                <wp:positionV relativeFrom="paragraph">
                  <wp:posOffset>2331720</wp:posOffset>
                </wp:positionV>
                <wp:extent cx="1353185" cy="9925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לא קיימת נקודת מוצא, או שקיימות שתיים באותה רמה, יש לפתוח בפתרון של 'יחלוקו'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9.55pt;margin-top:183.6pt;width:106.5pt;height:7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לא קיימת נקודת מוצא, או שקיימות שתיים באותה רמה, יש לפתוח בפתרון של 'יחלוקו'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3895</wp:posOffset>
                </wp:positionH>
                <wp:positionV relativeFrom="paragraph">
                  <wp:posOffset>2241550</wp:posOffset>
                </wp:positionV>
                <wp:extent cx="1263015" cy="1082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קיימת נקודת מוצא יש לקבוע אותה כבסיס ולהטיל על הדרך השניה להביא ראיות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53.85pt;margin-top:176.5pt;width:99.4pt;height:8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קיימת נקודת מוצא יש לקבוע אותה כבסיס ולהטיל על הדרך השניה להביא ראיות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23385</wp:posOffset>
                </wp:positionH>
                <wp:positionV relativeFrom="paragraph">
                  <wp:posOffset>889000</wp:posOffset>
                </wp:positionV>
                <wp:extent cx="992505" cy="8121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תירה להתמודדות עם מצב הספק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2.55pt;margin-top:70pt;width:78.1pt;height:6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תירה להתמודדות עם מצב הספק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59305</wp:posOffset>
                </wp:positionH>
                <wp:positionV relativeFrom="paragraph">
                  <wp:posOffset>889000</wp:posOffset>
                </wp:positionV>
                <wp:extent cx="1082675" cy="9023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שארת הספק על בסיס 'אלו ואלו דברי אלוקים חיים'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2.15pt;margin-top:70pt;width:85.2pt;height:7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שארת הספק על בסיס 'אלו ואלו דברי אלוקים חיים'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29815</wp:posOffset>
                </wp:positionH>
                <wp:positionV relativeFrom="paragraph">
                  <wp:posOffset>1700530</wp:posOffset>
                </wp:positionV>
                <wp:extent cx="2254885" cy="541655"/>
                <wp:effectExtent l="1270" t="5080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33.9pt" to="360.95pt,176.5pt" stroked="t" o:allowincell="f" style="position:absolute;mso-position-horizont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84700</wp:posOffset>
                </wp:positionH>
                <wp:positionV relativeFrom="paragraph">
                  <wp:posOffset>1700530</wp:posOffset>
                </wp:positionV>
                <wp:extent cx="631825" cy="54165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33.9pt" to="410.7pt,176.5pt" stroked="t" o:allowincell="f" style="position:absolute;flip:x;mso-position-horizont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30450</wp:posOffset>
                </wp:positionH>
                <wp:positionV relativeFrom="paragraph">
                  <wp:posOffset>3323590</wp:posOffset>
                </wp:positionV>
                <wp:extent cx="1443355" cy="812165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61.7pt" to="297.1pt,325.6pt" stroked="t" o:allowincell="f" style="position:absolute;flip:x;mso-position-horizont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51175</wp:posOffset>
                </wp:positionH>
                <wp:positionV relativeFrom="paragraph">
                  <wp:posOffset>4225290</wp:posOffset>
                </wp:positionV>
                <wp:extent cx="1353185" cy="902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לא ניתן להגיע לפשרה ישנן כמה דרכים, המסודרות מימין לשמאל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40.25pt;margin-top:332.7pt;width:106.5pt;height:7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לא ניתן להגיע לפשרה ישנן כמה דרכים, המסודרות מימין לשמאל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83000</wp:posOffset>
                </wp:positionH>
                <wp:positionV relativeFrom="paragraph">
                  <wp:posOffset>5126990</wp:posOffset>
                </wp:positionV>
                <wp:extent cx="1443355" cy="451485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03.7pt" to="403.6pt,439.2pt" stroked="t" o:allowincell="f" style="position:absolute;flip:x;mso-position-horizont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39645</wp:posOffset>
                </wp:positionH>
                <wp:positionV relativeFrom="paragraph">
                  <wp:posOffset>5126990</wp:posOffset>
                </wp:positionV>
                <wp:extent cx="1443355" cy="451485"/>
                <wp:effectExtent l="1905" t="508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403.7pt" to="289.95pt,439.2pt" stroked="t" o:allowincell="f" style="position:absolute;mso-position-horizont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82365</wp:posOffset>
                </wp:positionH>
                <wp:positionV relativeFrom="paragraph">
                  <wp:posOffset>5126990</wp:posOffset>
                </wp:positionV>
                <wp:extent cx="635" cy="81216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03.7pt" to="289.95pt,467.6pt" stroked="t" o:allowincell="f" style="position:absolute;mso-position-horizont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84065</wp:posOffset>
                </wp:positionH>
                <wp:positionV relativeFrom="paragraph">
                  <wp:posOffset>5668010</wp:posOffset>
                </wp:positionV>
                <wp:extent cx="1172845" cy="541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הא מונח, ופעולה מכוח 'שב ואל תעשה'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60.95pt;margin-top:446.3pt;width:92.3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הא מונח, ופעולה מכוח 'שב ואל תעשה'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51175</wp:posOffset>
                </wp:positionH>
                <wp:positionV relativeFrom="paragraph">
                  <wp:posOffset>6028690</wp:posOffset>
                </wp:positionV>
                <wp:extent cx="1172845" cy="5416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געה להכרעה אף אם מדובר בדרך שרירותית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40.25pt;margin-top:474.7pt;width:92.3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געה להכרעה אף אם מדובר בדרך שרירותית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08455</wp:posOffset>
                </wp:positionH>
                <wp:positionV relativeFrom="paragraph">
                  <wp:posOffset>5668010</wp:posOffset>
                </wp:positionV>
                <wp:extent cx="1172845" cy="5416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תמודדות בעזרת ראיות מן הדרג השני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6.65pt;margin-top:446.3pt;width:92.3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תמודדות בעזרת ראיות מן הדרג השני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lineRule="auto" w:line="360"/>
      <w:ind w:left="0" w:right="0" w:hanging="0"/>
      <w:jc w:val="center"/>
      <w:outlineLvl w:val="0"/>
    </w:pPr>
    <w:rPr>
      <w:rFonts w:cs="FrankRuehl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left="0" w:right="0" w:hanging="0"/>
      <w:jc w:val="center"/>
      <w:textAlignment w:val="auto"/>
    </w:pPr>
    <w:rPr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5:56:00Z</dcterms:created>
  <dc:creator>יובל שרלו</dc:creator>
  <dc:description/>
  <dc:language>en-US</dc:language>
  <cp:lastModifiedBy>דב</cp:lastModifiedBy>
  <dcterms:modified xsi:type="dcterms:W3CDTF">2001-10-18T09:03:00Z</dcterms:modified>
  <cp:revision>4</cp:revision>
  <dc:subject/>
  <dc:title>הצגת הבעיה</dc:title>
</cp:coreProperties>
</file>