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both"/>
        <w:rPr>
          <w:rFonts w:ascii="Arial" w:hAnsi="Arial" w:eastAsia="MS Mincho;ＭＳ 明朝" w:cs="Arial"/>
          <w:sz w:val="24"/>
          <w:szCs w:val="24"/>
          <w:lang w:eastAsia="en-US"/>
        </w:rPr>
      </w:pPr>
      <w:r>
        <w:rPr>
          <w:rFonts w:eastAsia="Arial" w:cs="Arial" w:ascii="Arial" w:hAnsi="Arial"/>
          <w:color w:val="000000"/>
          <w:sz w:val="24"/>
          <w:szCs w:val="24"/>
          <w:lang w:eastAsia="en-US"/>
        </w:rPr>
        <w:t xml:space="preserve">               </w:t>
      </w:r>
    </w:p>
    <w:p>
      <w:pPr>
        <w:pStyle w:val="PlainText"/>
        <w:bidi w:val="0"/>
        <w:jc w:val="center"/>
        <w:rPr>
          <w:rFonts w:ascii="Arial" w:hAnsi="Arial" w:eastAsia="MS Mincho;ＭＳ 明朝" w:cs="Arial"/>
          <w:b/>
          <w:b/>
          <w:bCs/>
          <w:sz w:val="24"/>
          <w:szCs w:val="24"/>
          <w:u w:val="single"/>
          <w:lang w:eastAsia="en-US"/>
        </w:rPr>
      </w:pPr>
      <w:r>
        <w:rPr>
          <w:rFonts w:eastAsia="MS Mincho;ＭＳ 明朝" w:cs="Arial" w:ascii="Arial" w:hAnsi="Arial"/>
          <w:b/>
          <w:bCs/>
          <w:color w:val="000000"/>
          <w:sz w:val="24"/>
          <w:szCs w:val="24"/>
          <w:u w:val="single"/>
          <w:lang w:eastAsia="en-US"/>
        </w:rPr>
        <w:t>Hemdat Yamim</w:t>
      </w:r>
    </w:p>
    <w:p>
      <w:pPr>
        <w:pStyle w:val="PlainText"/>
        <w:bidi w:val="0"/>
        <w:jc w:val="center"/>
        <w:rPr>
          <w:rFonts w:ascii="Arial" w:hAnsi="Arial" w:eastAsia="MS Mincho;ＭＳ 明朝" w:cs="Arial"/>
          <w:b/>
          <w:b/>
          <w:bCs/>
          <w:sz w:val="24"/>
          <w:szCs w:val="24"/>
          <w:lang w:eastAsia="en-US"/>
        </w:rPr>
      </w:pPr>
      <w:r>
        <w:rPr>
          <w:rFonts w:eastAsia="MS Mincho;ＭＳ 明朝" w:cs="Arial" w:ascii="Arial" w:hAnsi="Arial"/>
          <w:b/>
          <w:bCs/>
          <w:color w:val="000000"/>
          <w:sz w:val="24"/>
          <w:szCs w:val="24"/>
          <w:lang w:eastAsia="en-US"/>
        </w:rPr>
        <w:t>Parshat Devarim 6 Av 5764</w:t>
      </w:r>
    </w:p>
    <w:p>
      <w:pPr>
        <w:pStyle w:val="PlainText"/>
        <w:bidi w:val="0"/>
        <w:jc w:val="center"/>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w:t>
      </w:r>
    </w:p>
    <w:p>
      <w:pPr>
        <w:pStyle w:val="PlainText"/>
        <w:bidi w:val="0"/>
        <w:jc w:val="center"/>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This edition of Hemdat Yamim is dedicated to the memory of</w:t>
      </w:r>
    </w:p>
    <w:p>
      <w:pPr>
        <w:pStyle w:val="PlainText"/>
        <w:bidi w:val="0"/>
        <w:jc w:val="center"/>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Aharon ben Yechezkel Tzadik</w:t>
      </w:r>
    </w:p>
    <w:p>
      <w:pPr>
        <w:pStyle w:val="PlainText"/>
        <w:bidi w:val="0"/>
        <w:jc w:val="center"/>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R' Meir ben Yechezkel Shraga Brachfeld o.b.m.,</w:t>
      </w:r>
    </w:p>
    <w:p>
      <w:pPr>
        <w:pStyle w:val="PlainText"/>
        <w:bidi w:val="0"/>
        <w:jc w:val="center"/>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Yitzchak Eliezer Ben Avraham Mordechai Jacobson o.b.m,</w:t>
      </w:r>
    </w:p>
    <w:p>
      <w:pPr>
        <w:pStyle w:val="PlainText"/>
        <w:bidi w:val="0"/>
        <w:jc w:val="center"/>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w:t>
      </w:r>
    </w:p>
    <w:p>
      <w:pPr>
        <w:pStyle w:val="PlainText"/>
        <w:bidi w:val="0"/>
        <w:jc w:val="center"/>
        <w:rPr>
          <w:rFonts w:ascii="Arial" w:hAnsi="Arial" w:eastAsia="MS Mincho;ＭＳ 明朝" w:cs="Arial"/>
          <w:b/>
          <w:b/>
          <w:bCs/>
          <w:sz w:val="24"/>
          <w:szCs w:val="24"/>
          <w:u w:val="single"/>
          <w:lang w:eastAsia="en-US"/>
        </w:rPr>
      </w:pPr>
      <w:r>
        <w:rPr>
          <w:rFonts w:eastAsia="MS Mincho;ＭＳ 明朝" w:cs="Arial" w:ascii="Arial" w:hAnsi="Arial"/>
          <w:b/>
          <w:bCs/>
          <w:color w:val="000000"/>
          <w:sz w:val="24"/>
          <w:szCs w:val="24"/>
          <w:u w:val="single"/>
          <w:lang w:eastAsia="en-US"/>
        </w:rPr>
        <w:t>A Golden Opportunity</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One of the barbs that anti-Semites use against Jews is that we are so preoccupied with wealth that many of us have names that contain the words "gold" and "silver." We ourselves sometimes make comments about the destructive qualities of wealth, often the wealth that someone else has and we wouldn't mind having in his place. Rashi on the first pasuk of Devarim understands that the words "Di Zahav" are a reference to the sin of the Golden Calf, which was caused, in part, by the huge amounts of gold that Bnei Yisrael received from Egypt (see also Berachot 31a).</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So we know that wealth is spiritually bad. But is it? The number and prominence of sources that consider wealth one of the greatest possible blessings is staggering. We will suffice with a few. Avraham was promised wealth if he sojourned to the unknown land (Rashi on Bereishit 12:2). One of the two consolations for 400 years of slavery was that Bnei Yisrael would leave with great riches (Bereishit 15:14). King Shlomo was rewarded for his sincerity with riches and honor (Melachim I, 3:13), the same things we ask for monthly in Birkat Hachodesh. So is wealth a blessing or a curse?</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Let us answer the question with a question. Is life itself a blessing ... or perhaps a curse? Chazal (Eruvin 13b) come to the conclusion that it would have been preferable for a person had he not been created. BUT, continues the gemara, "now that he has been created, let him look into his deeds." In other words, the greatest gifts are opportunities. They can turn out to be destructive, as we are quite capable of misusing and abusing them. However, we are instructed to safeguard the gifts and concentrate on using them properly. Regarding life, the gemara gave a solution. How does one use gold and other forms of wealth to his true advantage?</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Of course, one way is with the mitzva of tzedaka. If we investigate the sources we have already seen and a couple others, we can find other insights. In the aftermath of the accumulation of wealth, Bnei Yisrael formed the Golden Calf. But in the aftermath of that sin, they used their gold and silver very wisely, by building an adorned Tabernacle, through which to commune with Hashem. That, of course, was a wise use of the opportunity presented by masses of precious metals. Revisiting Brit Bein Habetarim (Bereishit 15:14), we can suggest as follows. Bnei Yisrael were to be enslaved for 400 years and then emerge with riches. Part of the need for those riches was to raise their self-image. They were no longer weak slaves; they were suddenly a rich nation, whose oppressors were decimated, as they emerged with endless opportunities. Notice the aforementioned connections between riches and honor. Wealth can also provide one with the stature, independence, and self-confidence to lead. It is even good for a kohen gadol and dayan to be well-off so that they can possess these leadership aids (see Ketubot 105b).</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Life's blessings (including life itself) give a person the opportunity to act in positive and negative ways. Whether rich or poor, we are all blessed in many ways. Let us choose life and use the opportunities prudently.</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w:t>
      </w:r>
    </w:p>
    <w:p>
      <w:pPr>
        <w:pStyle w:val="PlainText"/>
        <w:bidi w:val="0"/>
        <w:jc w:val="center"/>
        <w:rPr>
          <w:rFonts w:ascii="Arial" w:hAnsi="Arial" w:eastAsia="MS Mincho;ＭＳ 明朝" w:cs="Arial"/>
          <w:b/>
          <w:b/>
          <w:bCs/>
          <w:sz w:val="24"/>
          <w:szCs w:val="24"/>
          <w:u w:val="single"/>
          <w:lang w:eastAsia="en-US"/>
        </w:rPr>
      </w:pPr>
      <w:r>
        <w:rPr>
          <w:rFonts w:eastAsia="MS Mincho;ＭＳ 明朝" w:cs="Arial" w:ascii="Arial" w:hAnsi="Arial"/>
          <w:b/>
          <w:bCs/>
          <w:color w:val="000000"/>
          <w:sz w:val="24"/>
          <w:szCs w:val="24"/>
          <w:u w:val="single"/>
          <w:lang w:eastAsia="en-US"/>
        </w:rPr>
        <w:t>P'ninat Mishpat –</w:t>
      </w:r>
    </w:p>
    <w:p>
      <w:pPr>
        <w:pStyle w:val="PlainText"/>
        <w:bidi w:val="0"/>
        <w:jc w:val="center"/>
        <w:rPr>
          <w:rFonts w:ascii="Arial" w:hAnsi="Arial" w:eastAsia="MS Mincho;ＭＳ 明朝" w:cs="Arial"/>
          <w:b/>
          <w:b/>
          <w:bCs/>
          <w:sz w:val="24"/>
          <w:szCs w:val="24"/>
          <w:lang w:eastAsia="en-US"/>
        </w:rPr>
      </w:pPr>
      <w:r>
        <w:rPr>
          <w:rFonts w:eastAsia="MS Mincho;ＭＳ 明朝" w:cs="Arial" w:ascii="Arial" w:hAnsi="Arial"/>
          <w:b/>
          <w:bCs/>
          <w:color w:val="000000"/>
          <w:sz w:val="24"/>
          <w:szCs w:val="24"/>
          <w:lang w:eastAsia="en-US"/>
        </w:rPr>
        <w:t>Demand of Divorce When Husband Takes Second Wife</w:t>
      </w:r>
    </w:p>
    <w:p>
      <w:pPr>
        <w:pStyle w:val="PlainText"/>
        <w:bidi w:val="0"/>
        <w:jc w:val="center"/>
        <w:rPr>
          <w:rFonts w:ascii="Arial" w:hAnsi="Arial" w:eastAsia="MS Mincho;ＭＳ 明朝" w:cs="Arial"/>
          <w:i/>
          <w:i/>
          <w:iCs/>
          <w:sz w:val="24"/>
          <w:szCs w:val="24"/>
          <w:lang w:eastAsia="en-US"/>
        </w:rPr>
      </w:pPr>
      <w:r>
        <w:rPr>
          <w:rFonts w:eastAsia="MS Mincho;ＭＳ 明朝" w:cs="Arial" w:ascii="Arial" w:hAnsi="Arial"/>
          <w:i/>
          <w:iCs/>
          <w:color w:val="000000"/>
          <w:sz w:val="24"/>
          <w:szCs w:val="24"/>
          <w:lang w:eastAsia="en-US"/>
        </w:rPr>
        <w:t>(condensed from Piskei Din Rabbaniim- vol. VII, pp. 201-206)</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b/>
          <w:bCs/>
          <w:color w:val="000000"/>
          <w:sz w:val="24"/>
          <w:szCs w:val="24"/>
          <w:u w:val="single"/>
          <w:lang w:eastAsia="en-US"/>
        </w:rPr>
        <w:t>Case:</w:t>
      </w:r>
      <w:r>
        <w:rPr>
          <w:rFonts w:eastAsia="MS Mincho;ＭＳ 明朝" w:cs="Arial" w:ascii="Arial" w:hAnsi="Arial"/>
          <w:color w:val="000000"/>
          <w:sz w:val="24"/>
          <w:szCs w:val="24"/>
          <w:lang w:eastAsia="en-US"/>
        </w:rPr>
        <w:t xml:space="preserve"> A couple was married in Yemen and moved to Israel. The husband decided to take a second wife. The first wife, who opposed the second marriage, now demands divorce because she has been disgusted by his behavior and because he does not have enough money to support two wives and six children (5+1). The husband says that he can be a good husband to both and points out that in their country of origin, bigamy is acceptable.</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b/>
          <w:bCs/>
          <w:color w:val="000000"/>
          <w:sz w:val="24"/>
          <w:szCs w:val="24"/>
          <w:u w:val="single"/>
          <w:lang w:eastAsia="en-US"/>
        </w:rPr>
        <w:t>Ruling:</w:t>
      </w:r>
      <w:r>
        <w:rPr>
          <w:rFonts w:eastAsia="MS Mincho;ＭＳ 明朝" w:cs="Arial" w:ascii="Arial" w:hAnsi="Arial"/>
          <w:color w:val="000000"/>
          <w:sz w:val="24"/>
          <w:szCs w:val="24"/>
          <w:lang w:eastAsia="en-US"/>
        </w:rPr>
        <w:t xml:space="preserve"> Regarding the financial issue, although the husband may have difficulty supporting all of his dependents properly, even those who say that inability to support is grounds to force a get, this is only when the husband is unable to provide even the most basic necessities (Chelkat M'chokek 70:9 and Beit Shmuel 70:7).</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There are different, halachic reasons that a man may not marry two wives in Israel. One is that here we follow Rabbeinu Gershom's ban, which prohibits bigamy. Even those who come from Jewish communities that did not accept the ban are bound by this practice. However, for those people the nature of the prohibition, that one should conform to the practices of the place he moves to, is a relatively minor one. This is not grounds to force him to divorce. Another issue is that when one gets married in a place where bigamy is not accepted, he tacitly obligates himself to his wife that he will not marry again during their marriage. However, since this couple got married in Yemen, the husband accepted no such obligation.</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xml:space="preserve">Although the wife says that she is disgusted by her husband's behavior and cannot bear to remain married to him, that claim is grounds for a coerced get only according to the Rambam. The consensus of other authorities is that we must be fearful that a woman might make such a claim to allow her to remarry even if her husband is not really so disgusting in her eyes. There are many opinions that in cases where there is clear basis for her feelings, we at least will require (not coerce) the husband to give a ge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In this case, there is an additional reason to require a get. The gemara (Ketubot 72a) says that a man who causes his wife to have a bad reputation is subject to divorce. In our situation, it is extremely embarrassing for a woman in Israel to be one of two wives. The Maharach Or Zarua (228) does say that embarrassment is grounds for divorce only when the husband continues acting problematically, and, in our case, the wife bases her claims on the man's past actions. However, since the husband refuses to divorce his second wife, we can require him to grant his first wife the divorce she desires.</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w:t>
      </w:r>
    </w:p>
    <w:p>
      <w:pPr>
        <w:pStyle w:val="PlainText"/>
        <w:bidi w:val="0"/>
        <w:jc w:val="both"/>
        <w:rPr>
          <w:rFonts w:ascii="Arial" w:hAnsi="Arial" w:eastAsia="MS Mincho;ＭＳ 明朝" w:cs="Arial"/>
          <w:b/>
          <w:b/>
          <w:bCs/>
          <w:sz w:val="24"/>
          <w:szCs w:val="24"/>
          <w:u w:val="single"/>
          <w:lang w:eastAsia="en-US"/>
        </w:rPr>
      </w:pPr>
      <w:r>
        <w:rPr>
          <w:rFonts w:eastAsia="MS Mincho;ＭＳ 明朝" w:cs="Arial" w:ascii="Arial" w:hAnsi="Arial"/>
          <w:b/>
          <w:bCs/>
          <w:color w:val="000000"/>
          <w:sz w:val="24"/>
          <w:szCs w:val="24"/>
          <w:u w:val="single"/>
          <w:lang w:eastAsia="en-US"/>
        </w:rPr>
        <w:t> </w:t>
      </w:r>
    </w:p>
    <w:p>
      <w:pPr>
        <w:pStyle w:val="PlainText"/>
        <w:bidi w:val="0"/>
        <w:jc w:val="center"/>
        <w:rPr>
          <w:rFonts w:ascii="Arial" w:hAnsi="Arial" w:eastAsia="MS Mincho;ＭＳ 明朝" w:cs="Arial"/>
          <w:b/>
          <w:b/>
          <w:bCs/>
          <w:sz w:val="24"/>
          <w:szCs w:val="24"/>
          <w:u w:val="single"/>
          <w:lang w:eastAsia="en-US"/>
        </w:rPr>
      </w:pPr>
      <w:r>
        <w:rPr>
          <w:rFonts w:eastAsia="MS Mincho;ＭＳ 明朝" w:cs="Arial" w:ascii="Arial" w:hAnsi="Arial"/>
          <w:b/>
          <w:bCs/>
          <w:color w:val="000000"/>
          <w:sz w:val="24"/>
          <w:szCs w:val="24"/>
          <w:u w:val="single"/>
          <w:lang w:eastAsia="en-US"/>
        </w:rPr>
        <w:t>Moreshet Shaul</w:t>
      </w:r>
    </w:p>
    <w:p>
      <w:pPr>
        <w:pStyle w:val="PlainText"/>
        <w:bidi w:val="0"/>
        <w:jc w:val="center"/>
        <w:rPr>
          <w:rFonts w:ascii="Arial" w:hAnsi="Arial" w:eastAsia="MS Mincho;ＭＳ 明朝" w:cs="Arial"/>
          <w:i/>
          <w:i/>
          <w:iCs/>
          <w:sz w:val="24"/>
          <w:szCs w:val="24"/>
          <w:lang w:eastAsia="en-US"/>
        </w:rPr>
      </w:pPr>
      <w:r>
        <w:rPr>
          <w:rFonts w:eastAsia="MS Mincho;ＭＳ 明朝" w:cs="Arial" w:ascii="Arial" w:hAnsi="Arial"/>
          <w:i/>
          <w:iCs/>
          <w:color w:val="000000"/>
          <w:sz w:val="24"/>
          <w:szCs w:val="24"/>
          <w:lang w:eastAsia="en-US"/>
        </w:rPr>
        <w:t>(from the works of Hagaon Harav Shaul Yisraeli zt"l)</w:t>
      </w:r>
    </w:p>
    <w:p>
      <w:pPr>
        <w:pStyle w:val="PlainText"/>
        <w:bidi w:val="0"/>
        <w:jc w:val="center"/>
        <w:rPr>
          <w:rFonts w:ascii="Arial" w:hAnsi="Arial" w:eastAsia="MS Mincho;ＭＳ 明朝" w:cs="Arial"/>
          <w:sz w:val="24"/>
          <w:szCs w:val="24"/>
          <w:lang w:eastAsia="en-US"/>
        </w:rPr>
      </w:pPr>
      <w:r>
        <w:rPr>
          <w:rFonts w:eastAsia="MS Mincho;ＭＳ 明朝" w:cs="Arial" w:ascii="Arial" w:hAnsi="Arial"/>
          <w:b/>
          <w:bCs/>
          <w:color w:val="000000"/>
          <w:sz w:val="24"/>
          <w:szCs w:val="24"/>
          <w:lang w:eastAsia="en-US"/>
        </w:rPr>
        <w:t>The Mitzva to Live in Eretz Yisrael - part III - Ramban's Opinion (III)</w:t>
      </w:r>
      <w:r>
        <w:rPr>
          <w:rFonts w:eastAsia="MS Mincho;ＭＳ 明朝" w:cs="Arial" w:ascii="Arial" w:hAnsi="Arial"/>
          <w:color w:val="000000"/>
          <w:sz w:val="24"/>
          <w:szCs w:val="24"/>
          <w:lang w:eastAsia="en-US"/>
        </w:rPr>
        <w:t xml:space="preserve"> </w:t>
      </w:r>
    </w:p>
    <w:p>
      <w:pPr>
        <w:pStyle w:val="PlainText"/>
        <w:bidi w:val="0"/>
        <w:jc w:val="center"/>
        <w:rPr>
          <w:rFonts w:ascii="Arial" w:hAnsi="Arial" w:eastAsia="MS Mincho;ＭＳ 明朝" w:cs="Arial"/>
          <w:i/>
          <w:i/>
          <w:iCs/>
          <w:sz w:val="24"/>
          <w:szCs w:val="24"/>
          <w:lang w:eastAsia="en-US"/>
        </w:rPr>
      </w:pPr>
      <w:r>
        <w:rPr>
          <w:rFonts w:eastAsia="MS Mincho;ＭＳ 明朝" w:cs="Arial" w:ascii="Arial" w:hAnsi="Arial"/>
          <w:color w:val="000000"/>
          <w:sz w:val="24"/>
          <w:szCs w:val="24"/>
          <w:lang w:eastAsia="en-US"/>
        </w:rPr>
        <w:t>(</w:t>
      </w:r>
      <w:r>
        <w:rPr>
          <w:rFonts w:eastAsia="MS Mincho;ＭＳ 明朝" w:cs="Arial" w:ascii="Arial" w:hAnsi="Arial"/>
          <w:i/>
          <w:iCs/>
          <w:color w:val="000000"/>
          <w:sz w:val="24"/>
          <w:szCs w:val="24"/>
          <w:lang w:eastAsia="en-US"/>
        </w:rPr>
        <w:t>from Eretz Hemdah I,1:1)</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w:t>
      </w:r>
      <w:r>
        <w:rPr>
          <w:rFonts w:eastAsia="MS Mincho;ＭＳ 明朝" w:cs="Arial" w:ascii="Arial" w:hAnsi="Arial"/>
          <w:i/>
          <w:iCs/>
          <w:color w:val="000000"/>
          <w:sz w:val="24"/>
          <w:szCs w:val="24"/>
          <w:lang w:eastAsia="en-US"/>
        </w:rPr>
        <w:t>We began last week to bring Rav Yisraeli's analysis of the Ramban's classical position in the Sefer Hamitzvot. We left off with questions about the viability of the mitzva of kibush (usually translated as conquest) during the time of the exile, given that we are forbidden to use force. Secondly, since the mitzva to inhabit the Land is linked to that of kibush¸ we had difficulty understanding how that mitzva could apply in our times</w:t>
      </w:r>
      <w:r>
        <w:rPr>
          <w:rFonts w:eastAsia="MS Mincho;ＭＳ 明朝" w:cs="Arial" w:ascii="Arial" w:hAnsi="Arial"/>
          <w:color w:val="000000"/>
          <w:sz w:val="24"/>
          <w:szCs w:val="24"/>
          <w:lang w:eastAsia="en-US"/>
        </w:rPr>
        <w:t>.]</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It seems that the Ramban does mean that the mitzva of kibush applies fully in all generations, including at times of exile. However, we need to re-interpret what the Ramban means by kibush. It is not limited to conquest by battle or even political dominion over an area in a manner that precludes the authority of others over the Land. Rather, kibush includes controlling a place in regard to the ability to settle it, regardless of dominion. Precedent for this meaning exists in Chazal. The gemara says that many cities had kibush by those who entered after the exodus from Egypt but did not have kibush by those who came from the exile of Bavel (Chagiga 3b). We have discussed elsewhere that those who came from Bavel lacked full political control over Eretz Yisrael, but operated under the auspices of the Persian Empire. Yet, Chazal called Bnei Yisrael's semi-autonomous state, in which they were able to settle the Land freely, kibush. We demonstrated that according to the Ramban, there is but a single mitzva in this regard, to have Eretz Yisrael in our hands as an inheritance (yerusha). Yet we find the term "yerusha" in reference to our control of the Land in the era of Ezra, despite the lack of Jewish dominion. During the First Temple, when there was no limitation on force, the mitzva was fulfilled through war. However, kibush can and has been fulfilled without force. What the Ramban does require is kinyan, a formal state of ownership. Only in that way can the Land be considered an inheritance, as the Torah requires. If one only rents land, he does not fulfill the mitzva.</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Apparently, the Rashbash also understood the Ramban in this light. The Rashbash is bothered by the problem that the oath administered to Bnei Yisrael that they not to come to Eretz Yisrael by force seems to preclude the fulfillment of the mitzva in the time of exile. The Rashbash answers that in the time of exile, there is no public mitzva, but there is a mitzva on every individual Jew to live in Eretz Yisrael. It is unclear how this distinction solves the problem. After all, it is possible for all of Bnei Yisrael to come to Eretz Yisrael peacefully, with the nations' permission. Furthermore, even if the mitzva is individual, since all have the same obligation, then practically Bnei Yisrael will have to come en masse in order that all will be able to fulfill their mitzva. So how does attributing the mitzva to the individual preclude a massive, forceful aliyah?</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The Rashbash might mean as follows. The element of the mitzva that involves conquest is by its nature a public one, as an individual cannot wage war. In contrast, inhabitation is something that is done by individuals, whether they are few or many. The latter mitzva applies at the time of exile, whereas the former does not. However, the Rashbash implies that there is one mitzva that always applies, but it applies differently at different times. Therefore, his distinction is apparently as follows. Kibush at the time of the original entry into the Land was done by war, which is a public matter. Kibush in the time of exile is done by peaceful acquisition, which lends itself to individual initiatives. We see, as posited above, that kibush is possible without force.</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In summary, the Ramban says that there is always a single mitzva to take hold of the Land as a national inheritance. At some times, this includes war and settlement. In the times of exile, it is accomplished by peaceful acquisition and settlement.</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center"/>
        <w:rPr>
          <w:rFonts w:ascii="Arial" w:hAnsi="Arial" w:eastAsia="MS Mincho;ＭＳ 明朝" w:cs="Arial"/>
          <w:b/>
          <w:b/>
          <w:bCs/>
          <w:sz w:val="24"/>
          <w:szCs w:val="24"/>
          <w:u w:val="single"/>
          <w:lang w:eastAsia="en-US"/>
        </w:rPr>
      </w:pPr>
      <w:r>
        <w:rPr>
          <w:rFonts w:eastAsia="MS Mincho;ＭＳ 明朝" w:cs="Arial" w:ascii="Arial" w:hAnsi="Arial"/>
          <w:b/>
          <w:bCs/>
          <w:color w:val="000000"/>
          <w:sz w:val="24"/>
          <w:szCs w:val="24"/>
          <w:u w:val="single"/>
          <w:lang w:eastAsia="en-US"/>
        </w:rPr>
        <w:t>Ask the Rabbi</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b/>
          <w:bCs/>
          <w:color w:val="000000"/>
          <w:sz w:val="24"/>
          <w:szCs w:val="24"/>
          <w:u w:val="single"/>
          <w:lang w:eastAsia="en-US"/>
        </w:rPr>
        <w:t>Question:</w:t>
      </w:r>
      <w:r>
        <w:rPr>
          <w:rFonts w:eastAsia="MS Mincho;ＭＳ 明朝" w:cs="Arial" w:ascii="Arial" w:hAnsi="Arial"/>
          <w:color w:val="000000"/>
          <w:sz w:val="24"/>
          <w:szCs w:val="24"/>
          <w:lang w:eastAsia="en-US"/>
        </w:rPr>
        <w:t xml:space="preserve"> Besides refraining from forbidden activities, how should one spend Tisha B'av?</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b/>
          <w:bCs/>
          <w:color w:val="000000"/>
          <w:sz w:val="24"/>
          <w:szCs w:val="24"/>
          <w:u w:val="single"/>
          <w:lang w:eastAsia="en-US"/>
        </w:rPr>
        <w:t>Answer:</w:t>
      </w:r>
      <w:r>
        <w:rPr>
          <w:rFonts w:eastAsia="MS Mincho;ＭＳ 明朝" w:cs="Arial" w:ascii="Arial" w:hAnsi="Arial"/>
          <w:color w:val="000000"/>
          <w:sz w:val="24"/>
          <w:szCs w:val="24"/>
          <w:lang w:eastAsia="en-US"/>
        </w:rPr>
        <w:t xml:space="preserve"> The answer depends on the individual for a few reasons. As usual, some matters depend on the local minhag. In this case, it is even more individualistic, as different people arrive at the correct frame of mind in different ways. Furthermore, we have to be realistic. Not everyone who will refrain from a given practice will be sitting all day, crying about the Beit Hamikdash. I remember a group of people who were careful not to learn Torah on Tisha B'av, but they used the afternoon for an annual softball game. A little "leniency" on something more appropriate might have done them better. In any case, we will use halachot to arrive at a general approach to that which is more appropriate or less so.</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On Tisha B'av, two major concerns are behind various halachot that govern activities (other than those that are directly fast-related). One is to keep one's mind on the aveilut (atmosphere of mourning) of the day. The other is to refrain from things that we categorize as joyful.</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The mishna (Pesachim 54b) brings two minhagim on whether work is permitted on Tisha B'av and instructs to follow the local minhag. The main reason not to work is apparently the desire to keep one's mind on aveilut (Mishna Berura 554:43). The Shulchan Aruch (OC 544:22) leaves the matter of the minhag open. (In the Beit Yosef, he reports a widespread practice of stringency, which some Sephardic poskim accept as a final ruling- see Torat Hamoadim 8:24). The Rama (ad loc.) brings clearly the Ashkenazic minhag to refrain from work of an even moderately serious nature until chaztzot (midday). (The halachot are similar to those of chol Hamoed and are beyond our present scope.) This leads us to the conclusion that until chatzot one should act in a way that keeps his mind on aveilut over national destruction. This is supported by the minhag to refrain from preparing the night meal until chatzot (Shulchan Aruch 559:10), to sit on or near the floor, and to recite kinot until close to chatzot (Shulchan Aruch and Rama, 559:3).</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After chatzot, the main focus is on not doing things that are joyous. Of course, there are different levels of happiness and there is some distinction between activities that are formally forbidden and those that fall within the realm of the spirit of the law. Torah study is formally classified as something that makes one happy and is forbidden even for those who do not feel a strong, conscious joy. Only Torah topics that are objectively sad or aveilut-related are permitted (see a (partial?) list in Shulchan Aruch OC 554:1-2). There are sources and logic in either direction on the question of whether works of mussar (literally, rebuke) are permitted on Tisha B'av. The matter may depend on the nature of the work (the extent to which psukim, midrashim, and interesting philosophical insights are incorporated- see Riv'vot Ephrayim I, 386).</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The spirit of the law is also expressed in the law. The Shulchan Aruch (ibid.:21) says that one should not stroll in the marketplace, lest he come to frivolity. The Mishna Berura (559:41) urges those with the minhag to visit the cemetery to do so in small groups to avoid it turning into "a happening." These are just a couple of halachot which help set a tone and direction.</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A practice has developed to have daylong programs of talks on topics of soul-searching. While Tisha B'av is intended to be more a day of sadness than of self-improvement, most people are better served by taking part in such forums than staying home, attempting the difficult task of maintaining the proper frame of mind on their own. While the morning should focus on the kinot (recitation or explanation), the afternoon can be spent on forums of contemplation and soul-searching. Lecturers and participants should do their part to ensure that the content and atmosphere are somber and do not foster socializing, which is against the spirit and halachot of the day (Shulchan Aruch 554:20).</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drawing>
          <wp:inline distT="0" distB="0" distL="0" distR="0">
            <wp:extent cx="40678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67810" cy="581025"/>
                    </a:xfrm>
                    <a:prstGeom prst="rect">
                      <a:avLst/>
                    </a:prstGeom>
                  </pic:spPr>
                </pic:pic>
              </a:graphicData>
            </a:graphic>
          </wp:inline>
        </w:drawing>
      </w: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Harav Shaul Israeli zt"l</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Founder and President</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Deans:</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Harav Yosef Carmel</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Harav Moshe Ehrenreich</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ERETZ HEMDAH</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xml:space="preserve">5 Ha-Mem Gimmel S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P.O.B 36236</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Jerusalem 91360</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Tel/Fax:  972-2-5371485</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xml:space="preserve">Email: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xml:space="preserve">eretzhem@netvision.net.il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web-site:</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www.eretzhemdah.org</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xml:space="preserve">American Friends of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Eretz Hemdah Institutions</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c/o Olympian</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8 South Michigan Ave.</w:t>
      </w:r>
    </w:p>
    <w:p>
      <w:pPr>
        <w:pStyle w:val="PlainText"/>
        <w:bidi w:val="0"/>
        <w:jc w:val="both"/>
        <w:rPr>
          <w:rFonts w:ascii="Arial" w:hAnsi="Arial" w:eastAsia="MS Mincho;ＭＳ 明朝" w:cs="Arial"/>
          <w:sz w:val="24"/>
          <w:szCs w:val="24"/>
          <w:lang w:val="fr-FR" w:eastAsia="en-US"/>
        </w:rPr>
      </w:pPr>
      <w:r>
        <w:rPr>
          <w:rFonts w:eastAsia="MS Mincho;ＭＳ 明朝" w:cs="Arial" w:ascii="Arial" w:hAnsi="Arial"/>
          <w:color w:val="000000"/>
          <w:sz w:val="24"/>
          <w:szCs w:val="24"/>
          <w:lang w:val="fr-FR" w:eastAsia="en-US"/>
        </w:rPr>
        <w:t>Suite 605</w:t>
      </w:r>
    </w:p>
    <w:p>
      <w:pPr>
        <w:pStyle w:val="PlainText"/>
        <w:bidi w:val="0"/>
        <w:jc w:val="both"/>
        <w:rPr>
          <w:rFonts w:ascii="Arial" w:hAnsi="Arial" w:eastAsia="MS Mincho;ＭＳ 明朝" w:cs="Arial"/>
          <w:sz w:val="24"/>
          <w:szCs w:val="24"/>
          <w:lang w:val="fr-FR" w:eastAsia="en-US"/>
        </w:rPr>
      </w:pPr>
      <w:r>
        <w:rPr>
          <w:rFonts w:eastAsia="MS Mincho;ＭＳ 明朝" w:cs="Arial" w:ascii="Arial" w:hAnsi="Arial"/>
          <w:color w:val="000000"/>
          <w:sz w:val="24"/>
          <w:szCs w:val="24"/>
          <w:lang w:val="fr-FR" w:eastAsia="en-US"/>
        </w:rPr>
        <w:t>Chicago, IL 60603  USA</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Our Taxpayer ID#: 36-4265359</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PlainText"/>
        <w:bidi w:val="0"/>
        <w:jc w:val="both"/>
        <w:rPr>
          <w:rFonts w:ascii="Arial" w:hAnsi="Arial" w:eastAsia="MS Mincho;ＭＳ 明朝" w:cs="Arial"/>
          <w:sz w:val="24"/>
          <w:szCs w:val="24"/>
          <w:lang w:eastAsia="en-US"/>
        </w:rPr>
      </w:pPr>
      <w:r>
        <w:rPr>
          <w:rFonts w:eastAsia="MS Mincho;ＭＳ 明朝" w:cs="Arial" w:ascii="Arial" w:hAnsi="Arial"/>
          <w:color w:val="000000"/>
          <w:sz w:val="24"/>
          <w:szCs w:val="24"/>
          <w:lang w:eastAsia="en-US"/>
        </w:rPr>
        <w:t> </w:t>
      </w:r>
    </w:p>
    <w:p>
      <w:pPr>
        <w:pStyle w:val="Normal"/>
        <w:bidi w:val="0"/>
        <w:jc w:val="left"/>
        <w:rPr>
          <w:rStyle w:val="Emailstyle15"/>
          <w:rFonts w:eastAsia="MS Mincho;ＭＳ 明朝"/>
        </w:rPr>
      </w:pPr>
      <w:r>
        <w:rPr>
          <w:rStyle w:val="Emailstyle15"/>
        </w:rPr>
        <w:t> </w:t>
      </w:r>
    </w:p>
    <w:p>
      <w:pPr>
        <w:pStyle w:val="Normal"/>
        <w:jc w:val="left"/>
        <w:rPr>
          <w:rStyle w:val="Emailstyle15"/>
          <w:rFonts w:eastAsia="MS Mincho;ＭＳ 明朝"/>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12:00Z</dcterms:created>
  <dc:creator>***</dc:creator>
  <dc:description/>
  <dc:language>en-US</dc:language>
  <cp:lastModifiedBy>***</cp:lastModifiedBy>
  <dcterms:modified xsi:type="dcterms:W3CDTF">2004-07-23T10:12:00Z</dcterms:modified>
  <cp:revision>1</cp:revision>
  <dc:subject/>
  <dc:title>               </dc:title>
</cp:coreProperties>
</file>