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613319754" r:id="rId2"/>
        </w:object>
      </w:r>
      <w:r>
        <w:rPr>
          <w:rFonts w:cs="Times New Roman"/>
          <w:b/>
          <w:bCs/>
          <w:spacing w:val="32"/>
        </w:rPr>
        <w:t xml:space="preserve">   </w:t>
      </w:r>
      <w:r>
        <w:rPr>
          <w:rFonts w:cs="Times New Roman"/>
          <w:b/>
          <w:bCs/>
          <w:spacing w:val="32"/>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158748611" r:id="rId4"/>
        </w:object>
      </w:r>
    </w:p>
    <w:p>
      <w:pPr>
        <w:pStyle w:val="Normal"/>
        <w:bidi w:val="0"/>
        <w:ind w:left="0" w:right="4082" w:hanging="0"/>
        <w:jc w:val="left"/>
        <w:rPr/>
      </w:pPr>
      <w:r>
        <w:rPr/>
        <w:t xml:space="preserve"> </w:t>
      </w:r>
      <w:r>
        <w:rPr/>
        <w:tab/>
        <w:tab/>
      </w:r>
    </w:p>
    <w:p>
      <w:pPr>
        <w:pStyle w:val="PlainText"/>
        <w:bidi w:val="0"/>
        <w:jc w:val="left"/>
        <w:rPr>
          <w:rFonts w:ascii="Arial" w:hAnsi="Arial" w:eastAsia="MS Mincho;ＭＳ 明朝" w:cs="Arial"/>
        </w:rPr>
      </w:pPr>
      <w:r>
        <w:rPr>
          <w:rFonts w:eastAsia="MS Mincho;ＭＳ 明朝" w:cs="Arial" w:ascii="Arial" w:hAnsi="Arial"/>
        </w:rPr>
        <w:tab/>
        <w:tab/>
        <w:tab/>
      </w:r>
    </w:p>
    <w:p>
      <w:pPr>
        <w:pStyle w:val="PlainText"/>
        <w:bidi w:val="0"/>
        <w:jc w:val="both"/>
        <w:rPr>
          <w:rFonts w:eastAsia="MS Mincho;ＭＳ 明朝"/>
        </w:rPr>
      </w:pPr>
      <w:r>
        <w:rPr>
          <w:rFonts w:eastAsia="Arial" w:cs="Arial" w:ascii="Arial" w:hAnsi="Arial"/>
          <w:sz w:val="16"/>
          <w:szCs w:val="16"/>
        </w:rPr>
        <w:t xml:space="preserve">               </w:t>
      </w:r>
    </w:p>
    <w:p>
      <w:pPr>
        <w:pStyle w:val="PlainText"/>
        <w:bidi w:val="0"/>
        <w:jc w:val="both"/>
        <w:rPr>
          <w:rFonts w:ascii="Arial" w:hAnsi="Arial" w:cs="Arial"/>
          <w:sz w:val="16"/>
          <w:szCs w:val="16"/>
        </w:rPr>
      </w:pPr>
      <w:r>
        <w:rPr>
          <w:rFonts w:eastAsia="Arial" w:cs="Arial" w:ascii="Arial" w:hAnsi="Arial"/>
          <w:sz w:val="16"/>
          <w:szCs w:val="16"/>
        </w:rPr>
        <w:t xml:space="preserve"> </w:t>
      </w:r>
      <w:r>
        <w:rPr>
          <w:rFonts w:eastAsia="MS Mincho;ＭＳ 明朝" w:cs="Arial" w:ascii="Arial" w:hAnsi="Arial"/>
          <w:sz w:val="16"/>
          <w:szCs w:val="16"/>
        </w:rPr>
        <w:tab/>
        <w:tab/>
        <w:tab/>
      </w:r>
    </w:p>
    <w:p>
      <w:pPr>
        <w:pStyle w:val="PlainText"/>
        <w:bidi w:val="0"/>
        <w:jc w:val="center"/>
        <w:rPr>
          <w:rFonts w:ascii="Arial" w:hAnsi="Arial" w:eastAsia="MS Mincho;ＭＳ 明朝" w:cs="Arial"/>
          <w:b/>
          <w:b/>
          <w:bCs/>
          <w:sz w:val="16"/>
          <w:szCs w:val="16"/>
          <w:u w:val="single"/>
        </w:rPr>
      </w:pPr>
      <w:r>
        <w:rPr>
          <w:rFonts w:eastAsia="MS Mincho;ＭＳ 明朝" w:cs="Arial" w:ascii="Arial" w:hAnsi="Arial"/>
          <w:b/>
          <w:bCs/>
          <w:sz w:val="16"/>
          <w:szCs w:val="16"/>
          <w:u w:val="single"/>
        </w:rPr>
        <w:t>Hemdat Yamim</w:t>
      </w:r>
    </w:p>
    <w:p>
      <w:pPr>
        <w:pStyle w:val="PlainText"/>
        <w:bidi w:val="0"/>
        <w:jc w:val="center"/>
        <w:rPr>
          <w:rFonts w:ascii="Arial" w:hAnsi="Arial" w:eastAsia="MS Mincho;ＭＳ 明朝" w:cs="Arial"/>
          <w:b/>
          <w:b/>
          <w:bCs/>
          <w:sz w:val="16"/>
          <w:szCs w:val="16"/>
        </w:rPr>
      </w:pPr>
      <w:r>
        <w:rPr>
          <w:rFonts w:eastAsia="MS Mincho;ＭＳ 明朝" w:cs="Arial" w:ascii="Arial" w:hAnsi="Arial"/>
          <w:b/>
          <w:bCs/>
          <w:sz w:val="16"/>
          <w:szCs w:val="16"/>
        </w:rPr>
        <w:t>Parshat Shemot 20 Tevet 5765</w:t>
      </w:r>
    </w:p>
    <w:p>
      <w:pPr>
        <w:pStyle w:val="PlainText"/>
        <w:bidi w:val="0"/>
        <w:jc w:val="center"/>
        <w:rPr>
          <w:rFonts w:ascii="Arial" w:hAnsi="Arial" w:eastAsia="MS Mincho;ＭＳ 明朝" w:cs="Arial"/>
          <w:sz w:val="16"/>
          <w:szCs w:val="16"/>
        </w:rPr>
      </w:pPr>
      <w:r>
        <w:rPr>
          <w:rFonts w:eastAsia="MS Mincho;ＭＳ 明朝" w:cs="Arial" w:ascii="Arial" w:hAnsi="Arial"/>
          <w:sz w:val="16"/>
          <w:szCs w:val="16"/>
        </w:rPr>
        <w:t>***********************************************</w:t>
      </w:r>
    </w:p>
    <w:p>
      <w:pPr>
        <w:pStyle w:val="PlainText"/>
        <w:bidi w:val="0"/>
        <w:jc w:val="center"/>
        <w:rPr>
          <w:rFonts w:ascii="Arial" w:hAnsi="Arial" w:eastAsia="MS Mincho;ＭＳ 明朝" w:cs="Arial"/>
          <w:sz w:val="16"/>
          <w:szCs w:val="16"/>
        </w:rPr>
      </w:pPr>
      <w:r>
        <w:rPr>
          <w:rFonts w:eastAsia="MS Mincho;ＭＳ 明朝" w:cs="Arial" w:ascii="Arial" w:hAnsi="Arial"/>
          <w:sz w:val="16"/>
          <w:szCs w:val="16"/>
        </w:rPr>
        <w:t>This edition of Hemdat Yamim is dedicated to the memory of</w:t>
      </w:r>
    </w:p>
    <w:p>
      <w:pPr>
        <w:pStyle w:val="PlainText"/>
        <w:bidi w:val="0"/>
        <w:jc w:val="center"/>
        <w:rPr>
          <w:rFonts w:ascii="Arial" w:hAnsi="Arial" w:eastAsia="MS Mincho;ＭＳ 明朝" w:cs="Arial"/>
          <w:sz w:val="16"/>
          <w:szCs w:val="16"/>
        </w:rPr>
      </w:pPr>
      <w:r>
        <w:rPr>
          <w:rFonts w:eastAsia="MS Mincho;ＭＳ 明朝" w:cs="Arial" w:ascii="Arial" w:hAnsi="Arial"/>
          <w:sz w:val="16"/>
          <w:szCs w:val="16"/>
        </w:rPr>
        <w:t>R' Meir ben Yechezkel Shraga Brachfeld o.b.m.</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___________________________________________________________________________________________________________</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center"/>
        <w:rPr>
          <w:rFonts w:ascii="Arial" w:hAnsi="Arial" w:eastAsia="MS Mincho;ＭＳ 明朝" w:cs="Arial"/>
          <w:b/>
          <w:b/>
          <w:bCs/>
          <w:sz w:val="16"/>
          <w:szCs w:val="16"/>
          <w:u w:val="single"/>
        </w:rPr>
      </w:pPr>
      <w:r>
        <w:rPr>
          <w:rFonts w:eastAsia="MS Mincho;ＭＳ 明朝" w:cs="Arial" w:ascii="Arial" w:hAnsi="Arial"/>
          <w:b/>
          <w:bCs/>
          <w:sz w:val="16"/>
          <w:szCs w:val="16"/>
          <w:u w:val="single"/>
        </w:rPr>
        <w:t>Tomorrow Will Be Better Than Yesterday and the Day Before</w:t>
      </w:r>
    </w:p>
    <w:p>
      <w:pPr>
        <w:pStyle w:val="PlainText"/>
        <w:bidi w:val="0"/>
        <w:jc w:val="center"/>
        <w:rPr>
          <w:rFonts w:ascii="Arial" w:hAnsi="Arial" w:eastAsia="MS Mincho;ＭＳ 明朝" w:cs="Arial"/>
          <w:b/>
          <w:b/>
          <w:bCs/>
          <w:i/>
          <w:i/>
          <w:iCs/>
          <w:sz w:val="16"/>
          <w:szCs w:val="16"/>
        </w:rPr>
      </w:pPr>
      <w:r>
        <w:rPr>
          <w:rFonts w:eastAsia="MS Mincho;ＭＳ 明朝" w:cs="Arial" w:ascii="Arial" w:hAnsi="Arial"/>
          <w:b/>
          <w:bCs/>
          <w:i/>
          <w:iCs/>
          <w:sz w:val="16"/>
          <w:szCs w:val="16"/>
        </w:rPr>
        <w:t>Harav Yosef Carmel</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In another publication, we proved at length that Hashem's command to Moshe to take Bnei Yisrael out of Egypt took place at two distinct times and under different circumstances. According to the rule that the Torah does not limit itself to a chronological order, we showed that Hashem's words to Moshe, recorded in Shemot 6, actually predated the more famous interaction that is found in Shemot 3, at the burning bush. The first time Moshe was commanded to take Bnei Yisrael out by virtue of belief in hearing the Word of Hashem. The second time, after the miracles at the burning bush, Moshe was sent to take them out with the power of miracles and signs. We will briefly see a little of how the p'sukim hint at this dichotomy.</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Moshe turned to Hashem, as a response to the command that he lead Bnei Yisrael out of Egypt, saying: "I am not a man of words, not from yesterday, not from two days ago, not from the time that You spoke to Your servant" (Shemot 3:10). With all of the Divine Help he was promised, why did Moshe doubt that he would be successful in his mission? Also, why does Moshe stress "not from yesterday, not from two days ago"? Wasn't the phrase, "from the time that You spoke to Your servant" sufficient?</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We have to understand that the task of carrying out the Exodus was a difficult and complex one that took time and had different elements to accomplish. One "station" had to be reached before one could go on to the next. The first element was to convince Bnei Yisrael that the time had come for them to go free. The second was to convince Paroh that he should or would have to let them go. Along with him, Aharon and the elders were supposed to play roles, but that was not always easy, either. We see that the elders accompanied Moshe when he talked with Bnei Yisrael, but when it came to confronting Paroh, their absence is conspicuous, and Chazal, cited by Rashi, deal with the consequences of their failure.</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xml:space="preserve">In the aftermath of the apparently failed demand of Paroh that he let Bnei Yisrael go, there were painful consequences. Paroh increased the amount of work that they were required to do. Although they no longer received the straw with which to make bricks, they were required to produce the same amount of bricks that they did "from yesterday and two days ago" (Shemot 5:7). This phrase is repeated in this context three times, stressing its centrality to the episode. When we return back to the story of the burning bush and Moshe's reservations about his ability to succeed, we now can understand it better. Moshe turned to Hashem and stressed to him that the "yesterday and two days ago" is the proof that he was not being successful. Those key words were the evidence that since he started his mission, things had only gotten worse. From that point, Hashem had to assure him that despite the apparent failures, He would ensure that Moshe would indeed succeed at liberating Bnei Yisrael.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________________________________________________________</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center"/>
        <w:rPr>
          <w:rFonts w:ascii="Arial" w:hAnsi="Arial" w:eastAsia="MS Mincho;ＭＳ 明朝" w:cs="Arial"/>
          <w:b/>
          <w:b/>
          <w:bCs/>
          <w:sz w:val="16"/>
          <w:szCs w:val="16"/>
          <w:u w:val="single"/>
        </w:rPr>
      </w:pPr>
      <w:r>
        <w:rPr>
          <w:rFonts w:eastAsia="MS Mincho;ＭＳ 明朝" w:cs="Arial" w:ascii="Arial" w:hAnsi="Arial"/>
          <w:b/>
          <w:bCs/>
          <w:sz w:val="16"/>
          <w:szCs w:val="16"/>
          <w:u w:val="single"/>
        </w:rPr>
        <w:t>P'ninat Mishpat-</w:t>
      </w:r>
    </w:p>
    <w:p>
      <w:pPr>
        <w:pStyle w:val="PlainText"/>
        <w:bidi w:val="0"/>
        <w:jc w:val="center"/>
        <w:rPr>
          <w:rFonts w:ascii="Arial" w:hAnsi="Arial" w:eastAsia="MS Mincho;ＭＳ 明朝" w:cs="Arial"/>
          <w:b/>
          <w:b/>
          <w:bCs/>
          <w:sz w:val="16"/>
          <w:szCs w:val="16"/>
        </w:rPr>
      </w:pPr>
      <w:r>
        <w:rPr>
          <w:rFonts w:eastAsia="MS Mincho;ＭＳ 明朝" w:cs="Arial" w:ascii="Arial" w:hAnsi="Arial"/>
          <w:b/>
          <w:bCs/>
          <w:sz w:val="16"/>
          <w:szCs w:val="16"/>
        </w:rPr>
        <w:t>Transfer of Rights in An Apartment to Inheritors</w:t>
      </w:r>
    </w:p>
    <w:p>
      <w:pPr>
        <w:pStyle w:val="PlainText"/>
        <w:bidi w:val="0"/>
        <w:jc w:val="center"/>
        <w:rPr>
          <w:rFonts w:ascii="Arial" w:hAnsi="Arial" w:eastAsia="MS Mincho;ＭＳ 明朝" w:cs="Arial"/>
          <w:i/>
          <w:i/>
          <w:iCs/>
          <w:sz w:val="16"/>
          <w:szCs w:val="16"/>
        </w:rPr>
      </w:pPr>
      <w:r>
        <w:rPr>
          <w:rFonts w:eastAsia="MS Mincho;ＭＳ 明朝" w:cs="Arial" w:ascii="Arial" w:hAnsi="Arial"/>
          <w:i/>
          <w:iCs/>
          <w:sz w:val="16"/>
          <w:szCs w:val="16"/>
        </w:rPr>
        <w:t>(excerpts from Piskei Din Rabbaniim- vol. IX, pp. 3-7)</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pPr>
      <w:r>
        <w:rPr>
          <w:rFonts w:eastAsia="MS Mincho;ＭＳ 明朝" w:cs="Arial" w:ascii="Arial" w:hAnsi="Arial"/>
          <w:b/>
          <w:bCs/>
          <w:sz w:val="16"/>
          <w:szCs w:val="16"/>
          <w:u w:val="single"/>
        </w:rPr>
        <w:t>Case:</w:t>
      </w:r>
      <w:r>
        <w:rPr>
          <w:rFonts w:eastAsia="MS Mincho;ＭＳ 明朝" w:cs="Arial" w:ascii="Arial" w:hAnsi="Arial"/>
          <w:sz w:val="16"/>
          <w:szCs w:val="16"/>
        </w:rPr>
        <w:t xml:space="preserve"> A charitable institution (=ci) encouraged people to donate money to be used to build apartments. An agreement stipulated that the donors could live in the apartment (or rent it out) and designate a family member to live there for five years after their death. A woman did so and later married; ci allowed the husband to be considered a donor. The two designated his son as the recipient of the five-year right. The woman died, and her husband remarried before dying. The son asked ci to let the widow stay in the apartment, which she did for 20 years. She then died, as did the son. The son's inheritors want to exercise his right of five years, claiming that the widow's stay was her own right to stay in her husband's home. Otherwise, ci would not have allowed her to stay for 20 years. </w:t>
      </w:r>
    </w:p>
    <w:p>
      <w:pPr>
        <w:pStyle w:val="PlainText"/>
        <w:bidi w:val="0"/>
        <w:jc w:val="both"/>
        <w:rPr/>
      </w:pPr>
      <w:r>
        <w:rPr>
          <w:rFonts w:eastAsia="MS Mincho;ＭＳ 明朝" w:cs="Arial" w:ascii="Arial" w:hAnsi="Arial"/>
          <w:b/>
          <w:bCs/>
          <w:sz w:val="16"/>
          <w:szCs w:val="16"/>
          <w:u w:val="single"/>
        </w:rPr>
        <w:t>Ruling:</w:t>
      </w:r>
      <w:r>
        <w:rPr>
          <w:rFonts w:eastAsia="MS Mincho;ＭＳ 明朝" w:cs="Arial" w:ascii="Arial" w:hAnsi="Arial"/>
          <w:sz w:val="16"/>
          <w:szCs w:val="16"/>
        </w:rPr>
        <w:t xml:space="preserve"> [</w:t>
      </w:r>
      <w:r>
        <w:rPr>
          <w:rFonts w:eastAsia="MS Mincho;ＭＳ 明朝" w:cs="Arial" w:ascii="Arial" w:hAnsi="Arial"/>
          <w:i/>
          <w:iCs/>
          <w:sz w:val="16"/>
          <w:szCs w:val="16"/>
        </w:rPr>
        <w:t>The ruling was unanimous, but the following is the reasoning of one dayan. Another came to the same conclusion for different reasons.]</w:t>
      </w:r>
      <w:r>
        <w:rPr>
          <w:rFonts w:eastAsia="MS Mincho;ＭＳ 明朝" w:cs="Arial" w:ascii="Arial" w:hAnsi="Arial"/>
          <w:sz w:val="16"/>
          <w:szCs w:val="16"/>
        </w:rPr>
        <w:t xml:space="preserve">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xml:space="preserve">The Shulchan Aruch (CM 209:7) rules that if one sells a field to someone but stated that a third party can eat a certain amount of its fruit per year, that party does not get the fruit, because his rights were not based in the land. If the seller designated the fruit for himself, we assume that he did so in a strong way and retained rights in the land. However, his inheritors do not receive those rights. The Rivash (Shut 257) distinguishes between a case where the seller retained something specific and a case where he retained general rights. In the former case, he sold part of the property and left part of the property unsold, and, therefore, his inheritors receive that part after his death. In the latter, the whole field was sold, and although he maintains certain rights within it, these rights are only for him, unless specified otherwise.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Upon reading the agreement in our case, we see that the donor has even less rights after death than the Rivash's weaker case. The donor only has a right to request of the ci's governing board that their designee get use of the apartment before other poor people. Therefore, the designee's offspring clearly has no right of inheritance.</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Furthermore, the son's letter that enabled his stepmother to continue residence was indeed written in terms of transferring his rights to her. Halachically, the widow did not have a claim to stay in the apartment, as she was not one of the donors. Although a widow has a right to stay in the deceased's home, that is only if it was indeed his home. In this case, though, the apartment belongs to ci, and the rights after death had already been designated to the donors' son before he remarried. Ci's claim that the widow stayed on the son's account and that they just did not want to kick her out after the five years is plausible. Thus, there are two reasons to refuse the son's inheritors' demand to live in the apartment for five years.</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_____________________________________________________</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center"/>
        <w:rPr>
          <w:rFonts w:ascii="Arial" w:hAnsi="Arial" w:eastAsia="MS Mincho;ＭＳ 明朝" w:cs="Arial"/>
          <w:b/>
          <w:b/>
          <w:bCs/>
          <w:sz w:val="16"/>
          <w:szCs w:val="16"/>
          <w:u w:val="single"/>
        </w:rPr>
      </w:pPr>
      <w:r>
        <w:rPr>
          <w:rFonts w:eastAsia="MS Mincho;ＭＳ 明朝" w:cs="Arial" w:ascii="Arial" w:hAnsi="Arial"/>
          <w:b/>
          <w:bCs/>
          <w:sz w:val="16"/>
          <w:szCs w:val="16"/>
          <w:u w:val="single"/>
        </w:rPr>
        <w:t>Moreshet Shaul</w:t>
      </w:r>
    </w:p>
    <w:p>
      <w:pPr>
        <w:pStyle w:val="PlainText"/>
        <w:bidi w:val="0"/>
        <w:jc w:val="center"/>
        <w:rPr>
          <w:rFonts w:ascii="Arial" w:hAnsi="Arial" w:eastAsia="MS Mincho;ＭＳ 明朝" w:cs="Arial"/>
          <w:b/>
          <w:b/>
          <w:bCs/>
          <w:sz w:val="16"/>
          <w:szCs w:val="16"/>
        </w:rPr>
      </w:pPr>
      <w:r>
        <w:rPr>
          <w:rFonts w:eastAsia="MS Mincho;ＭＳ 明朝" w:cs="Arial" w:ascii="Arial" w:hAnsi="Arial"/>
          <w:sz w:val="16"/>
          <w:szCs w:val="16"/>
        </w:rPr>
        <w:t>(</w:t>
      </w:r>
      <w:r>
        <w:rPr>
          <w:rFonts w:eastAsia="MS Mincho;ＭＳ 明朝" w:cs="Arial" w:ascii="Arial" w:hAnsi="Arial"/>
          <w:i/>
          <w:iCs/>
          <w:sz w:val="16"/>
          <w:szCs w:val="16"/>
        </w:rPr>
        <w:t>from the works of Hagaon Harav Shaul Yisraeli zt"l)</w:t>
      </w:r>
    </w:p>
    <w:p>
      <w:pPr>
        <w:pStyle w:val="PlainText"/>
        <w:bidi w:val="0"/>
        <w:jc w:val="center"/>
        <w:rPr>
          <w:rFonts w:ascii="Arial" w:hAnsi="Arial" w:eastAsia="MS Mincho;ＭＳ 明朝" w:cs="Arial"/>
          <w:b/>
          <w:b/>
          <w:bCs/>
          <w:sz w:val="16"/>
          <w:szCs w:val="16"/>
        </w:rPr>
      </w:pPr>
      <w:r>
        <w:rPr>
          <w:rFonts w:eastAsia="MS Mincho;ＭＳ 明朝" w:cs="Arial" w:ascii="Arial" w:hAnsi="Arial"/>
          <w:b/>
          <w:bCs/>
          <w:sz w:val="16"/>
          <w:szCs w:val="16"/>
        </w:rPr>
        <w:t>The Three Pillars of Judaism - part I</w:t>
      </w:r>
    </w:p>
    <w:p>
      <w:pPr>
        <w:pStyle w:val="PlainText"/>
        <w:bidi w:val="0"/>
        <w:jc w:val="center"/>
        <w:rPr>
          <w:rFonts w:ascii="Arial" w:hAnsi="Arial" w:eastAsia="MS Mincho;ＭＳ 明朝" w:cs="Arial"/>
          <w:i/>
          <w:i/>
          <w:iCs/>
          <w:sz w:val="16"/>
          <w:szCs w:val="16"/>
        </w:rPr>
      </w:pPr>
      <w:r>
        <w:rPr>
          <w:rFonts w:eastAsia="MS Mincho;ＭＳ 明朝" w:cs="Arial" w:ascii="Arial" w:hAnsi="Arial"/>
          <w:i/>
          <w:iCs/>
          <w:sz w:val="16"/>
          <w:szCs w:val="16"/>
        </w:rPr>
        <w:t>(from Perakim B'Machshevet Yisrael, pp. 351-355)</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Although the whole Torah is one unit and we do not accept a candidate for conversion who accepts the whole Torah except one matter, we can still identify pillars of Judaism. There are three positive foundations which are the roots from which grow and branch out many sub-values. These three are: the mitzva of sanctifying Hashem's Name; personal sanctity; and the sanctity of human life. Corresponding to these positive values are three cardinal, negative commandments: idol worship; adultery and incest; and murder. These sins were responsible for the First Temple's destruction. The severity of these sins finds expression in the halacha that one must give his life rather than violate them, as opposed to other mitzvot where one normally violates the sin rather than give up his life. These three categories, which are united by the concept of sanctity, distinguish Bnei Yisrael, as the pasuk says, "I shall separate you from among the nations to be for Me" (Vayikra 20:26). Everything is connected to these principles, and damaging them or their offshoots brings tragedy.</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Primitive forms of idol worship, like bowing down to wood and stone and forces of nature, existed in ancient times. However, there are present-day manifestations of lowly beliefs, in various forms of superstition. Idolatry means denying the Divine Control of the entire world, including when people replace the concept of Divine Control with false perceptions that objects possess independent abilities and influence. These false conceptions lower the image of G-d within the person and enslave him to lowly powers that his imagination created. This applies to powers that are within the person. This is how Chazal viewed a haughtiness that does not leave the proper room in one's life for a full belief in G-d (see Arachin 15b). Similarly, "Whoever gets angry is as if he worshipped idol worship" (see Rambam, Deot 2:2). Chazal viewed the actions that stem from a person's failure to keep his anger in check in the following way. "You shall not have in you a strange god, and you shall not bow down to a foreign god" (Tehillim 81:10) refers to the evil inclination, which is like a foreign god within a person's body (Shabbat 105b). Indeed, any negative, human characteristic that takes over a person is an idolatry-related shortcoming.</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The development of certain values, even innately positive ones of Divine origin, can be an idolatrous phenomenon if one views them independently of their Divine context. The danger is that when they become the high point of a person's weltanschauung, they can cause him to "sacrifice human sacrifices" to these values and sanctify abominations. This is what happened in Soviet Russia, where, in the name of human equality, countless people were killed, imprisoned and tortured. They developed a military apparatus that threatened to bring a ruthless dictatorship to the entire world.</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A similar thing happened when the value of nationalism took on exaggerated importance, giving rise to the Nazi movement and regime. The development of each nation's natural traits can be positive for the world's development. However, when nationalist tendencies give rise to a feeling that "only we matter," they become a form of idolatry that can bring a situation where no means is considered unworthy to bring about the nation's "success," as we so painfully learned.</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The Torah warned many times against the different forms of idol worship, strengthening the natural inclination toward belief in Hashem found in the heart of every Jew. Nevertheless, our new nation was guilty of the Sin of the Golden Calf and later generations got caught up in the trends of surrounding nations, ultimately causing the First Temple's destruction. In our generation, as well, modern idolatrous tendencies exist. We need to develop an aptitude for recognizing these manifestations in order to resist their enticing qualities.</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__________________________________________________________</w:t>
      </w:r>
    </w:p>
    <w:p>
      <w:pPr>
        <w:pStyle w:val="PlainText"/>
        <w:bidi w:val="0"/>
        <w:jc w:val="center"/>
        <w:rPr>
          <w:rFonts w:ascii="Arial" w:hAnsi="Arial" w:eastAsia="MS Mincho;ＭＳ 明朝" w:cs="Arial"/>
          <w:b/>
          <w:b/>
          <w:bCs/>
          <w:sz w:val="16"/>
          <w:szCs w:val="16"/>
          <w:u w:val="single"/>
        </w:rPr>
      </w:pPr>
      <w:r>
        <w:rPr>
          <w:rFonts w:eastAsia="MS Mincho;ＭＳ 明朝" w:cs="Arial" w:ascii="Arial" w:hAnsi="Arial"/>
          <w:b/>
          <w:bCs/>
          <w:sz w:val="16"/>
          <w:szCs w:val="16"/>
          <w:u w:val="single"/>
        </w:rPr>
        <w:t>Ask the Rabbi</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pPr>
      <w:r>
        <w:rPr>
          <w:rFonts w:eastAsia="MS Mincho;ＭＳ 明朝" w:cs="Arial" w:ascii="Arial" w:hAnsi="Arial"/>
          <w:b/>
          <w:bCs/>
          <w:sz w:val="16"/>
          <w:szCs w:val="16"/>
          <w:u w:val="single"/>
        </w:rPr>
        <w:t>Question:</w:t>
      </w:r>
      <w:r>
        <w:rPr>
          <w:rFonts w:eastAsia="MS Mincho;ＭＳ 明朝" w:cs="Arial" w:ascii="Arial" w:hAnsi="Arial"/>
          <w:sz w:val="16"/>
          <w:szCs w:val="16"/>
        </w:rPr>
        <w:t xml:space="preserve"> In the shul where I am gabbai, there are a few parts of chazarat hashatz (= chaz hash; repetition of Shmoneh Esrei) where we sing along with the chazzan, sometimes a few words and occasionally an entire section. A member of the community complained that it prevents him from hearing the chazzan, as he should. Should I step in?</w:t>
      </w:r>
    </w:p>
    <w:p>
      <w:pPr>
        <w:pStyle w:val="PlainText"/>
        <w:bidi w:val="0"/>
        <w:jc w:val="both"/>
        <w:rPr/>
      </w:pPr>
      <w:r>
        <w:rPr>
          <w:rFonts w:eastAsia="MS Mincho;ＭＳ 明朝" w:cs="Arial" w:ascii="Arial" w:hAnsi="Arial"/>
          <w:b/>
          <w:bCs/>
          <w:sz w:val="16"/>
          <w:szCs w:val="16"/>
          <w:u w:val="single"/>
        </w:rPr>
        <w:t>Answer:</w:t>
      </w:r>
      <w:r>
        <w:rPr>
          <w:rFonts w:eastAsia="MS Mincho;ＭＳ 明朝" w:cs="Arial" w:ascii="Arial" w:hAnsi="Arial"/>
          <w:sz w:val="16"/>
          <w:szCs w:val="16"/>
        </w:rPr>
        <w:t xml:space="preserve"> Public policy matters, certainly in regard to running the tefilla, are the local rabbi's domain. In this response we assume that either your shul does not have a rav or you want to know whether or how to bring up the matter to him.</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The Tur (Orach Chayim 124) cites the Rosh, who strongly opposed those who recite chaz hash along with the chazzan, for a few reasons. Most of his concerns do not apply (or apply less) in this case, but one main, possible issue may remain (the Rosh's opinion seems to be in dispute).  Let us address the Rosh's issues.</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Issue 1- If one says chaz hash along with the chazzan, he is making berachot l'vatala, as he has already said his own Shemoneh Esrei. In our case, congregants recite only sections or words and do not recite the beracha part (see Beit Yosef, ad loc.). The fear that they might continue on to the beracha's conclusion (see Shaarei Teshuva, 124:7) does not apply, assuming there is a standard procedure for singing along in your shul and people never continue on to the beracha.</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Issue 2- By singing along, the person does not get to say "amen," which he is not allowed to say right after he himself makes the same beracha. This too does not apply in our case.</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Issue 3- It is haughty (Mishna Berura 124:16) and lightheaded to sing along out loud. This applies when the chazzan is accompanied by a self-appointed assistant(s). However, when the congregation finds it uplifting to sing sections together, it need not be haughty or lightheaded.</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Issue 4- The Mishna Berura (124:18) and Igrot Moshe (OC IV, 19) understand that the requirement that nine people listen to chaz hash (see also Nefesh Harav, pg. 126) applies not only to the end of each beracha but to its entirety. (The Perisha does not mention this as one of the Rosh's concerns, but he may refer to a case where many others were listening quietly and could hear the chazzan.) One might want to claim that since shomeia k'oneh (one who hears is as if he recites) one can hear part of the chaz hash from the chazzan and hear other parts from others. We do find that when a chazzan is unable to continue, we allow someone else to continue (Shulchan Aruch, OC 126:2), so one can fulfill chaz hash (b'dieved) with multiple chazzanim. However, that is only in between berachot. If chazzanim change in the middle of a beracha, the new one must start at the beginning of the beracha (ibid.) even if he had been listening to every word until that point (see Mishna Berura 126:8). So, two cannot share one beracha. Furthermore, there is a problem concentrating on words that a group recites in unison (Shulchan Aruch, OC 141:2).</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There are a few ways to deal with this problem. Firstly, when only a few words are sung together, the words that are not heard properly usually do not disqualify the beracha (see Mishna Berura 126:10). Even in critical sections, if the congregation only provides some background voices, then there will be nine (if not many more) who hear the chazzan clearly enough to fulfill the requirements of chaz hash. When the congregation drowns out the chazzan on entire sections of the tefilla, it is proper for him to wait to recite that section after things quiet down.</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xml:space="preserve">Let's put things in perspective. From a purist's approach, it is best for everyone to listen silently to the chazzan with great concentration. But we must be realistic. Practically, in most of our shuls, joint singing adds a lot to the atmosphere and increases concentration. Therefore, trying to prevent it is not only unfeasible but is probably counterproductive in regard to the atmosphere necessary to keep our shuls inviting, vibrant and focused.  </w:t>
      </w:r>
    </w:p>
    <w:p>
      <w:pPr>
        <w:pStyle w:val="PlainText"/>
        <w:bidi w:val="0"/>
        <w:jc w:val="both"/>
        <w:rPr/>
      </w:pPr>
      <w:r>
        <w:rPr/>
        <w:drawing>
          <wp:inline distT="0" distB="0" distL="0" distR="0">
            <wp:extent cx="40760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Harav Shaul Israeli zt"l</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Founder and President</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Deans:</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Harav Yosef Carmel</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Harav Moshe Ehrenreich</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ERETZ HEMDAH</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xml:space="preserve">5 Ha-Mem Gimmel S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P.O.B 36236</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Jerusalem 91360</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Tel/Fax:  972-2-5371485</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xml:space="preserve">Email: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xml:space="preserve">eretzhem@netvision.net.il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web-site:</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www.eretzhemdah.org</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xml:space="preserve">American Friends of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Eretz Hemdah Institutions</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c/o Olympian</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8 South Michigan Ave.</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Suite 605</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Chicago, IL 60603  USA</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Our Taxpayer ID#: 36-4265359</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both"/>
        <w:rPr>
          <w:rFonts w:ascii="Arial" w:hAnsi="Arial" w:eastAsia="MS Mincho;ＭＳ 明朝" w:cs="Arial"/>
          <w:sz w:val="16"/>
          <w:szCs w:val="16"/>
        </w:rPr>
      </w:pPr>
      <w:r>
        <w:rPr>
          <w:rFonts w:eastAsia="MS Mincho;ＭＳ 明朝" w:cs="Arial" w:ascii="Arial" w:hAnsi="Arial"/>
          <w:sz w:val="16"/>
          <w:szCs w:val="16"/>
        </w:rPr>
        <w:t> </w:t>
      </w:r>
    </w:p>
    <w:p>
      <w:pPr>
        <w:pStyle w:val="PlainText"/>
        <w:bidi w:val="0"/>
        <w:jc w:val="left"/>
        <w:rPr>
          <w:rFonts w:ascii="Arial" w:hAnsi="Arial" w:eastAsia="MS Mincho;ＭＳ 明朝" w:cs="Arial"/>
          <w:sz w:val="16"/>
          <w:szCs w:val="16"/>
        </w:rPr>
      </w:pPr>
      <w:r>
        <w:rPr>
          <w:rFonts w:eastAsia="MS Mincho;ＭＳ 明朝" w:cs="Arial" w:ascii="Arial" w:hAnsi="Arial"/>
          <w:sz w:val="16"/>
          <w:szCs w:val="16"/>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bidi w:val="0"/>
      <w:jc w:val="left"/>
      <w:outlineLvl w:val="1"/>
    </w:pPr>
    <w:rPr>
      <w:rFonts w:cs="Miriam"/>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PlainText">
    <w:name w:val="Plain Text"/>
    <w:basedOn w:val="Normal"/>
    <w:qFormat/>
    <w:pPr>
      <w:ind w:left="0" w:right="0" w:hanging="0"/>
      <w:jc w:val="left"/>
    </w:pPr>
    <w:rPr>
      <w:rFonts w:ascii="Courier New" w:hAnsi="Courier New"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11:00Z</dcterms:created>
  <dc:creator>***</dc:creator>
  <dc:description/>
  <dc:language>en-US</dc:language>
  <cp:lastModifiedBy>***</cp:lastModifiedBy>
  <dcterms:modified xsi:type="dcterms:W3CDTF">2005-01-11T21:11:00Z</dcterms:modified>
  <cp:revision>2</cp:revision>
  <dc:subject/>
  <dc:title>                 </dc:title>
</cp:coreProperties>
</file>