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893170480"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64780141" r:id="rId4"/>
        </w:object>
      </w:r>
    </w:p>
    <w:p>
      <w:pPr>
        <w:pStyle w:val="Normal"/>
        <w:bidi w:val="0"/>
        <w:ind w:left="0" w:right="4082" w:hanging="0"/>
        <w:jc w:val="left"/>
        <w:rPr/>
      </w:pPr>
      <w:r>
        <w:rPr/>
        <w:t xml:space="preserve"> </w:t>
      </w:r>
      <w:r>
        <w:rPr/>
        <w:tab/>
        <w:tab/>
      </w:r>
    </w:p>
    <w:p>
      <w:pPr>
        <w:pStyle w:val="PlainText"/>
        <w:bidi w:val="0"/>
        <w:jc w:val="left"/>
        <w:rPr>
          <w:rFonts w:ascii="Arial" w:hAnsi="Arial" w:eastAsia="MS Mincho;ＭＳ 明朝" w:cs="Arial"/>
        </w:rPr>
      </w:pPr>
      <w:r>
        <w:rPr>
          <w:rFonts w:eastAsia="MS Mincho;ＭＳ 明朝" w:cs="Arial" w:ascii="Arial" w:hAnsi="Arial"/>
        </w:rPr>
        <w:tab/>
        <w:tab/>
        <w:tab/>
      </w:r>
    </w:p>
    <w:p>
      <w:pPr>
        <w:pStyle w:val="PlainText"/>
        <w:bidi w:val="0"/>
        <w:jc w:val="left"/>
        <w:rPr>
          <w:rFonts w:eastAsia="MS Mincho;ＭＳ 明朝"/>
        </w:rPr>
      </w:pPr>
      <w:r>
        <w:rPr>
          <w:rFonts w:eastAsia="Arial" w:cs="Arial" w:ascii="Arial" w:hAnsi="Arial"/>
        </w:rPr>
        <w:t xml:space="preserve">               </w:t>
      </w:r>
    </w:p>
    <w:p>
      <w:pPr>
        <w:pStyle w:val="PlainText"/>
        <w:bidi w:val="0"/>
        <w:jc w:val="left"/>
        <w:rPr>
          <w:rFonts w:eastAsia="MS Mincho;ＭＳ 明朝"/>
        </w:rPr>
      </w:pPr>
      <w:r>
        <w:rPr>
          <w:rFonts w:eastAsia="Arial" w:cs="Arial" w:ascii="Arial" w:hAnsi="Arial"/>
        </w:rPr>
        <w:t xml:space="preserve">               </w:t>
      </w:r>
    </w:p>
    <w:p>
      <w:pPr>
        <w:pStyle w:val="PlainText"/>
        <w:bidi w:val="0"/>
        <w:jc w:val="left"/>
        <w:rPr>
          <w:rFonts w:ascii="Arial" w:hAnsi="Arial" w:eastAsia="MS Mincho;ＭＳ 明朝" w:cs="Arial"/>
        </w:rPr>
      </w:pPr>
      <w:r>
        <w:rPr>
          <w:rFonts w:eastAsia="Arial" w:cs="Arial" w:ascii="Arial" w:hAnsi="Arial"/>
          <w:color w:val="000000"/>
        </w:rPr>
        <w:t xml:space="preserve">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bidi w:val="0"/>
        <w:jc w:val="center"/>
        <w:rPr>
          <w:rFonts w:ascii="Arial" w:hAnsi="Arial" w:eastAsia="MS Mincho;ＭＳ 明朝" w:cs="Arial"/>
          <w:b/>
          <w:b/>
          <w:bCs/>
        </w:rPr>
      </w:pPr>
      <w:r>
        <w:rPr>
          <w:rFonts w:eastAsia="MS Mincho;ＭＳ 明朝" w:cs="Arial" w:ascii="Arial" w:hAnsi="Arial"/>
          <w:b/>
          <w:bCs/>
          <w:color w:val="000000"/>
        </w:rPr>
        <w:t>Parshat Vayeishev 21 Kislev 5765</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bidi w:val="0"/>
        <w:jc w:val="center"/>
        <w:rPr>
          <w:rFonts w:ascii="Arial" w:hAnsi="Arial" w:eastAsia="MS Mincho;ＭＳ 明朝" w:cs="Arial"/>
        </w:rPr>
      </w:pPr>
      <w:r>
        <w:rPr>
          <w:rFonts w:eastAsia="MS Mincho;ＭＳ 明朝" w:cs="Arial" w:ascii="Arial" w:hAnsi="Arial"/>
          <w:b/>
          <w:bCs/>
          <w:i/>
          <w:iCs/>
          <w:color w:val="000000"/>
        </w:rPr>
        <w:t>R' Meir ben Yechezkel Shraga Brachfeld</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color w:val="000000"/>
          <w:sz w:val="24"/>
          <w:szCs w:val="24"/>
          <w:u w:val="single"/>
        </w:rPr>
        <w:t>The Sun, the Moon ... and the Kin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Our parasha tells of another close call as to which twin would emerge as the firstborn (recall Yaakov and Eisav) and, again, the one with the active hand, was second. In the case of Tamar and Yehuda's twins, Zerach (whose name means, to shine) stuck out his hand and was marked as the firstborn, but Peretz (meaning, to break through) preempted him. Agadat Bereishit (64) says that this occurred in deference to Mashiach, who comes from the line of Peretz. Apparently Zerach represents the rest of the nation outside the monarchal dynasty, and is thus less prominent. But is Zerach less prominent in all ways? </w:t>
      </w:r>
    </w:p>
    <w:p>
      <w:pPr>
        <w:pStyle w:val="PlainText"/>
        <w:bidi w:val="0"/>
        <w:jc w:val="left"/>
        <w:rPr>
          <w:rFonts w:ascii="Arial" w:hAnsi="Arial" w:eastAsia="MS Mincho;ＭＳ 明朝" w:cs="Arial"/>
        </w:rPr>
      </w:pPr>
      <w:r>
        <w:rPr>
          <w:rFonts w:eastAsia="MS Mincho;ＭＳ 明朝" w:cs="Arial" w:ascii="Arial" w:hAnsi="Arial"/>
          <w:color w:val="000000"/>
        </w:rPr>
        <w:t>The Ramban and others bring a midrash that the name Peretz indicates that he represents the moon, which breaks forth and is more or less visible depending on the times, whereas Zerach represents the sun, which shines consistently. So too, the kingdom from Peretz is sometimes fuller and sometimes shrinks and disappears. (For this reason, we mention the House of David during Kiddush Levana, as we want it to shine again, like the relatively new moon under which we stand.) The midrash asks that the firstborn should correspond to the more prominent sun, and its answer is apparently that Zerach was also first somewhat in that his hand came out first. What does the symbolism of the sun and the moon teach us about kingdom in Israel?</w:t>
      </w:r>
    </w:p>
    <w:p>
      <w:pPr>
        <w:pStyle w:val="PlainText"/>
        <w:bidi w:val="0"/>
        <w:jc w:val="left"/>
        <w:rPr>
          <w:rFonts w:ascii="Arial" w:hAnsi="Arial" w:eastAsia="MS Mincho;ＭＳ 明朝" w:cs="Arial"/>
        </w:rPr>
      </w:pPr>
      <w:r>
        <w:rPr>
          <w:rFonts w:eastAsia="MS Mincho;ＭＳ 明朝" w:cs="Arial" w:ascii="Arial" w:hAnsi="Arial"/>
          <w:color w:val="000000"/>
        </w:rPr>
        <w:t>The moon, even when full, is but a reflection of the light of the sun. Furthermore, the moon is full when we see the part that faces the sun and "disappears" when none of its surface that we can see faces the sun. Indeed, the Jewish king, with all his power and greatness, derives his true "light" from Bnei Yisrael. While he helps bring about the nation's success, when the nation does not deserve its king, it will not merit having one. The success of the king is also dependent on the extent to which he faces the nation, addresses its needs, and displays and represents that which is positive in the nation.</w:t>
      </w:r>
    </w:p>
    <w:p>
      <w:pPr>
        <w:pStyle w:val="PlainText"/>
        <w:bidi w:val="0"/>
        <w:jc w:val="left"/>
        <w:rPr>
          <w:rFonts w:ascii="Arial" w:hAnsi="Arial" w:eastAsia="MS Mincho;ＭＳ 明朝" w:cs="Arial"/>
        </w:rPr>
      </w:pPr>
      <w:r>
        <w:rPr>
          <w:rFonts w:eastAsia="MS Mincho;ＭＳ 明朝" w:cs="Arial" w:ascii="Arial" w:hAnsi="Arial"/>
          <w:color w:val="000000"/>
        </w:rPr>
        <w:t>Although, as we saw, it was important that Peretz, father of the lineage of David, was ultimately the firstborn, and although the lineage was primarily transferred from father to oldest son, there is also importance to that which was younger or smaller. As Rabbeinu Bachyei points out, David himself, like the moon, was referred to as the katan (young one) (Shmuel I 17:14). Physically also, David was not a giant, and he looked out of place trying to fit into Shaul's armor and fighting Goliat. But he broke forth, and went beyond his apparent capabilities, like his forefather, Peretz. Shaul, on the other hand, while he was the tallest in all of Israel, did not live up to his capabilities and was accused of being katan in his own eyes (ibid. 15:17).</w:t>
      </w:r>
    </w:p>
    <w:p>
      <w:pPr>
        <w:pStyle w:val="PlainText"/>
        <w:bidi w:val="0"/>
        <w:jc w:val="left"/>
        <w:rPr>
          <w:rFonts w:ascii="Arial" w:hAnsi="Arial" w:eastAsia="MS Mincho;ＭＳ 明朝" w:cs="Arial"/>
        </w:rPr>
      </w:pPr>
      <w:r>
        <w:rPr>
          <w:rFonts w:eastAsia="MS Mincho;ＭＳ 明朝" w:cs="Arial" w:ascii="Arial" w:hAnsi="Arial"/>
          <w:color w:val="000000"/>
        </w:rPr>
        <w:t>May we merit the restoration of the House of David and the accompanying restoration of the moon to its formal glory as it was before it was reduced (from Kiddush Levana).</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color w:val="000000"/>
        </w:rPr>
        <w:t>Unification of Kollels</w:t>
      </w:r>
    </w:p>
    <w:p>
      <w:pPr>
        <w:pStyle w:val="PlainText"/>
        <w:bidi w:val="0"/>
        <w:jc w:val="center"/>
        <w:rPr>
          <w:rFonts w:ascii="Arial" w:hAnsi="Arial" w:eastAsia="MS Mincho;ＭＳ 明朝" w:cs="Arial"/>
          <w:b/>
          <w:b/>
          <w:bCs/>
          <w:i/>
          <w:i/>
          <w:iCs/>
        </w:rPr>
      </w:pPr>
      <w:r>
        <w:rPr>
          <w:rFonts w:eastAsia="MS Mincho;ＭＳ 明朝" w:cs="Arial" w:ascii="Arial" w:hAnsi="Arial"/>
          <w:b/>
          <w:bCs/>
          <w:i/>
          <w:iCs/>
          <w:color w:val="000000"/>
        </w:rPr>
        <w:t>(from B'shaarei Beit Hadin - vol. II, pp. 297-300)</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Historical Background</w:t>
      </w:r>
      <w:r>
        <w:rPr>
          <w:rFonts w:eastAsia="MS Mincho;ＭＳ 明朝" w:cs="Arial" w:ascii="Arial" w:hAnsi="Arial"/>
          <w:color w:val="000000"/>
        </w:rPr>
        <w:t>: The remnants of the classical institution of "kollels," which played a central role in the social and economic life of Yerushalayim a century ago, have only a marginal function nowadays. (There is little connection to the modern usage of "kollel," which is an advanced, Torah, educational institution). In order to support the impoverished Jewish community of Yerushalayim, different communities, primarily in Europe, collected and sent funds to be distributed to the poor whose roots came from the community who sent the money. Thus, a Yerushalmi family whose origin was from Rumania belonged to the Kollel of Rumania, which was administered by and supported people from that community from funds sent from the Rumanian Jewish community. While saving many Jews from starvation, it created a social structure that could be divisive and invited claims of foul politics and finances... and many dinei Torah.</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The Kollel of Rumania requested of beit din to merge with it the separately run Kollel of Bucharest, along with the property and funds it possessed. The claim was that since Bucharest is the capital of Rumania and there are close social ties between the people of the various regions, there is no need for separate funds. Also, the Kollel of Bucharest had for all intents and purposes (at that time) ceased supporting its poor families, who then would turn to the Kollel of Rumania for help.</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Decades old documents show that the Kollel of Bucharest was founded and operated efficiently as a separate organization from the Kollel of Rumania and, thus, has a right to remain as such, if that is the decision of its administrators. However, since it has surfaced that the Kollel of Bucharest is not operating as it should at this time, we hereby require that new administrators be incorporated into its structure to ensure that those in need from that community receive their due (and not require the funding of the Kollel of Rumania).</w:t>
      </w:r>
    </w:p>
    <w:p>
      <w:pPr>
        <w:pStyle w:val="PlainText"/>
        <w:bidi w:val="0"/>
        <w:jc w:val="left"/>
        <w:rPr>
          <w:rFonts w:ascii="Arial" w:hAnsi="Arial" w:eastAsia="MS Mincho;ＭＳ 明朝" w:cs="Arial"/>
        </w:rPr>
      </w:pPr>
      <w:r>
        <w:rPr>
          <w:rFonts w:eastAsia="MS Mincho;ＭＳ 明朝" w:cs="Arial" w:ascii="Arial" w:hAnsi="Arial"/>
          <w:color w:val="000000"/>
        </w:rPr>
        <w:t>The present administration of the Kollel of Bucharest objects to the new administrators being people connected to the Kollel of Rumania, so that it should not look as if there is a de facto takeover of their kollel by that of Rumania. We accede to that request and hereby appoint A. and B. to the administration of the kollel of Bucharest. We also require the kollel to submit yearly reports to beit din on the running of their financial affairs during the course of the past year.</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The Realm of the Intellect and of Belief - part II</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Perakim B'machshevet Yisrael, pp. 85-86)</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We saw last time that there are two major camps among the classical, Jewish thinkers whether it is positive to search for intellectual, philosophical proofs for matters of belief. Among the supporters were the Rambam and R. Saadia Gaon and among the opponents were R. Yehuda Halevi and R. Yosef Elbo</w:t>
      </w: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Around this question of the proper attitude toward philosophical investigation of basic theological questions there was a serious quarrel among sectors in the Jewish world at the time that the Rambam's Moreh Nevuchim came out, and echoes have reached our times. Some of the leaders of the Chassidic movement have spoken out fiercely on the matter. So said, for example, R. Nachman of Breslav: "After all the philosophical knowledge [even of one who has truthfully attained it] one must throw out all of the philosophy and serve Hashem with pure, unquestioned belief, with absolute simplicity and without any external wisdoms." "Even though the saintly author of Chovot Halevavot said that one needs to inquire and know, he is correct, but it should  not be done  through a material intellect. Rather, it should be based on means that are grasped through the words of the prophets, the words of the Zohar and the teachings of the Ari z"l, in order that it can purify the soul so that it is capable of grasping with holiness the pleasantness of the glow of His blessed light, fear of Him and love of Him. After all of this, what do you know, what have you searched out, and what have you found? Everything is still as closed [to our intellect] as it was to start with" (Netiv Mitzvotecha, of R. Yitzchak Isaac of Kumrana).</w:t>
      </w:r>
    </w:p>
    <w:p>
      <w:pPr>
        <w:pStyle w:val="PlainText"/>
        <w:bidi w:val="0"/>
        <w:jc w:val="left"/>
        <w:rPr>
          <w:rFonts w:ascii="Arial" w:hAnsi="Arial" w:eastAsia="MS Mincho;ＭＳ 明朝" w:cs="Arial"/>
        </w:rPr>
      </w:pPr>
      <w:r>
        <w:rPr>
          <w:rFonts w:eastAsia="MS Mincho;ＭＳ 明朝" w:cs="Arial" w:ascii="Arial" w:hAnsi="Arial"/>
          <w:color w:val="000000"/>
        </w:rPr>
        <w:t>A sharp expression of opposition to the approach of intellectual inquiry was given in our times by Dr. Breuer, from the Frankfurtian school of thought of R. S.R. Hirsch. In his words, which negate any possibility of deliberation and intellectual proof about things connected to Hashem, he belittles the thought of "proofs from those who were caused, about He who caused them to be." He makes such triumphant claims such as, "There are no proofs. Thank G-d that there are not." His approach seems somewhat exaggerated, given that there are serious approaches within Judaism which accept the approach that he rejects. Giants who shone light on the Jewish people were of the opinion that there is a mitzva and an obligation to make philosophical inquiries. In his words, one can discern echoes of the conclusions of modern philosophy, which claim that theological inquiry is closed before the human mind.</w:t>
      </w:r>
    </w:p>
    <w:p>
      <w:pPr>
        <w:pStyle w:val="PlainText"/>
        <w:bidi w:val="0"/>
        <w:jc w:val="left"/>
        <w:rPr>
          <w:rFonts w:ascii="Arial" w:hAnsi="Arial" w:eastAsia="MS Mincho;ＭＳ 明朝" w:cs="Arial"/>
        </w:rPr>
      </w:pPr>
      <w:r>
        <w:rPr>
          <w:rFonts w:eastAsia="MS Mincho;ＭＳ 明朝" w:cs="Arial" w:ascii="Arial" w:hAnsi="Arial"/>
          <w:color w:val="000000"/>
        </w:rPr>
        <w:t>It is not for us to decide among the powerful protagonists of the different approaches to our question. We will not rule on these "matters of thoughts," in matters that are of universal magnitude. We will suffice just to draw out the different approaches to the matter, from which emanate huge differences in the intellectual approach to Judaism.</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____________________________________________________</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 went to a private beach with friends during off-season, and the proprietor told us that the area was for men only. We paid 70 shekels for the whole day. After two hours of swimming, a group of women arrived. We left the water and went to find out what was happening. The proprietor denied having said it was a separate beach (I know he was lying). Instead of apologizing, he angrily returned our money in full, which we had not demanded, and told us to leave. Do I have to find a way to return part of the money, corresponding to the amount of time we enjoyed ourselves?</w:t>
      </w:r>
    </w:p>
    <w:p>
      <w:pPr>
        <w:pStyle w:val="PlainText"/>
        <w:bidi w:val="0"/>
        <w:jc w:val="left"/>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is question involves many, complicated halachic issues. In this forum, we can only outline the basis for our ruling. Our analysis assumes your description of the events, as you need to know what to do from your perspective, and this does not constitute a ruling of a din Torah.</w:t>
      </w:r>
    </w:p>
    <w:p>
      <w:pPr>
        <w:pStyle w:val="PlainText"/>
        <w:bidi w:val="0"/>
        <w:jc w:val="left"/>
        <w:rPr>
          <w:rFonts w:ascii="Arial" w:hAnsi="Arial" w:eastAsia="MS Mincho;ＭＳ 明朝" w:cs="Arial"/>
        </w:rPr>
      </w:pPr>
      <w:r>
        <w:rPr>
          <w:rFonts w:eastAsia="MS Mincho;ＭＳ 明朝" w:cs="Arial" w:ascii="Arial" w:hAnsi="Arial"/>
          <w:color w:val="000000"/>
        </w:rPr>
        <w:t>Certainly your agreement to pay was a mekach taut (a transaction based on misrepresentation) and does not bind you. However, even without an agreement, when one uses another's property for his benefit, it sometimes obligates him to pay. Your presence at the beach did not cause the proprietor loss, and there is a concept that one who benefits from his friend's property without causing him loss is exempt from paying (Shulchan Aruch, Choshen Mishpat 363:6). However, since the proprietor clearly disallows use of his beach without payment and since you agreed to pay for its use, there is logic to expect you to pay for the enjoyment you received (based on ibid. and ibid.:8). How to determine how much value to attribute to those two hours and how to factor in the upsetting circumstances of having to abruptly leave the beach are subjective and you can evaluate it better than we. The subsequent unpleasantness in the office does not factor in, because it occurred after the possible obligation took hold, just as the trouble of ajudication is not factored in.</w:t>
      </w:r>
    </w:p>
    <w:p>
      <w:pPr>
        <w:pStyle w:val="PlainText"/>
        <w:bidi w:val="0"/>
        <w:jc w:val="left"/>
        <w:rPr>
          <w:rFonts w:ascii="Arial" w:hAnsi="Arial" w:eastAsia="MS Mincho;ＭＳ 明朝" w:cs="Arial"/>
        </w:rPr>
      </w:pPr>
      <w:r>
        <w:rPr>
          <w:rFonts w:eastAsia="MS Mincho;ＭＳ 明朝" w:cs="Arial" w:ascii="Arial" w:hAnsi="Arial"/>
          <w:color w:val="000000"/>
        </w:rPr>
        <w:t>The next question is whether or not the return of the money was a valid mechila (relinquishing of rights) or a present. (We are working on your assumption that the person you dealt with was the proprietor; otherwise, it is even less clear that mechila under these circumstances would be valid.) The Rama (CM 333:8) brings the suggestion of Rabbeinu Yerucham (neither seem certain on the matter) that mechila out of anger is invalid, as it is not done in a thought-out manner. From halachic discussion on the matter it appears that the halacha depends on the particulars of the case (see Pitchei Teshuva, ad loc.:17). In our case, mechila occurred with an action (see Shut Maharim 38) by someone who figured that he would not be able to get the money back. Also, despite his anger, the proprietor probably knew that, after deceiving you, the honorable thing was to refund all the money. Therefore, there is a strong case for assuming that this angry mechila was valid.</w:t>
      </w:r>
    </w:p>
    <w:p>
      <w:pPr>
        <w:pStyle w:val="PlainText"/>
        <w:bidi w:val="0"/>
        <w:jc w:val="left"/>
        <w:rPr>
          <w:rFonts w:ascii="Arial" w:hAnsi="Arial" w:eastAsia="MS Mincho;ＭＳ 明朝" w:cs="Arial"/>
        </w:rPr>
      </w:pPr>
      <w:r>
        <w:rPr>
          <w:rFonts w:eastAsia="MS Mincho;ＭＳ 明朝" w:cs="Arial" w:ascii="Arial" w:hAnsi="Arial"/>
          <w:color w:val="000000"/>
        </w:rPr>
        <w:t>Even if you "owe" the money, the story is not simple. The K'tzot Hachoshen (104:2) says that when one owes money, but the creditor has not asked for it, there is no practical obligation to pay. Admittedly, some disagree (Netivot Hamishpat, ad loc.) and his logic does not seem to apply to a case where the creditor cannot ask for the money (i.e. he doesn't have contact information). However, even if we say that the mechila is invalid, it just means that he can reverse his refusal to receive payment. The status quo, though, is that until then, one is not obligated to pay. Thus, you may be able to rely on the likelihood that he has not actively decided that he desires payment. Since contacting him might ignite hard feelings, it is not necessarily a good idea to try to find out.</w:t>
      </w:r>
    </w:p>
    <w:p>
      <w:pPr>
        <w:pStyle w:val="PlainText"/>
        <w:bidi w:val="0"/>
        <w:jc w:val="left"/>
        <w:rPr>
          <w:rFonts w:ascii="Arial" w:hAnsi="Arial" w:eastAsia="MS Mincho;ＭＳ 明朝" w:cs="Arial"/>
        </w:rPr>
      </w:pPr>
      <w:r>
        <w:rPr>
          <w:rFonts w:eastAsia="MS Mincho;ＭＳ 明朝" w:cs="Arial" w:ascii="Arial" w:hAnsi="Arial"/>
          <w:color w:val="000000"/>
        </w:rPr>
        <w:t>When one is holding someone else's money, he does not have to go to the other person's place to return it unless the money came to him as a favor or through a promise to pay (compare Shulchan Aruch, CM 74:1 &amp; 273:1-2 and see S'ma 74:1). Therefore, you can at least wait until you pass by the beach again.</w:t>
      </w:r>
    </w:p>
    <w:p>
      <w:pPr>
        <w:pStyle w:val="PlainText"/>
        <w:bidi w:val="0"/>
        <w:jc w:val="left"/>
        <w:rPr>
          <w:rFonts w:ascii="Arial" w:hAnsi="Arial" w:eastAsia="MS Mincho;ＭＳ 明朝" w:cs="Arial"/>
        </w:rPr>
      </w:pPr>
      <w:r>
        <w:rPr>
          <w:rFonts w:eastAsia="MS Mincho;ＭＳ 明朝" w:cs="Arial" w:ascii="Arial" w:hAnsi="Arial"/>
          <w:color w:val="000000"/>
        </w:rPr>
        <w:t xml:space="preserve">Due to a combination of factors we mentioned (and a couple, possible others which we omitted), we do not feel that you are required to make efforts to return the money.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7606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9280"/>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PlainText"/>
        <w:bidi w:val="0"/>
        <w:jc w:val="left"/>
        <w:rPr>
          <w:rStyle w:val="Emailstyle15"/>
          <w:rFonts w:eastAsia="MS Mincho;ＭＳ 明朝"/>
        </w:rPr>
      </w:pPr>
      <w:r>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13:00Z</dcterms:created>
  <dc:creator>***</dc:creator>
  <dc:description/>
  <dc:language>en-US</dc:language>
  <cp:lastModifiedBy>***</cp:lastModifiedBy>
  <dcterms:modified xsi:type="dcterms:W3CDTF">2005-01-11T21:13:00Z</dcterms:modified>
  <cp:revision>2</cp:revision>
  <dc:subject/>
  <dc:title>                 </dc:title>
</cp:coreProperties>
</file>